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/>
      </w:pPr>
      <w:r>
        <w:rPr>
          <w:rFonts w:cs="Arial" w:ascii="Arial Narrow" w:hAnsi="Arial Narrow"/>
          <w:b/>
          <w:color w:val="0070C0"/>
          <w:sz w:val="22"/>
          <w:szCs w:val="22"/>
        </w:rPr>
        <w:t>RELATÓRIO TÉCNICO DE ATIVIDADES DESENVOLVIDAS</w:t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5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756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ítulo do Projeto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nvênio nº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ordenador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stituição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Área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lor financiado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eríodo de duração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1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Início e término)</w:t>
            </w:r>
          </w:p>
        </w:tc>
      </w:tr>
    </w:tbl>
    <w:p>
      <w:pPr>
        <w:pStyle w:val="Normal"/>
        <w:spacing w:lineRule="auto" w:line="216" w:before="48" w:after="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 xml:space="preserve">1. OBJETIVO DO CONVÊNIO / RESUMO DO PROJETO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16" w:before="48" w:after="2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critivo de meia página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16" w:before="48" w:after="2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16" w:before="120" w:after="120"/>
        <w:rPr/>
      </w:pPr>
      <w:r>
        <w:rPr/>
        <w:t xml:space="preserve">2. RELAÇÃO DOS BOLSISTAS </w:t>
      </w:r>
    </w:p>
    <w:tbl>
      <w:tblPr>
        <w:tblW w:w="96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dicação do programa/projeto em que as atividades foram desenvolvidas; nome do setor/unidade/departamento; nome do orientador; título do trabalho desenvolvido e duração da bolsa</w:t>
            </w:r>
          </w:p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16" w:before="120" w:after="120"/>
        <w:rPr/>
      </w:pPr>
      <w:r>
        <w:rPr/>
        <w:t xml:space="preserve">3. LISTAGEM DAS BOLSAS CANCELADAS </w:t>
      </w:r>
    </w:p>
    <w:tbl>
      <w:tblPr>
        <w:tblW w:w="96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r os casos de substituição de bolsista. Incluir as atividades realizadas pelo(s) Bolsista(s) durante período em que recebeu a bolsa e as razões do cancelamento da bolsa</w:t>
            </w:r>
          </w:p>
          <w:p>
            <w:pPr>
              <w:pStyle w:val="Normal"/>
              <w:spacing w:lineRule="auto" w:line="216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>4. ATIVIDADES DESENVOLVIDAS NO PERÍODO DO RELATÓRIO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16" w:before="48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lacionar e descrever em forma de tópicos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16" w:before="48" w:after="2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16" w:before="48" w:after="2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/>
      </w:pPr>
      <w:r>
        <w:rPr>
          <w:rFonts w:cs="Arial" w:ascii="Arial Narrow" w:hAnsi="Arial Narrow"/>
          <w:b/>
          <w:color w:val="0070C0"/>
          <w:sz w:val="22"/>
          <w:szCs w:val="22"/>
        </w:rPr>
        <w:t>5</w:t>
      </w:r>
      <w:r>
        <w:rPr/>
        <w:t>. RECURSOS FINANCEIROS APLICADOS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uto" w:line="216" w:before="48" w:after="2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16" w:before="48" w:after="2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/>
      </w:pPr>
      <w:r>
        <w:rPr>
          <w:rFonts w:cs="Arial" w:ascii="Arial Narrow" w:hAnsi="Arial Narrow"/>
          <w:b/>
          <w:color w:val="0070C0"/>
          <w:sz w:val="22"/>
          <w:szCs w:val="22"/>
        </w:rPr>
        <w:t>6</w:t>
      </w:r>
      <w:r>
        <w:rPr/>
        <w:t>. RECURSOS FINANCEIROS NÃO APLICADOS, COM JUSTIFICATIVA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uto" w:line="216" w:before="48" w:after="2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16" w:before="48" w:after="2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/>
      </w:pPr>
      <w:r>
        <w:rPr>
          <w:rFonts w:cs="Arial" w:ascii="Arial Narrow" w:hAnsi="Arial Narrow"/>
          <w:b/>
          <w:color w:val="0070C0"/>
          <w:sz w:val="22"/>
          <w:szCs w:val="22"/>
        </w:rPr>
        <w:t>7</w:t>
      </w:r>
      <w:r>
        <w:rPr/>
        <w:t>. AVALIAÇÃO DO CUMPRIMENTO DAS METAS PROPOSTAS PELOS PROJETOS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uto" w:line="216" w:before="48" w:after="2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16" w:before="48" w:after="2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>8. SÍNTESE DOS RESULTADOS OBTIDOS.</w:t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tbl>
      <w:tblPr>
        <w:tblW w:w="9521" w:type="dxa"/>
        <w:jc w:val="left"/>
        <w:tblInd w:w="-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20"/>
        <w:gridCol w:w="1601"/>
      </w:tblGrid>
      <w:tr>
        <w:trPr>
          <w:tblHeader w:val="true"/>
          <w:trHeight w:val="27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.1 Produção Técnica-Científ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Quantidade</w:t>
            </w:r>
          </w:p>
        </w:tc>
      </w:tr>
      <w:tr>
        <w:trPr>
          <w:trHeight w:val="272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duto Tecnológico*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sso ou Técnica*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ftware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tas, Mapas e Similares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envolvimento de Material Didático ou Instrucional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quete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ama de Rádio ou TV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rso de Curta Duração Ministrado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utenção de Obra Artística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ditoração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zação de Evento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latório de Pesquisa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balhos Técnicos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utros (especificar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* Indicar o n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 do Depósito de Patente quando houver</w:t>
            </w:r>
          </w:p>
        </w:tc>
      </w:tr>
    </w:tbl>
    <w:p>
      <w:pPr>
        <w:pStyle w:val="Normal"/>
        <w:spacing w:lineRule="auto" w:line="21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53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5"/>
        <w:gridCol w:w="1590"/>
        <w:gridCol w:w="1600"/>
      </w:tblGrid>
      <w:tr>
        <w:trPr>
          <w:tblHeader w:val="true"/>
          <w:trHeight w:val="255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.2 Produção Bibliográfica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92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Quantidade</w:t>
            </w:r>
          </w:p>
        </w:tc>
      </w:tr>
      <w:tr>
        <w:trPr>
          <w:trHeight w:val="255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92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cionai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92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trangeiras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ro e Capítulo de Livros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rtigo Publicado em Periódicos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balho Publicado em Anais de Event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xto em Jornal ou Revist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duçã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fácio, posfáci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titura Musical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utra Produção Bibliográfic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16" w:before="48" w:after="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550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4990"/>
      </w:tblGrid>
      <w:tr>
        <w:trPr>
          <w:tblHeader w:val="true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.3 Melhoria da Infraestrutura de Ensino/Pesquisa/Extensã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scrição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alação de Laboratório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estrutura laboratorial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oftwares / Plataformas 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utros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8" w:after="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16" w:before="48" w:after="20"/>
        <w:jc w:val="both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>9. RELATAR PRINCIPAIS DIFICULDADES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8" w:after="2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 w:before="48" w:after="2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8" w:after="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8" w:after="20"/>
        <w:jc w:val="both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>10. ATIVIDADES FUTURAS / PERSPECTIVAS DE CONTINUIDADE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8" w:after="20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16" w:before="48" w:after="20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8" w:after="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8" w:after="20"/>
        <w:jc w:val="both"/>
        <w:rPr>
          <w:rFonts w:ascii="Arial Narrow" w:hAnsi="Arial Narrow" w:cs="Arial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>11. CONCLUSÃO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8" w:after="2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 w:before="48" w:after="20"/>
              <w:jc w:val="both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33"/>
        <w:gridCol w:w="4590"/>
      </w:tblGrid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48" w:after="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Coordenador</w:t>
            </w:r>
          </w:p>
          <w:p>
            <w:pPr>
              <w:pStyle w:val="Normal"/>
              <w:spacing w:lineRule="auto" w:line="216" w:before="48" w:after="20"/>
              <w:jc w:val="center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>Assinatura e Carimbo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16" w:before="48" w:after="20"/>
              <w:jc w:val="center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48" w:after="2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Representante da Instituição</w:t>
            </w:r>
          </w:p>
          <w:p>
            <w:pPr>
              <w:pStyle w:val="Normal"/>
              <w:spacing w:lineRule="auto" w:line="216" w:before="48" w:after="20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>Assinatura e Carimbo</w:t>
            </w:r>
          </w:p>
        </w:tc>
      </w:tr>
    </w:tbl>
    <w:p>
      <w:pPr>
        <w:pStyle w:val="Normal"/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  <w:t>RELATÓRIO TÉCNICO DAS ATIVIDADES DESENVOLVIDAS</w:t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NEXO 1: PUBLICAÇÕES ACADÊMICAS</w:t>
      </w:r>
    </w:p>
    <w:p>
      <w:pPr>
        <w:pStyle w:val="Normal"/>
        <w:spacing w:lineRule="auto" w:line="216" w:before="48" w:after="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8" w:after="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8" w:after="2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Publicações</w:t>
      </w:r>
      <w:r>
        <w:rPr/>
        <w:b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8" w:after="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stagem com informações completas sobre as publicações acadêmicas decorrentes, parcial ou totalmente do projeto, já publicadas ou no prelo, com a participação da equipe (Orientadores, bolsistas ou colaboradores).</w:t>
            </w:r>
          </w:p>
          <w:p>
            <w:pPr>
              <w:pStyle w:val="Normal"/>
              <w:spacing w:lineRule="auto" w:line="216" w:before="48" w:after="20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16" w:before="48" w:after="20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16" w:before="48" w:after="20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8" w:after="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suppressAutoHyphens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01titulo"/>
        <w:spacing w:lineRule="auto" w:line="216" w:before="48" w:after="48"/>
        <w:rPr>
          <w:rFonts w:ascii="Arial Narrow" w:hAnsi="Arial Narrow" w:cs="Arial"/>
          <w:b w:val="false"/>
          <w:b w:val="false"/>
          <w:color w:val="0070C0"/>
          <w:sz w:val="22"/>
          <w:szCs w:val="22"/>
        </w:rPr>
      </w:pPr>
      <w:r>
        <w:rPr>
          <w:rFonts w:cs="Arial"/>
          <w:b w:val="false"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  <w:t>RELATÓRIO TÉCNICO DAS ATIVIDADES DESENVOLVIDAS</w:t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NEXO 2: FORMAS DE DIVULGAÇÃO DOS RESULTADOS NA IMPRENSA, SITES, REDES SOCIAIS OU OUTRAS MÍDIAS</w:t>
      </w:r>
    </w:p>
    <w:p>
      <w:pPr>
        <w:pStyle w:val="Normal"/>
        <w:spacing w:lineRule="auto" w:line="216" w:before="48" w:after="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8" w:after="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8" w:after="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Formas de divulgação </w:t>
        <w:b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8" w:after="20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stagem com links, formas de acesso ou citação de conteúdo em sites, matérias, mídias ou outras formas de divulgação das atividades e resultados parciais ou finais</w:t>
            </w:r>
          </w:p>
          <w:p>
            <w:pPr>
              <w:pStyle w:val="Normal"/>
              <w:spacing w:lineRule="auto" w:line="216" w:before="48" w:after="20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16" w:before="48" w:after="20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48" w:after="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16" w:before="48" w:after="20"/>
        <w:jc w:val="center"/>
        <w:rPr/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  <w:t>RELATÓRIO TÉCNICO DE ATIVIDADES DESENVOLVIDAS</w:t>
      </w:r>
    </w:p>
    <w:p>
      <w:pPr>
        <w:pStyle w:val="Normal"/>
        <w:spacing w:lineRule="atLeast" w:line="200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NEXO 3: PUBLICAÇÕES E/OU PATENTES</w:t>
        <w:br/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ublicações/Patentes: </w:t>
        <w:b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stagem com informações completas sobre as publicações/patentes decorrentes, parcial ou totalmente do projeto, já publicadas ou no prelo, com a participação dos bolsistas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20" w:top="20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1F497D"/>
        <w:sz w:val="18"/>
        <w:szCs w:val="18"/>
      </w:rPr>
    </w:pPr>
    <w:r>
      <w:rPr>
        <w:rFonts w:cs="Arial" w:ascii="Arial" w:hAnsi="Arial"/>
        <w:i/>
        <w:color w:val="1F497D"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2112645" cy="7004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MT;Arial" w:hAnsi="ArialMT;Arial" w:cs="ArialMT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bCs/>
      <w:sz w:val="16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Liberation Mono" w:hAnsi="StarSymbol;Liberation Mono" w:eastAsia="StarSymbol;Liberation Mono" w:cs="StarSymbol;Liberation Mono"/>
      <w:sz w:val="18"/>
      <w:szCs w:val="18"/>
    </w:rPr>
  </w:style>
  <w:style w:type="character" w:styleId="WWCharLFO9LVL1">
    <w:name w:val="WW_CharLFO9LVL1"/>
    <w:qFormat/>
    <w:rPr>
      <w:rFonts w:eastAsia="Times New Roman" w:cs="Calibri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01tituloChar">
    <w:name w:val="01_titulo Char"/>
    <w:qFormat/>
    <w:rPr>
      <w:rFonts w:ascii="Arial Narrow" w:hAnsi="Arial Narrow" w:cs="Arial Narrow"/>
      <w:b/>
      <w:bCs/>
      <w:color w:val="000000"/>
      <w:spacing w:val="-4"/>
      <w:sz w:val="32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Sylfaen" w:cs="DejaVu Sans;Sylfae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1"/>
    <w:qFormat/>
    <w:pPr>
      <w:suppressAutoHyphens w:val="true"/>
      <w:ind w:left="720" w:right="0" w:hanging="0"/>
    </w:pPr>
    <w:rPr/>
  </w:style>
  <w:style w:type="paragraph" w:styleId="01titulo">
    <w:name w:val="01_titulo"/>
    <w:basedOn w:val="Normal"/>
    <w:qFormat/>
    <w:pPr>
      <w:spacing w:before="60" w:after="60"/>
      <w:jc w:val="center"/>
    </w:pPr>
    <w:rPr>
      <w:rFonts w:ascii="Arial Narrow" w:hAnsi="Arial Narrow" w:cs="Arial Narrow"/>
      <w:b/>
      <w:bCs/>
      <w:color w:val="000000"/>
      <w:spacing w:val="-4"/>
      <w:sz w:val="32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59:00Z</dcterms:created>
  <dc:creator>Venus</dc:creator>
  <dc:description/>
  <cp:keywords/>
  <dc:language>en-US</dc:language>
  <cp:lastModifiedBy>Simone Ferreira</cp:lastModifiedBy>
  <cp:lastPrinted>2011-07-25T12:35:00Z</cp:lastPrinted>
  <dcterms:modified xsi:type="dcterms:W3CDTF">2025-07-21T17:59:00Z</dcterms:modified>
  <cp:revision>2</cp:revision>
  <dc:subject/>
  <dc:title>Ato da Diretoria Executiva</dc:title>
</cp:coreProperties>
</file>