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before="40" w:after="4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4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LATÓRIO TÉCNICO-CIENTÍFICO</w:t>
      </w:r>
    </w:p>
    <w:p>
      <w:pPr>
        <w:pStyle w:val="Heading2"/>
        <w:tabs>
          <w:tab w:val="clear" w:pos="708"/>
          <w:tab w:val="left" w:pos="0" w:leader="none"/>
        </w:tabs>
        <w:spacing w:before="40" w:after="40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Programa de Acolhida aos Cientistas Ucranianos </w:t>
      </w:r>
    </w:p>
    <w:p>
      <w:pPr>
        <w:pStyle w:val="Normal"/>
        <w:spacing w:before="4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8"/>
        <w:gridCol w:w="7061"/>
      </w:tblGrid>
      <w:tr>
        <w:trPr>
          <w:trHeight w:val="31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pt-BR"/>
              </w:rPr>
              <w:t>Instituição: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pt-BR"/>
              </w:rPr>
              <w:t xml:space="preserve">Chamada/ano:                    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pt-BR"/>
              </w:rPr>
              <w:t>Convênio Nº: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pt-BR"/>
              </w:rPr>
              <w:t>Protocolo Nº: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pt-BR"/>
              </w:rPr>
              <w:t>PPG de atuação do bolsista: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pt-BR"/>
              </w:rPr>
              <w:t xml:space="preserve">Coordenador:               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pt-BR"/>
              </w:rPr>
              <w:t>E-mail: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pt-BR"/>
              </w:rPr>
              <w:t>Título do Projeto: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pt-BR"/>
              </w:rPr>
              <w:t>Área: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pt-BR"/>
              </w:rPr>
              <w:t>Valor financiado: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8"/>
        <w:gridCol w:w="7061"/>
      </w:tblGrid>
      <w:tr>
        <w:trPr>
          <w:trHeight w:val="2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ome do bolsista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Período do Relatório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 ___/____   até   ___/____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texto21"/>
              <w:snapToGrid w:val="false"/>
              <w:spacing w:before="40" w:after="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Telefone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Email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Área de conhecimento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Descrição das atividades gerais desenvolvidas pelo bolsista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Resultados alcançados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escrever os principais resultados obtidos no período)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Adequações/Alterações ocorridas e dificuldades encontradas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escrever as dificuldades encontradas no desempenho das atividades, com as respectivas justificativas)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Cidade e Data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00" w:type="dxa"/>
        <w:jc w:val="left"/>
        <w:tblInd w:w="-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natura do Coordenador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natura do Bolsist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9" w:top="2061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iCs/>
        <w:color w:val="000080"/>
        <w:sz w:val="20"/>
        <w:szCs w:val="20"/>
      </w:rPr>
    </w:pPr>
    <w:r>
      <w:rPr>
        <w:rFonts w:cs="Calibri" w:ascii="Calibri" w:hAnsi="Calibri"/>
        <w:i/>
        <w:iCs/>
        <w:color w:val="000080"/>
        <w:sz w:val="20"/>
        <w:szCs w:val="20"/>
      </w:rPr>
      <w:t>www.FundacaoAraucaria.org.br</w:t>
    </w:r>
  </w:p>
  <w:p>
    <w:pPr>
      <w:pStyle w:val="Footer"/>
      <w:jc w:val="center"/>
      <w:rPr>
        <w:rFonts w:ascii="Calibri" w:hAnsi="Calibri" w:cs="Calibri"/>
        <w:i/>
        <w:i/>
        <w:iCs/>
        <w:color w:val="000080"/>
        <w:sz w:val="20"/>
        <w:szCs w:val="20"/>
      </w:rPr>
    </w:pPr>
    <w:r>
      <w:rPr>
        <w:rFonts w:cs="Calibri" w:ascii="Calibri" w:hAnsi="Calibri"/>
        <w:i/>
        <w:iCs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6105" cy="730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spacing w:before="100" w:after="100"/>
      <w:outlineLvl w:val="8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tulo11">
    <w:name w:val="Título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tulo21">
    <w:name w:val="Título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tulo31">
    <w:name w:val="Título 3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tulo41">
    <w:name w:val="Título 4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tulo51">
    <w:name w:val="Título 5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tulo61">
    <w:name w:val="Título 6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tulo71">
    <w:name w:val="Título 7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32:00Z</dcterms:created>
  <dc:creator>Fundação Araucária</dc:creator>
  <dc:description/>
  <dc:language>en-US</dc:language>
  <cp:lastModifiedBy>Marcelo Barao</cp:lastModifiedBy>
  <cp:lastPrinted>2008-12-10T16:08:00Z</cp:lastPrinted>
  <dcterms:modified xsi:type="dcterms:W3CDTF">2023-06-05T17:37:00Z</dcterms:modified>
  <cp:revision>4</cp:revision>
  <dc:subject/>
  <dc:title/>
</cp:coreProperties>
</file>