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BR" w:eastAsia="zxx" w:bidi="ar-SA"/>
        </w:rPr>
      </w:r>
    </w:p>
    <w:p>
      <w:pPr>
        <w:pStyle w:val="TextBody"/>
        <w:spacing w:before="0" w:after="113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 xml:space="preserve">Roteiro Descritivo de Projeto 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t-BR" w:eastAsia="zxx" w:bidi="ar-SA"/>
        </w:rPr>
        <w:t>(Anexar ao FUP)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O preenchimento cuidadoso deste roteiro facilitará o cadastramento da proposta no SIGEP. </w:t>
        <w:br/>
        <w:t>A redundância de informações neste roteiro e no SIGEP se justifica em função das finalidades que cada documento terá.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Título do projeto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Instituiçã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Co-responsável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(nome e endereço)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·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Identificação pesso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e víncul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institucional do Proponente (explicitar o tipo de vínculo com a instituição Co-responsável)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Identificação da equip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executor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com respectiva titulação e especialidade, nome dos bolsistas de iniciação científica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Resum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até 1 página)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Objetivo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(até ½ página)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Identificação e caracterização do problem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Descrever a importância do problema e as propostas de solução, com base em literatura pertinente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Metodologi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Descrever a metodologia a ser utilizada para o desenvolvimento do projeto; no caso de procedimentos usuais da área do projeto, proceder descrição resumida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Infra-estrutur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disponível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Listar a infra-estrutura disponível na instituição Co-responsável que estará envolvida no apoio à realização do projeto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Financiamento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já obtidos para o projet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(no caso de projetos em andamento)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Resultados esperado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(até ½ página): Listar os resultados e os benefícios esperados (considerando os aspectos social, econômico, ambiental e científico) com a execução do projeto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Referências bibliográficas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Listar as principais referências bibliográficas, de acordo com as normas da ABNT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Orçamento detalhad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, contendo a especificação detalhada, a justificativa dos itens financiáveis solicitados, a quantidade e o valor de cada item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Aspectos éticos e de bio-seguranç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, em consonância com a Resolução 196/96 do Conselho Nacional de Saúde/Comissão Nacional de Ética em Pesquisa, quando couber.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Formato da página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Tamanho A4, margem esquerda com 3 cm e as demais com 2 cm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Fonte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Arial, tamanho 11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Parágrafo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Simples, justificado.</w:t>
      </w:r>
    </w:p>
    <w:p>
      <w:pPr>
        <w:pStyle w:val="TextBody"/>
        <w:spacing w:before="0" w:after="113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· 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Formato eletrônico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&lt;nome do documento&gt;.rt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Av. Com. Franco, 1341 – Cietep – Jd. Botânico – CEP 80215-090 – Curitiba – PR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Tel.: 41-3218.7803 | Fax: 41-3218.7421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4:00Z</dcterms:created>
  <dc:creator>Fundação Araucária</dc:creator>
  <dc:description/>
  <dc:language>en-US</dc:language>
  <cp:lastModifiedBy>Rogele</cp:lastModifiedBy>
  <cp:lastPrinted>2006-11-16T14:46:00Z</cp:lastPrinted>
  <dcterms:modified xsi:type="dcterms:W3CDTF">2006-11-16T16:46:00Z</dcterms:modified>
  <cp:revision>3</cp:revision>
  <dc:subject/>
  <dc:title> </dc:title>
</cp:coreProperties>
</file>