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spacing w:before="0" w:after="113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FORMULAÇÃO DO ROTEIRO DESCRITIVO DO PROJETO- PPP</w:t>
      </w:r>
    </w:p>
    <w:p>
      <w:pPr>
        <w:pStyle w:val="Normal"/>
        <w:spacing w:before="0" w:after="113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spacing w:before="0" w:after="113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O roteiro descritivo do projeto, a ser anexado ao formulário eletrônico (FUP) , deverá apresentar, obrigatoriamente, a seguinte seqüência de tópicos e informações: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a) Título do projeto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b) Objetivos gerais e específicos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c) Metas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d) Metodologia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e) Detalhamento das atividades a serem desenvolvidas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f) Correlação entre objetivos e metas, discriminando os indicadores de avaliação e acompanhamento propostos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g) Cronograma físico-financeiro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h) Equipe do projeto, com função de cada membro (pesquisador, colaborador, estudante, técnico etc.) 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i) Proposta orçamentária detalhada, devidamente justificada, em conformidade com os itens 4 e 5 desta chamada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j) Infra-estrutura existente na instituição de execução do projeto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k) Participação em projetos e linhas de pesquisa em andamento;</w:t>
      </w:r>
    </w:p>
    <w:p>
      <w:pPr>
        <w:pStyle w:val="Normal"/>
        <w:spacing w:before="0" w:after="113"/>
        <w:ind w:left="709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l) Resultados, avanços e impactos potenciais esperados, incluindo o efeito multiplicador do projeto;</w:t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720" w:top="20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0080"/>
        <w:sz w:val="18"/>
        <w:szCs w:val="18"/>
        <w:lang w:val="pt-BR" w:eastAsia="zxx" w:bidi="ar-SA"/>
      </w:rPr>
    </w:pPr>
    <w:r>
      <w:rPr>
        <w:rFonts w:eastAsia="Times New Roman" w:cs="Arial Narrow" w:ascii="Arial Narrow" w:hAnsi="Arial Narrow"/>
        <w:color w:val="000080"/>
        <w:sz w:val="18"/>
        <w:szCs w:val="18"/>
        <w:lang w:val="pt-BR" w:eastAsia="zxx" w:bidi="ar-SA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" w:hAnsi="ArialMT" w:cs="Arial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;Tahoma" w:cs="Arial Unicode MS;Tahoma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1:00Z</dcterms:created>
  <dc:creator>Venus</dc:creator>
  <dc:description/>
  <dc:language>en-US</dc:language>
  <cp:lastModifiedBy>Fundacao Araucaria</cp:lastModifiedBy>
  <cp:lastPrinted>2009-10-23T09:36:00Z</cp:lastPrinted>
  <dcterms:modified xsi:type="dcterms:W3CDTF">2009-10-23T16:47:13Z</dcterms:modified>
  <cp:revision>17</cp:revision>
  <dc:subject/>
  <dc:title>Ato da Diretoria Executiva</dc:title>
</cp:coreProperties>
</file>