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Programa de Apoio à Verticalização do Ensino Superior Estadual </w:t>
      </w:r>
    </w:p>
    <w:p>
      <w:pPr>
        <w:pStyle w:val="Normal"/>
        <w:spacing w:before="0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before="0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Chamada 06/2008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42"/>
          <w:szCs w:val="42"/>
          <w:shd w:fill="auto" w:val="clear"/>
          <w:lang w:val="pt-BR" w:eastAsia="zxx" w:bidi="ar-SA"/>
        </w:rPr>
        <w:t>Bolsas de Mestrado e Doutorado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32"/>
          <w:szCs w:val="32"/>
          <w:shd w:fill="auto" w:val="clear"/>
          <w:lang w:val="pt-BR" w:eastAsia="zxx" w:bidi="ar-SA"/>
        </w:rPr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8"/>
          <w:szCs w:val="28"/>
          <w:shd w:fill="auto" w:val="clear"/>
          <w:lang w:val="pt-BR" w:eastAsia="zxx" w:bidi="ar-SA"/>
        </w:rPr>
        <w:t>aos Programas de Pós-Graduação Stricto Sensu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/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FFFFFF"/>
                <w:sz w:val="22"/>
                <w:szCs w:val="22"/>
                <w:shd w:fill="auto" w:val="clear"/>
                <w:lang w:val="pt-BR" w:eastAsia="zxx" w:bidi="ar-SA"/>
              </w:rPr>
              <w:t>R O T E I R O    D E S C R I T I V O</w:t>
            </w:r>
          </w:p>
        </w:tc>
      </w:tr>
    </w:tbl>
    <w:p>
      <w:pPr>
        <w:pStyle w:val="Normal"/>
        <w:spacing w:before="0" w:after="113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before="0" w:after="113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CCCCCC"/>
          <w:sz w:val="18"/>
          <w:szCs w:val="18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CCCCCC"/>
          <w:sz w:val="18"/>
          <w:szCs w:val="18"/>
          <w:shd w:fill="auto" w:val="clear"/>
          <w:lang w:val="pt-BR" w:eastAsia="zxx" w:bidi="ar-SA"/>
        </w:rPr>
        <w:t>(Anexar ao FUP)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1 IDENTIFICAÇÃO DA PROPOSTA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1.1 Título do Projeto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1.2 Instituição Co-responsável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1.3 Nome do Curso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1.4 Coordenador proponente do projeto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2 OBJETIVOS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2.1 Listar os Objetivos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3 CARACTERIZAÇÃO DA PROPOSTA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3.1 Justificativa da Proposta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3.2 Histórico e a dimensão do curso, informando o número de bolsas atuais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3.3 Descrever a importância das bolsas para o fortalecimento do curso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3.4 Impacto esperado na avaliação do curso</w:t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</w:r>
    </w:p>
    <w:p>
      <w:pPr>
        <w:pStyle w:val="Normal"/>
        <w:spacing w:before="0" w:after="113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4 PLANO DE OBJETIVOS E METAS DO CURSO/PROGRAMA</w:t>
      </w:r>
    </w:p>
    <w:p>
      <w:pPr>
        <w:pStyle w:val="Normal"/>
        <w:spacing w:before="0" w:after="1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ar-SA"/>
        </w:rPr>
        <w:t>(Apresentar pontos básicos do desenvolvimento das atuais ações, os desdobramentos e os resultados esperados para o próximo triênio)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417" w:top="1976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93595</wp:posOffset>
          </wp:positionH>
          <wp:positionV relativeFrom="paragraph">
            <wp:posOffset>-578485</wp:posOffset>
          </wp:positionV>
          <wp:extent cx="1869440" cy="735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5:30Z</dcterms:created>
  <dc:creator>Marcelo Barão</dc:creator>
  <dc:description/>
  <dc:language>en-US</dc:language>
  <cp:lastModifiedBy>. .</cp:lastModifiedBy>
  <cp:lastPrinted>2113-01-01T00:00:00Z</cp:lastPrinted>
  <dcterms:modified xsi:type="dcterms:W3CDTF">2008-05-29T15:02:17Z</dcterms:modified>
  <cp:revision>22</cp:revision>
  <dc:subject/>
  <dc:title/>
</cp:coreProperties>
</file>