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eastAsia="zxx" w:bidi="ar-SA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FF000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FF0000"/>
          <w:sz w:val="22"/>
          <w:szCs w:val="22"/>
          <w:lang w:val="en-US" w:eastAsia="en-US" w:bidi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FF000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FF0000"/>
          <w:sz w:val="22"/>
          <w:szCs w:val="22"/>
          <w:lang w:val="en-US" w:eastAsia="en-US" w:bidi="ar-SA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3214"/>
        <w:gridCol w:w="3216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Programa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UNIVERSIDADE SEM FRONTEIRAS – EXTENSÃO TECNOLÓGICA EMPRESARIAL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ada/ano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ênio nº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o nº</w:t>
            </w:r>
          </w:p>
        </w:tc>
      </w:tr>
      <w:tr>
        <w:trPr/>
        <w:tc>
          <w:tcPr>
            <w:tcW w:w="6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6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</w:tr>
      <w:tr>
        <w:trPr>
          <w:trHeight w:val="338" w:hRule="atLeast"/>
        </w:trPr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financiad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  <w:t xml:space="preserve">RESUMO DO PROJETO: </w:t>
        <w:br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>Descritivo de meia página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  <w:t>ANTECEDENTES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 xml:space="preserve">: </w:t>
        <w:br/>
        <w:t>Descritivo de 1 página com comentários do tema do projeto em relação aos objetivos propostos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  <w:t>RESULTADOS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 xml:space="preserve">: </w:t>
        <w:br/>
        <w:t>Descritivo de 2 a 3 páginas com os resultados técnico-científicos obtidos, usando-se gráficos/tabelas, etc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  <w:t>EQUIPE EFETIVA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 xml:space="preserve"> </w:t>
        <w:br/>
        <w:t>(Nome, Instituição e Função no projeto)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  <w:t>SÍNTESE DAS ATIVIDADES REALIZADAS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 xml:space="preserve"> e principais resultados obtidos </w:t>
        <w:br/>
        <w:t>(até uma página)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  <w:t xml:space="preserve">PUBLICAÇÕES/PATENTES: </w:t>
        <w:br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>Listagem com informações completas sobre publicações/ patentes decorrentes, parcial ou totalmente do projeto, já publicadas ou no prelo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  <w:t>DIFICULDADES ENCONTRADAS/SUGESTÕES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  <w:t xml:space="preserve"> </w:t>
        <w:br/>
        <w:t>Apresentação de soluções para dificuldades/ problemas encontrados em todas as fases de desenvolvimento do projeto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  <w:t>SÍNTESE DOS RESULTADOS OBTIDOS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2347"/>
        <w:gridCol w:w="2"/>
      </w:tblGrid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>PRODUÇÃO TÉCNICA-CIENTÍFI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QUANTIDADE</w:t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Produto Tecnológico*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Processo ou Técnica*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Software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Cartas, Mapas e Similares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Desenvolvimento de Material Didático ou Instrucional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Maquete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Programa de Rádio ou TV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Curso de Curta Duração Ministrado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Manutenção de Obra Artística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Editoração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Organização de Evento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Relatório de Pesquisa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Trabalhos Técnicos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Outros (especificar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>* Indicar o n</w:t>
            </w: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vertAlign w:val="superscript"/>
                <w:lang w:val="pt-BR" w:eastAsia="zxx" w:bidi="ar-SA"/>
              </w:rPr>
              <w:t>o</w:t>
            </w: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t-BR" w:eastAsia="zxx" w:bidi="ar-SA"/>
              </w:rPr>
              <w:t xml:space="preserve"> do Depósito de Patente quando houv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97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4"/>
        <w:gridCol w:w="1417"/>
        <w:gridCol w:w="1445"/>
        <w:gridCol w:w="1"/>
      </w:tblGrid>
      <w:tr>
        <w:trPr>
          <w:trHeight w:val="252" w:hRule="exac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PRODUÇÃO BIBLIOGRÁFICA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QUANTIDADE</w:t>
            </w:r>
          </w:p>
        </w:tc>
      </w:tr>
      <w:tr>
        <w:trPr/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Nacionai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Estrangeiras</w:t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Livro e Capítulo de Livr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Artigo Publicado em Periódic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Trabalho Publicado em Anais de Even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Texto em Jornal ou Revis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Tradu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Prefácio, posfác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Partitura Music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Outra Produção Bibliográfi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tbl>
      <w:tblPr>
        <w:tblW w:w="963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2332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>PRODUÇÃO ARTÍSTICA E CULTURA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QUANTIDADE</w:t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Apresentação de Obra Artístic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Arranjo Musical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Composição Musical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Curso de Curta Duração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Obra de Artes Visuais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Programa de Rádio ou TV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Sonoplasti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Outra Produção Artística/Cultural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tbl>
      <w:tblPr>
        <w:tblW w:w="963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2333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>FORMAÇÃO DE RECURSOS HUMANO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QUANTIDADE</w:t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Alunos de Doutorado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Alunos de Mestrado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Alunos de Aperfeiçoamento ou Especialização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Alunos de Graduação/Iniciação Científica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tbl>
      <w:tblPr>
        <w:tblW w:w="963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2332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>ORIENTAÇÃO CONCLUÍ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QUANTIDADE</w:t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Tese de Doutorado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Dissertação de Mestrado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Monografia de Conclusão Curso de Aperfeiçoamento ou Especialização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Trabalho de Iniciação Científic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Trabalho de Conclusão de Curso de Graduação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ab/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tbl>
      <w:tblPr>
        <w:tblW w:w="960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2315"/>
      </w:tblGrid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>MELHORIA DA INFRA-ESTRUTURA DE PESQUISA/ENS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DESCRIÇÃO</w:t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Instalação de Laboratório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Infra-estrutura laboratorial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Atualização de acervo da Biblioteca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Outra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BENS PATRIMONIÁVEIS: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 Listar todos os equipamentos patrimoniáveis, com descrição de Marca, Modelo, Série, acessórios, etc., adquiridos com recursos da Fundação Araucária</w:t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tbl>
      <w:tblPr>
        <w:tblW w:w="96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 xml:space="preserve">IMPACTOS E UTILIDADE DOS RESULTADOS OBTIDOS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(até 10 linhas cada)</w:t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ECONÔMICO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>
          <w:trHeight w:val="502" w:hRule="atLeast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SOCIAL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>
          <w:trHeight w:val="502" w:hRule="atLeast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AMBIENTAL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>
          <w:trHeight w:val="502" w:hRule="atLeast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CIENTÍFICO (Acadêmico)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center"/>
        <w:rPr/>
      </w:pPr>
      <w:r>
        <w:rPr/>
      </w:r>
    </w:p>
    <w:tbl>
      <w:tblPr>
        <w:tblW w:w="962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502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ar-SA"/>
              </w:rPr>
              <w:t xml:space="preserve">PERSPECTIVAS DE CONTINUIDADE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(sugestões para novas propost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Local e Data: 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spacing w:before="0" w:after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olor w:val="auto"/>
          <w:w w:val="95"/>
          <w:sz w:val="22"/>
          <w:szCs w:val="22"/>
          <w:lang w:val="pt-BR" w:eastAsia="zxx" w:bidi="ar-SA"/>
        </w:rPr>
        <w:t>Assinatura Coordenador                                                Assinatura Responsável pela Instituição</w:t>
      </w:r>
    </w:p>
    <w:p>
      <w:pPr>
        <w:pStyle w:val="Normal"/>
        <w:pBdr>
          <w:bottom w:val="single" w:sz="4" w:space="1" w:color="000000"/>
        </w:pBdr>
        <w:spacing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w w:val="95"/>
          <w:sz w:val="22"/>
          <w:szCs w:val="22"/>
          <w:lang w:val="en-US" w:eastAsia="en-US" w:bidi="ar-SA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FF0000"/>
          <w:sz w:val="16"/>
          <w:szCs w:val="16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FF0000"/>
          <w:sz w:val="16"/>
          <w:szCs w:val="16"/>
          <w:lang w:val="en-US" w:eastAsia="en-US" w:bidi="ar-SA"/>
        </w:rPr>
        <w:t>Obs.:Este relatório deve obrigatoriamente acompanhar a prestação de cont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61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b/>
        <w:b/>
        <w:bCs/>
        <w:i w:val="false"/>
        <w:i w:val="false"/>
        <w:iCs w:val="false"/>
        <w:color w:val="000080"/>
        <w:sz w:val="18"/>
        <w:szCs w:val="18"/>
        <w:u w:val="none"/>
        <w:lang w:val="pt-BR" w:eastAsia="zxx" w:bidi="ar-SA"/>
      </w:rPr>
    </w:pPr>
    <w:r>
      <w:rPr>
        <w:rFonts w:eastAsia="Times New Roman" w:cs="Arial" w:ascii="Arial" w:hAnsi="Arial"/>
        <w:b/>
        <w:bCs/>
        <w:i w:val="false"/>
        <w:iCs w:val="false"/>
        <w:color w:val="000080"/>
        <w:sz w:val="18"/>
        <w:szCs w:val="18"/>
        <w:u w:val="none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/>
    </w:pPr>
    <w:r>
      <w:rPr>
        <w:rFonts w:eastAsia="Times New Roman" w:cs="Arial" w:ascii="Arial" w:hAnsi="Arial"/>
        <w:i w:val="false"/>
        <w:iCs w:val="false"/>
        <w:color w:val="000080"/>
        <w:sz w:val="18"/>
        <w:szCs w:val="18"/>
        <w:u w:val="none"/>
        <w:lang w:val="pt-BR" w:eastAsia="zxx" w:bidi="ar-SA"/>
      </w:rPr>
      <w:t xml:space="preserve">Av. Com. Franco, 1341 – Jd. Botânico – Curitiba – PR | </w:t>
    </w:r>
    <w:hyperlink r:id="rId1">
      <w:r>
        <w:rPr>
          <w:rStyle w:val="InternetLink"/>
          <w:rFonts w:eastAsia="Times New Roman" w:cs="Arial" w:ascii="Arial" w:hAnsi="Arial"/>
          <w:i w:val="false"/>
          <w:iCs w:val="false"/>
          <w:sz w:val="18"/>
          <w:szCs w:val="18"/>
          <w:lang w:val="pt-BR" w:eastAsia="zxx" w:bidi="ar-SA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21:00Z</dcterms:created>
  <dc:creator>Fundação Araucária</dc:creator>
  <dc:description/>
  <dc:language>en-US</dc:language>
  <cp:lastModifiedBy>Rogele</cp:lastModifiedBy>
  <cp:lastPrinted>2006-11-01T11:17:00Z</cp:lastPrinted>
  <dcterms:modified xsi:type="dcterms:W3CDTF">2006-11-24T12:25:00Z</dcterms:modified>
  <cp:revision>4</cp:revision>
  <dc:subject/>
  <dc:title> </dc:title>
</cp:coreProperties>
</file>