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lang w:val="en-US" w:eastAsia="en-US" w:bidi="ar-SA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Programa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POIO À PUBLICAÇÕES TÉCNICO-CIENTÍFICAS E CULTU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3"/>
        <w:gridCol w:w="1605"/>
        <w:gridCol w:w="1"/>
        <w:gridCol w:w="1604"/>
        <w:gridCol w:w="1605"/>
        <w:gridCol w:w="1611"/>
        <w:gridCol w:w="1"/>
        <w:gridCol w:w="1"/>
        <w:gridCol w:w="1"/>
      </w:tblGrid>
      <w:tr>
        <w:trPr>
          <w:trHeight w:val="516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Chamada/ano: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Convênio: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Protocolo n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Título da Public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Volume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Número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Séri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51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8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Instituição: 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8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Coordenador: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E-mai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8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Área: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Periodicida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Indexação da public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Quantidade de exemplares publica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Público beneficiado: (indicar a qualificação das instituições que receberam a publicaçã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A edição contempla a publicação de resultado de pesquisa apoiada pela Fundação Araucári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[  ] SIM         [  ] NÃO</w:t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Apoio financeiro da Fundação Araucária: R$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Apoio de outros agentes financiadores: (indicar nome da instituição e apoio oferecid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spacing w:before="0" w:after="113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w w:val="95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w w:val="95"/>
          <w:sz w:val="18"/>
          <w:szCs w:val="18"/>
          <w:lang w:val="en-US" w:eastAsia="en-US" w:bidi="ar-SA"/>
        </w:rPr>
        <w:t>Anexar 1 exemplar da publicaçã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spacing w:before="0" w:after="113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w w:val="95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w w:val="95"/>
          <w:sz w:val="22"/>
          <w:szCs w:val="22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Local e Data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  <w:t>Assinatura Coordenador      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Av. Com. Franco, 1341 – Jd. Botânico – CEP 80215-090 – Curitiba – PR</w:t>
    </w:r>
  </w:p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1:00Z</dcterms:created>
  <dc:creator>Fundação Araucária</dc:creator>
  <dc:description/>
  <dc:language>en-US</dc:language>
  <cp:lastModifiedBy>Rogele</cp:lastModifiedBy>
  <cp:lastPrinted>2006-11-01T11:17:00Z</cp:lastPrinted>
  <dcterms:modified xsi:type="dcterms:W3CDTF">2006-11-24T12:25:00Z</dcterms:modified>
  <cp:revision>4</cp:revision>
  <dc:subject/>
  <dc:title> </dc:title>
</cp:coreProperties>
</file>