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lang w:val="en-US" w:eastAsia="en-US" w:bidi="ar-SA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>Programa: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 xml:space="preserve"> APOIO A PÓS-GRADUAÇÃO </w:t>
      </w:r>
      <w:r>
        <w:rPr>
          <w:rStyle w:val="StrongEmphasis"/>
          <w:rFonts w:eastAsia="Times New Roman" w:cs="Arial" w:ascii="Arial" w:hAnsi="Arial"/>
          <w:b/>
          <w:bCs/>
          <w:i/>
          <w:iCs/>
          <w:color w:val="auto"/>
          <w:w w:val="95"/>
          <w:sz w:val="22"/>
          <w:szCs w:val="22"/>
          <w:lang w:val="en-US" w:eastAsia="en-US" w:bidi="ar-SA"/>
        </w:rPr>
        <w:t>STRICTO-SENSU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 xml:space="preserve">Chamada/ano:                           </w:t>
        <w:tab/>
        <w:t xml:space="preserve">Convênio nº:                         </w:t>
        <w:tab/>
        <w:t xml:space="preserve">Protocolo nº: </w:t>
        <w:br/>
        <w:t xml:space="preserve">Coordenador: </w:t>
        <w:tab/>
        <w:tab/>
        <w:tab/>
        <w:tab/>
        <w:tab/>
        <w:tab/>
        <w:tab/>
        <w:tab/>
        <w:t>E-mail:</w:t>
        <w:br/>
        <w:t>Título do Projeto:</w:t>
        <w:br/>
        <w:t>Instituição:</w:t>
        <w:br/>
        <w:t>Valor financiado: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 xml:space="preserve">EQUIPE EFETIVA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>(Nome, Instituição e Função no projeto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 xml:space="preserve">SÍNTESE DAS ATIVIDADES REALIZADA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>e principais resultados obtidos (até uma página).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 xml:space="preserve">RESULTADOS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>Descritivo de 2 a 3 páginas com os resultados obtidos (melhoria das condições de infra-estrutura e acadêmicas do Programa de Pós-Graduação).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 xml:space="preserve">RELAÇÃO DOS BOLSISTAS BENEFICIADO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>(Mestrado e Doutorado):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 xml:space="preserve">PUBLICAÇÕES/PATENTES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>Listagem com informações completas sobre  publicações/patentes decorrentes, parcial ou totalmente do projeto, já publicadas ou no prelo.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 xml:space="preserve">BENS PATRIMONIÁVEIS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>Listar todos os equipamentos patrimoniáveis, com descrição de Marca, Modelo, Série, acessórios, etc., adquiridos com recursos da Fundação Araucária.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en-US" w:eastAsia="en-US" w:bidi="ar-SA"/>
        </w:rPr>
        <w:t>DIFICULDADES ENCONTRADAS/SUGESTÕES:</w:t>
      </w:r>
      <w:r>
        <w:rPr/>
        <w:t xml:space="preserve"> Apresentação de soluções para dificuldades/ problemas encontrados em todas as fases de desenvolvimento do projeto.</w:t>
      </w:r>
    </w:p>
    <w:tbl>
      <w:tblPr>
        <w:tblW w:w="960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9"/>
        <w:gridCol w:w="1958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13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w w:val="95"/>
                <w:sz w:val="22"/>
                <w:szCs w:val="22"/>
                <w:lang w:val="en-US" w:eastAsia="en-US" w:bidi="ar-SA"/>
              </w:rPr>
              <w:t>SÍNTESE DOS RESULTADOS OBTIDO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QUANTIDADE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Tese de Doutorado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Dissertação de Mestrado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ublicação de Artigos Científico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rodução/confeção de material didático ou instrucion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Aquisição de novas tecnologias de informática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Aquisição de equipamentos de laboratório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Aquisição de material bibliográfico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Obras e instalaçõ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ealização de eventos técnico-científico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articipação de docentes em trabalhos de campo/coleta de dado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articipação de docentes em eventos no exterior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articipação de docentes em eventos no paí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articipação de docentes visitantes em eventos do Programa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articipação de alunos em trabalho de campo/coleta de dado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articipação de alunos em eventos no exterior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articipação de alunos em eventos no paí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Outros (especificar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before="0" w:after="113"/>
        <w:jc w:val="left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Local e Data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t-BR" w:eastAsia="zxx" w:bidi="ar-SA"/>
        </w:rPr>
        <w:t>Assinatura Coordenador      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eastAsia="Times New Roman" w:cs="Tahoma" w:ascii="Tahoma" w:hAnsi="Tahoma"/>
          <w:sz w:val="16"/>
          <w:szCs w:val="24"/>
          <w:lang w:val="pt-BR" w:eastAsia="zxx" w:bidi="ar-S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1:00Z</dcterms:created>
  <dc:creator>Fundação Araucária</dc:creator>
  <dc:description/>
  <dc:language>en-US</dc:language>
  <cp:lastModifiedBy>Rogele</cp:lastModifiedBy>
  <cp:lastPrinted>2006-11-01T11:17:00Z</cp:lastPrinted>
  <dcterms:modified xsi:type="dcterms:W3CDTF">2006-11-24T12:25:00Z</dcterms:modified>
  <cp:revision>4</cp:revision>
  <dc:subject/>
  <dc:title> </dc:title>
</cp:coreProperties>
</file>