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LATÓRIO TÉCNICO FINAL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Bolsa de Desenvolvimento Tecnológico e Inovação </w:t>
      </w:r>
    </w:p>
    <w:tbl>
      <w:tblPr>
        <w:tblW w:w="9661" w:type="dxa"/>
        <w:jc w:val="left"/>
        <w:tblInd w:w="-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5"/>
        <w:gridCol w:w="1405"/>
        <w:gridCol w:w="3751"/>
      </w:tblGrid>
      <w:tr>
        <w:trPr>
          <w:trHeight w:val="70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ítulo do Projeto</w:t>
            </w:r>
          </w:p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Projeto Extensão Industrial Exportadora – PEIE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úmero do Termo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íodo do Relató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bolsis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dereç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unicípi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Coordenador do Projeto de Extensão Industrial Exportado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Fernando Antonio Prado Gimenez</w:t>
            </w:r>
          </w:p>
        </w:tc>
      </w:tr>
      <w:tr>
        <w:trPr>
          <w:trHeight w:val="630" w:hRule="atLeast"/>
        </w:trPr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@fundacaoaraucaria.org.br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41 32717803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scrição das atividades desenvolvi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[expandir espaço quanto necessári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alcançado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escrever os principais resultados obtidos no período (de natureza acadêmica, científica, técnica, social, econômica, ambiental, outra)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equações/Alterações ocorridas e dificuldades encontra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itar possíveis adequações ou alterações ocorridas no plano de trabalho apresentado inicialmente, com as respectivas justificativas. Descrever as dificuldades encontradas pelo Bolsista no desempenho das atividades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ecer do Coordenador do Projeto de Extensão Industrial Exportadora  sobre o desempenho do bolsista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[máximo 3 a 4 linhas]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Coordenad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Av. Com. Franco, 1341 – Jd. Botânico – 80215-090 – Curitiba – PR |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1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Fundação Araucária</dc:creator>
  <dc:description/>
  <dc:language>en-US</dc:language>
  <cp:lastModifiedBy/>
  <cp:lastPrinted>2008-12-10T16:08:00Z</cp:lastPrinted>
  <dcterms:modified xsi:type="dcterms:W3CDTF">2009-06-02T14:29:11Z</dcterms:modified>
  <cp:revision>7</cp:revision>
  <dc:subject/>
  <dc:title> </dc:title>
</cp:coreProperties>
</file>