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eastAsia="Times New Roman" w:cs="Arial"/>
          <w:b w:val="false"/>
          <w:b w:val="false"/>
          <w:color w:val="000000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2"/>
          <w:szCs w:val="22"/>
          <w:lang w:val="pt-BR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eastAsia="en-US" w:bidi="ar-SA"/>
        </w:rPr>
        <w:t>Programa: APOIO A PARTICIPAÇÃO EM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n-US" w:eastAsia="en-US" w:bidi="ar-SA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460"/>
        <w:gridCol w:w="1473"/>
        <w:gridCol w:w="3208"/>
        <w:gridCol w:w="1"/>
        <w:gridCol w:w="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Chamada/ano: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     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Convênio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Protocolo n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Instituição: 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Coordenador/beneficiário: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Área: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Abrangência:       (  ) Internacional      (  ) Nacional      (  ) Regional      (  ) Estadual       (  )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Data do Evento: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Local do Ev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Título do trabalho apresentado*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Resumo do trabalho apresentado: (até 1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O trabalho apresentado é resultado de pesquisa apoiada pela Fundação Araucária: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(  ) SIM      (  ) NÃO</w:t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Temas Relevantes abordados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Impacto dos temas abordados em relação ao trabalho de pesquisa do coordenador/benefic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 xml:space="preserve">Apoio da Fundação Araucária (valor do auxílio): R$ </w:t>
            </w:r>
          </w:p>
          <w:p>
            <w:pPr>
              <w:pStyle w:val="Head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eastAsia="zxx" w:bidi="ar-SA"/>
              </w:rPr>
              <w:t>Síntese das atividades realizadas e principais resultados obtidos: (até uma página)</w:t>
            </w:r>
          </w:p>
          <w:p>
            <w:pPr>
              <w:pStyle w:val="Head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Conclusões e recomendações do evento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  <w:t>Resultados: Indicar publicações do trabalho em anais do evento ou out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0" w:right="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  <w:t>Anexar 01 cópia do certificado comprobatório de apresentação do trabalh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en-US" w:eastAsia="en-US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_______________________________         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Assinatura Coordenador               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eastAsia="Times New Roman" w:cs="Tahoma" w:ascii="Tahoma" w:hAnsi="Tahoma"/>
          <w:sz w:val="16"/>
          <w:szCs w:val="24"/>
          <w:lang w:val="pt-BR" w:eastAsia="zxx" w:bidi="ar-S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4:00Z</dcterms:created>
  <dc:creator>Fundação Araucária</dc:creator>
  <dc:description/>
  <dc:language>en-US</dc:language>
  <cp:lastModifiedBy>Rogele</cp:lastModifiedBy>
  <cp:lastPrinted>2006-11-16T14:46:00Z</cp:lastPrinted>
  <dcterms:modified xsi:type="dcterms:W3CDTF">2006-11-16T16:46:00Z</dcterms:modified>
  <cp:revision>3</cp:revision>
  <dc:subject/>
  <dc:title> </dc:title>
</cp:coreProperties>
</file>