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LATÓRIO TÉCNICO FINAL: BOLSAS FA-BOSCH</w:t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 Narrow" w:hAnsi="Arial Narrow"/>
          <w:sz w:val="22"/>
          <w:szCs w:val="22"/>
        </w:rPr>
        <w:t>Este relatório deve obrigatoriamente acompanhar a prestação de contas do Programa de Bolsas Araucária &amp; Bosch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IDENTIFICAÇÃO:</w:t>
      </w:r>
    </w:p>
    <w:tbl>
      <w:tblPr>
        <w:tblW w:w="98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79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Chamada/An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Convênio/Protocol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Coordenador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E-mail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Título do Projet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Instituição/Sigl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Áre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Valor financiad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2. RELAÇÃO DOS BOLSISTAS: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Com indicação do programa/projeto em que as atividades foram desenvolvidas; nome do setor/unidade/departamento; nome do orientador; título do trabalho desenvolvido e duração da bolsa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3. LISTAGEM DAS BOLSAS CANCELADAS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nformar os casos de substituição de bolsista. Incluir as atividades realizadas pelo(s) Bolsista(s) durante período em que recebeu a bolsa e as razões do cancelamento da bolsa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49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natura do Coordenador da Propo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natura do Responsável pela Instituiçã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LATÓRIO TÉCNICO FINAL: BOLSAS FA-BOSCH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NEXO 1 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anexo é de preenchimento exclusivo do Orientador do(s) Bolsista(s).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MODALIDA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  ) Nível Superior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  ) Mestrado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  ) Doutorad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2. NOME DO ORIENTAD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3. NOME DO(S) BOLSISTA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4. TÍTULO(S) DO(S) TRABALHO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pacing w:val="-2"/>
          <w:sz w:val="22"/>
          <w:szCs w:val="22"/>
        </w:rPr>
      </w:pPr>
      <w:r>
        <w:rPr>
          <w:rFonts w:cs="Arial" w:ascii="Arial Narrow" w:hAnsi="Arial Narrow"/>
          <w:b/>
          <w:color w:val="0070C0"/>
          <w:spacing w:val="-2"/>
          <w:sz w:val="22"/>
          <w:szCs w:val="22"/>
        </w:rPr>
        <w:t>5. SÍNTESE DAS ATIVIDADES REALIZADAS E PRINCIPAIS RESULTADOS OBTIDOS, POR PROJETO ORIENT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té uma página)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6. DIFICULDADES ENCONTRADAS / SUGESTÕE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presentação de soluções para dificuldades/problemas encontrados em todas as fases de desenvolvimento do projeto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120" w:after="12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7. SÍNTESE DOS RESULTADOS OBTI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0"/>
        <w:gridCol w:w="2248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odução/ Dissemina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icipação em eventos (descrever título/data/local)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publicados * (em eventos ou periódicos - Orientador ou Bolsista)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em vias de publicação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entes**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 (especificar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Descrever publicação completa, inclusive Qualis, se houver. **Citar o número de registro e data do depósito da Patente, se houver.</w:t>
      </w:r>
    </w:p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365" w:leader="none"/>
      </w:tabs>
      <w:rPr/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1371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438910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26:00Z</dcterms:created>
  <dc:creator>Fundação Araucária</dc:creator>
  <dc:description/>
  <cp:keywords/>
  <dc:language>en-US</dc:language>
  <cp:lastModifiedBy>Marcelo Barao</cp:lastModifiedBy>
  <cp:lastPrinted>2015-07-28T16:03:00Z</cp:lastPrinted>
  <dcterms:modified xsi:type="dcterms:W3CDTF">2019-08-27T18:26:00Z</dcterms:modified>
  <cp:revision>2</cp:revision>
  <dc:subject/>
  <dc:title> </dc:title>
</cp:coreProperties>
</file>