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22"/>
          <w:szCs w:val="22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Programa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APOIO A ORGANIZAÇÃO DE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396"/>
        <w:gridCol w:w="2403"/>
        <w:gridCol w:w="1"/>
        <w:gridCol w:w="1"/>
      </w:tblGrid>
      <w:tr>
        <w:trPr>
          <w:trHeight w:val="5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Chamada/ano: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nvênio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rotocolo n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Instituição: 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orden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Área: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Abrangência:       [  ] Internacional      [  ] Nacional      [  ] Regional       [  ] Estadual      [  ]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Data do Evento: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Local do Evento: 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Municíp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Número de Participante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Loc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De outros municípios/est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De outros país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Tot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Perfil Acadêmico e/ou Profissional dos Participantes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  <w:t>(até 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Temas Relevantes abordados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Apoio da Fundação Araucári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  <w:t>(valor do auxílio)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: R$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Outros Agentes Financiadores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  <w:t>(indicar nome da instituição e apoio ofereci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Conclusões e recomendações do evento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Resulta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Título dos Anais*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Quantidade edita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Data d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Instituição(ões) responsável(eis) pel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Outros: (descrever)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18"/>
          <w:szCs w:val="18"/>
          <w:lang w:val="en-US" w:eastAsia="en-US" w:bidi="ar-SA"/>
        </w:rPr>
        <w:t>Anexar 01 cópia dos 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auto"/>
          <w:w w:val="95"/>
          <w:sz w:val="22"/>
          <w:szCs w:val="22"/>
          <w:lang w:val="pt-BR" w:eastAsia="zxx" w:bidi="ar-SA"/>
        </w:rPr>
        <w:tab/>
        <w:tab/>
        <w:t>Assinatura Coordenador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Tahoma" w:ascii="Tahoma" w:hAnsi="Tahoma"/>
          <w:sz w:val="16"/>
          <w:szCs w:val="24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