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32"/>
          <w:szCs w:val="22"/>
        </w:rPr>
      </w:pPr>
      <w:r>
        <w:rPr>
          <w:rFonts w:cs="Arial" w:ascii="Arial Narrow" w:hAnsi="Arial Narrow"/>
          <w:b/>
          <w:sz w:val="32"/>
          <w:szCs w:val="22"/>
        </w:rPr>
        <w:t>RELATÓRIO TÉCNICO FINAL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OGRAMA DE APRIMORAMENTO EM GESTÃO DA PRODUÇÃO E TECNOLOGIA DO LEITE</w:t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i/>
          <w:color w:val="FF0000"/>
          <w:sz w:val="22"/>
          <w:szCs w:val="22"/>
        </w:rPr>
        <w:t xml:space="preserve">Este relatório deve obrigatoriamente acompanhar a prestação de contas do </w:t>
        <w:br/>
        <w:t>Programa de Aprimoramento em Gestão da Produção e Tecnologia do Leite.</w:t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1. IDENTIFICAÇÃO:</w:t>
      </w:r>
    </w:p>
    <w:tbl>
      <w:tblPr>
        <w:tblW w:w="98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795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hamada / An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vênio / Protocol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ordenador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E-mail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ítulo do Projet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nstituição / Sigla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Área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Valor financiad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/>
        <w:t xml:space="preserve">2. RELAÇÃO DOS BOLSISTAS: 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Com indicação do programa/projeto em que as atividades foram desenvolvidas; nome do setor/unidade/departamento; nome do orientador; título do trabalho desenvolvido e duração da bolsa)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 xml:space="preserve">3. LISTAGEM DAS BOLSAS CANCELADAS 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Informar os casos de substituição de bolsista. Incluir as atividades realizadas pelo(s) Bolsista(s) durante período em que recebeu a bolsa e as razões do cancelamento da bolsa)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ocal e Data: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natura do Coordenador da Propo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natura do Responsável pela Instituição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uto" w:line="216" w:before="20" w:after="4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RELATÓRIO TÉCNICO FINAL</w:t>
      </w:r>
    </w:p>
    <w:p>
      <w:pPr>
        <w:pStyle w:val="Normal"/>
        <w:spacing w:lineRule="auto" w:line="216" w:before="20" w:after="4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OGRAMA DE APRIMORAMENTO EM GESTÃO DA PRODUÇÃO E TECNOLOGIA DO LEITE</w:t>
      </w:r>
    </w:p>
    <w:p>
      <w:pPr>
        <w:pStyle w:val="Normal"/>
        <w:spacing w:lineRule="auto" w:line="216" w:before="20" w:after="4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16" w:before="20" w:after="4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ANEXO I </w:t>
      </w:r>
    </w:p>
    <w:p>
      <w:pPr>
        <w:pStyle w:val="Normal"/>
        <w:spacing w:lineRule="auto" w:line="216" w:before="2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20" w:after="40"/>
        <w:jc w:val="center"/>
        <w:rPr>
          <w:rFonts w:ascii="Arial Narrow" w:hAnsi="Arial Narrow" w:cs="Arial"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i/>
          <w:color w:val="FF0000"/>
          <w:sz w:val="22"/>
          <w:szCs w:val="22"/>
        </w:rPr>
        <w:t>Este anexo é de preenchimento exclusivo do Orientador do(s) Bolsista(s).</w:t>
      </w:r>
    </w:p>
    <w:p>
      <w:pPr>
        <w:pStyle w:val="Normal"/>
        <w:spacing w:lineRule="auto" w:line="216" w:before="20" w:after="40"/>
        <w:jc w:val="center"/>
        <w:rPr>
          <w:rFonts w:ascii="Arial Narrow" w:hAnsi="Arial Narrow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16" w:before="2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1. MODALIDAD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Nível Superi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Mestrado</w:t>
            </w:r>
          </w:p>
        </w:tc>
      </w:tr>
    </w:tbl>
    <w:p>
      <w:pPr>
        <w:pStyle w:val="Normal"/>
        <w:spacing w:lineRule="auto" w:line="216" w:before="2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2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20" w:after="40"/>
        <w:rPr/>
      </w:pPr>
      <w:r>
        <w:rPr/>
        <w:t>2. NOME DO ORIENTAD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2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2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2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3. NOME DO(S) BOLSISTA(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2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2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2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4. TÍTULO(S) DO(S) TRABALHO(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2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2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20" w:after="40"/>
        <w:rPr/>
      </w:pPr>
      <w:r>
        <w:rPr>
          <w:rFonts w:cs="Arial" w:ascii="Arial Narrow" w:hAnsi="Arial Narrow"/>
          <w:b/>
          <w:color w:val="0070C0"/>
          <w:spacing w:val="-2"/>
          <w:sz w:val="22"/>
          <w:szCs w:val="22"/>
        </w:rPr>
        <w:t>5</w:t>
      </w:r>
      <w:r>
        <w:rPr/>
        <w:t>. SÍNTESE DAS ATIVIDADES REALIZADAS E PRINCIPAIS RESULTADOS OBTIDOS, POR PROJETO ORIENT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té uma página)</w:t>
            </w:r>
          </w:p>
        </w:tc>
      </w:tr>
    </w:tbl>
    <w:p>
      <w:pPr>
        <w:pStyle w:val="Normal"/>
        <w:spacing w:lineRule="auto" w:line="216" w:before="2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2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2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6. DIFICULDADES ENCONTRADAS / SUGESTÕ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presentação de soluções para dificuldades/problemas encontrados em todas as fases de desenvolvimento do projeto)</w:t>
            </w:r>
          </w:p>
        </w:tc>
      </w:tr>
    </w:tbl>
    <w:p>
      <w:pPr>
        <w:pStyle w:val="Normal"/>
        <w:spacing w:lineRule="auto" w:line="216" w:before="2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2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2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7</w:t>
      </w:r>
      <w:r>
        <w:rPr/>
        <w:t>. SÍNTESE DOS RESULTADOS OBTID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6445"/>
        <w:gridCol w:w="1035"/>
      </w:tblGrid>
      <w:tr>
        <w:trPr/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rodução/ Dissemina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Qtde.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icipação em eventos 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escrever título/data/local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tigos publicados * 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em eventos ou periódicos - Orientador ou Bolsista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abalhos 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em vias de publicação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tentes**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utros 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especificar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20" w:after="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Descrever publicação completa, inclusive Qualis, se houver. **Citar o número de registro e data do depósito da Patente, se houver.</w:t>
      </w:r>
    </w:p>
    <w:p>
      <w:pPr>
        <w:pStyle w:val="Normal"/>
        <w:spacing w:lineRule="auto" w:line="216" w:before="20" w:after="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16" w:before="20" w:after="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16" w:before="2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8. ASSINATUR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317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 e Data:</w:t>
            </w:r>
          </w:p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16" w:before="2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16" w:before="2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16" w:before="2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natura do Orientador</w:t>
            </w:r>
          </w:p>
        </w:tc>
      </w:tr>
    </w:tbl>
    <w:p>
      <w:pPr>
        <w:pStyle w:val="Normal"/>
        <w:spacing w:lineRule="auto" w:line="216" w:before="2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8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70C0"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7"/>
    </w:tblGrid>
    <w:tr>
      <w:trPr/>
      <w:tc>
        <w:tcPr>
          <w:tcW w:w="977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40180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3z0">
    <w:name w:val="WW8Num3z0"/>
    <w:qFormat/>
    <w:rPr>
      <w:rFonts w:ascii="Calibri" w:hAnsi="Calibri"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7:00Z</dcterms:created>
  <dc:creator>Fundação Araucária</dc:creator>
  <dc:description/>
  <dc:language>en-US</dc:language>
  <cp:lastModifiedBy>Marcelo Barao</cp:lastModifiedBy>
  <cp:lastPrinted>2015-07-28T16:03:00Z</cp:lastPrinted>
  <dcterms:modified xsi:type="dcterms:W3CDTF">2017-11-13T13:27:00Z</dcterms:modified>
  <cp:revision>2</cp:revision>
  <dc:subject/>
  <dc:title/>
</cp:coreProperties>
</file>