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RELATÓRIO FINAL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grama de Bolsa de Produtividade em Pesquis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660" w:type="dxa"/>
        <w:jc w:val="righ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550"/>
        <w:gridCol w:w="1965"/>
        <w:gridCol w:w="405"/>
        <w:gridCol w:w="360"/>
        <w:gridCol w:w="4380"/>
      </w:tblGrid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Chamada de Projetos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rotocol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Período do Relatório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Nome do bolsista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ndereço completo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80"/>
                <w:sz w:val="22"/>
                <w:szCs w:val="22"/>
              </w:rPr>
            </w:pPr>
            <w:r>
              <w:rPr>
                <w:rFonts w:cs="Arial"/>
                <w:b w:val="false"/>
                <w:bCs w:val="false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52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Email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elef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  ]</w:t>
            </w:r>
          </w:p>
        </w:tc>
      </w:tr>
      <w:tr>
        <w:trPr>
          <w:trHeight w:val="557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Área de conhecimento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Título do Projeto de Pesquisa desenvolvido durante a vigência da bols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Instituição co-responsáve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Descrição das atividades gerais desenvolvidas </w:t>
            </w:r>
            <w:r>
              <w:rPr>
                <w:rFonts w:cs="Arial" w:ascii="Arial" w:hAnsi="Arial"/>
                <w:i/>
                <w:iCs/>
                <w:color w:val="auto"/>
                <w:sz w:val="22"/>
                <w:szCs w:val="22"/>
              </w:rPr>
              <w:t>[expandir o espaço o quanto necessári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Separar o relato pelas atividades / sub-projetos em que esteve envolvid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alcançado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escrever os principais resultados obtidos no período (de natureza acadêmica, científica, técnica, cultural, artística, social, econômica, ambiental, outra)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3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Resultados decorrentes do Projeto de Pesquisa desenvolvido durante a vigência da bolsa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[Citar as publicações ou qualquer outra divulgação do projeto realizad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[Informar o índice de impacto dos períódicos das publicações citadas, quando for o caso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</w:r>
          </w:p>
        </w:tc>
      </w:tr>
      <w:tr>
        <w:trPr>
          <w:trHeight w:val="894" w:hRule="atLeast"/>
        </w:trPr>
        <w:tc>
          <w:tcPr>
            <w:tcW w:w="96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dequações/Alterações ocorridas e dificuldades encontradas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Citar possíveis adequações ou alterações ocorridas no plano de trabalho apresentado inicialmente, com as respectivas justificativas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Descrever as dificuldades encontradas no desempenho das atividades]</w:t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5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Bolsista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Assinatura do Co-responsável institucion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Local,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09" w:top="2061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  <w:t>Fundação Araucária de Apoio ao Desenvolvimento Científico e Tecnológico do Paraná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</w:rPr>
      <w:t xml:space="preserve">Av. Com. Franco, 1341 – Jd. Botânico – 80215-090 – Curitiba – PR | </w:t>
    </w:r>
    <w:hyperlink r:id="rId1">
      <w:r>
        <w:rPr>
          <w:rStyle w:val="InternetLink"/>
          <w:rFonts w:cs="Arial" w:ascii="Arial" w:hAnsi="Arial"/>
          <w:sz w:val="16"/>
          <w:szCs w:val="16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1">
    <w:name w:val="heading 4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1">
    <w:name w:val="heading 5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56:00Z</dcterms:created>
  <dc:creator>Fundação Araucária</dc:creator>
  <dc:description/>
  <dc:language>en-US</dc:language>
  <cp:lastModifiedBy>Marcelo Barão</cp:lastModifiedBy>
  <cp:lastPrinted>2008-12-10T14:08:00Z</cp:lastPrinted>
  <dcterms:modified xsi:type="dcterms:W3CDTF">2008-12-10T17:56:00Z</dcterms:modified>
  <cp:revision>2</cp:revision>
  <dc:subject/>
  <dc:title> </dc:title>
</cp:coreProperties>
</file>