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FINA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Bolsa de Apoio a Capacitação Docente das Instituições Estaduais de Ensino Superio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0"/>
        <w:gridCol w:w="1965"/>
        <w:gridCol w:w="405"/>
        <w:gridCol w:w="360"/>
        <w:gridCol w:w="438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hamada de Projeto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toco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íodo do Relatór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bolsis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stituição de vínculo do bolsista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dereço comple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</w:t>
            </w:r>
          </w:p>
        </w:tc>
      </w:tr>
      <w:tr>
        <w:trPr>
          <w:trHeight w:val="557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Área de conhecimento da Dissertação/Te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ítulo do Projeto de Pesquisa desenvolvido durante a vigência da bol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stituição co-responsá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scrição dos objetivos gerais e atividades decorrentes da pesquisa realizada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alcançados (conforme o plano de atividades efetivamente desenvolvidas)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spectivas de desdobramentos dos trabalho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formar publicações, descobertas, invenções tecnológicas ou outra produção, passível de privilégio decorrente da produção intelectual, obtida durante os estudos realizados com recurso do Governo Estadual, descrevendo as vantagens auferidas e os registros assecuratórios dos aludidos direitos, em seu nome.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 do Coordenador do Curso/ Progr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Co-Responsável Institucio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Av. Com. Franco, 1341 – Jd. Botânico – 80215-090 – Curitiba – PR | </w:t>
    </w:r>
    <w:hyperlink r:id="rId1">
      <w:r>
        <w:rPr>
          <w:rStyle w:val="InternetLink"/>
          <w:rFonts w:cs="Arial" w:ascii="Arial" w:hAnsi="Arial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1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15:00Z</dcterms:created>
  <dc:creator>Fundação Araucária</dc:creator>
  <dc:description/>
  <dc:language>en-US</dc:language>
  <cp:lastModifiedBy>Fundação Araucária</cp:lastModifiedBy>
  <cp:lastPrinted>2011-10-03T17:15:00Z</cp:lastPrinted>
  <dcterms:modified xsi:type="dcterms:W3CDTF">2011-10-03T20:16:00Z</dcterms:modified>
  <cp:revision>4</cp:revision>
  <dc:subject/>
  <dc:title/>
</cp:coreProperties>
</file>