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RELATÓRIO TÉCNICO</w:t>
      </w:r>
    </w:p>
    <w:p>
      <w:pPr>
        <w:pStyle w:val="Heading4"/>
        <w:spacing w:lineRule="atLeast" w:line="15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57"/>
        <w:gridCol w:w="3020"/>
        <w:gridCol w:w="3628"/>
      </w:tblGrid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pt-BR" w:eastAsia="zxx" w:bidi="ar-SA"/>
              </w:rPr>
              <w:t>Programa de Bolsas de Mestrado e Doutorad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  <w:t>Período: de ___/____  a  ___/____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Chamada/ano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Convênio nº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 xml:space="preserve">Protocolo nº </w:t>
            </w:r>
          </w:p>
        </w:tc>
      </w:tr>
      <w:tr>
        <w:trPr/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ome Aluno(a):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Mês/Ano do ingresso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  <w:t>___/____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nstituição de Origem do Aluno(a)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zxx" w:bidi="ar-SA"/>
              </w:rPr>
              <w:t>Instituição do Programa de PG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ordenador do Programa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rientador(a)</w:t>
            </w:r>
          </w:p>
        </w:tc>
      </w:tr>
    </w:tbl>
    <w:p>
      <w:pPr>
        <w:pStyle w:val="Normal"/>
        <w:spacing w:lineRule="atLeast" w:line="15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7"/>
        <w:gridCol w:w="3628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                                                           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efone: 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PF: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trícula: 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dereço completo: </w:t>
            </w:r>
          </w:p>
        </w:tc>
      </w:tr>
    </w:tbl>
    <w:p>
      <w:pPr>
        <w:pStyle w:val="Normal"/>
        <w:spacing w:lineRule="atLeast" w:line="15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7"/>
        <w:gridCol w:w="3628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ível:      (   ) Mestrado       (   ) Doutorado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Área: 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ês/Ano do início da bolsa: ___/____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visão da defes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  <w:t>___/____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exame de Qualificação: ___/____</w:t>
            </w:r>
          </w:p>
        </w:tc>
      </w:tr>
    </w:tbl>
    <w:p>
      <w:pPr>
        <w:pStyle w:val="Normal"/>
        <w:spacing w:lineRule="atLeast" w:line="15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isciplinas cursada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listar)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5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pt-BR"/>
              </w:rPr>
              <w:t xml:space="preserve">Resumo do Projeto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t-BR"/>
              </w:rPr>
              <w:t>(problema, objetivos da pesquisa, metodologia/pressupostos teóricos/teoria) – 1 página aproximadamente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pacing w:val="-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5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s previstas para a obtenção do títul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Listar todas)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15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pt-BR"/>
              </w:rPr>
              <w:t>Atividades desenvolvidas no períod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t-BR"/>
              </w:rPr>
              <w:t xml:space="preserve"> (justificar, quando necessário, o não cumprimento das atividades previstas no plano de trabalho anterior)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5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Atividades  para o próximo períod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(no caso de relatório parcial) 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5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ublicações e participações em congressos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1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0"/>
        <w:gridCol w:w="364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natura do Bolsista: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  <w:t>___/____</w:t>
            </w:r>
          </w:p>
        </w:tc>
      </w:tr>
    </w:tbl>
    <w:p>
      <w:pPr>
        <w:pStyle w:val="Heading4"/>
        <w:spacing w:lineRule="atLeast" w:line="15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  <w:lang w:val="pt-BR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  <w:lang w:val="pt-BR"/>
        </w:rPr>
      </w:r>
    </w:p>
    <w:p>
      <w:pPr>
        <w:pStyle w:val="Heading4"/>
        <w:spacing w:lineRule="atLeast" w:line="15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u w:val="none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u w:val="none"/>
          <w:lang w:val="en-US" w:eastAsia="en-US" w:bidi="ar-SA"/>
        </w:rPr>
        <w:t>(Este relatório deve obrigatoriamente acompanhar a prestação de contas)</w:t>
      </w:r>
      <w:r>
        <w:br w:type="page"/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t-BR"/>
        </w:rPr>
        <w:t>Anexo 1</w:t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t-BR"/>
        </w:rPr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none"/>
          <w:lang w:val="pt-BR"/>
        </w:rPr>
        <w:t>Avaliação do Relatório pelo Orientador</w:t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  <w:lang w:val="pt-BR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  <w:t>Nome do Orientador: ________________________________________________________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  <w:t>Nome do bolsista: ___________________________________________________________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  <w:t>Data prevista para a defesa: ___ / ____ /_____</w:t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[   ]Relatório  aprovado com Conceito: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Excelente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Muito Bom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Bom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Regular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[   ] Favorável à continuidade da bolsa (no caso de relatório parcial) 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sim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   ] não</w:t>
            </w:r>
          </w:p>
          <w:p>
            <w:pPr>
              <w:pStyle w:val="Normal"/>
              <w:spacing w:lineRule="atLeast" w:line="150" w:before="0" w:after="0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arecer Final (incluir outros aspectos e/ou justificativa que julgar necessário):</w:t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15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: ___/___/___ 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  <w:t>Assinatura do Orientador:</w:t>
            </w:r>
          </w:p>
          <w:p>
            <w:pPr>
              <w:pStyle w:val="Normal"/>
              <w:spacing w:lineRule="atLeast" w:line="1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Heading2"/>
        <w:spacing w:lineRule="atLeast" w:line="150"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2"/>
        <w:spacing w:lineRule="atLeast" w:line="150"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pt-BR"/>
        </w:rPr>
      </w:pPr>
      <w:r>
        <w:rPr>
          <w:rFonts w:cs="Arial" w:ascii="Arial" w:hAnsi="Arial"/>
          <w:b/>
          <w:spacing w:val="-2"/>
          <w:sz w:val="22"/>
          <w:szCs w:val="22"/>
          <w:lang w:val="pt-BR"/>
        </w:rPr>
        <w:t>Indicar problemas a serem sanados no caso de aprovação com restrições e/ou reprovação do relatório:</w:t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   ] Atividades insuficientes para o período;</w:t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   ] Aproveitamento não satisfatório nos cursos realizados;</w:t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   ] Não cumprimento do plano de atividades previstas de modo satisfatório;</w:t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[   ] Produção intelectual no período inexpressiva e/ou não específica na área; </w:t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150" w:before="0" w:after="0"/>
        <w:ind w:left="72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150" w:before="0" w:after="0"/>
        <w:ind w:left="720" w:right="0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708" w:top="2125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8:00Z</dcterms:created>
  <dc:creator>Fundação Araucária</dc:creator>
  <dc:description/>
  <dc:language>en-US</dc:language>
  <cp:lastModifiedBy>Rogele</cp:lastModifiedBy>
  <cp:lastPrinted>2010-04-09T16:31:00Z</cp:lastPrinted>
  <dcterms:modified xsi:type="dcterms:W3CDTF">2006-09-26T19:40:00Z</dcterms:modified>
  <cp:revision>3</cp:revision>
  <dc:subject/>
  <dc:title> </dc:title>
</cp:coreProperties>
</file>