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RELATÓRIO TÉCNICO FINAL: BOLSAS FA-FPTI</w:t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e relatório deve obrigatoriamente acompanhar a prestação de contas do Programa de Apoio à Concessão de Bolsas Fundação Araucária – Fundação Parque Tecnológico Itaipu / Brasil.</w:t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1. IDENTIFICAÇÃO:</w:t>
      </w:r>
    </w:p>
    <w:tbl>
      <w:tblPr>
        <w:tblW w:w="98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795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hamada/Ano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vênio/Protocolo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ordenador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E-mail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ítulo do Projeto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Instituição/Sigla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Área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Valor financiado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/>
        <w:t xml:space="preserve">2. RELAÇÃO DOS BOLSISTAS: 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Com indicação do programa/projeto em que as atividades foram desenvolvidas; nome do setor/unidade/departamento; nome do orientador; título do trabalho desenvolvido e duração da bolsa)</w:t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 xml:space="preserve">3. LISTAGEM DAS BOLSAS CANCELADAS 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Informar os casos de substituição de bolsista. Incluir as atividades realizadas pelo(s) Bolsista(s) durante período em que recebeu a bolsa e as razões do cancelamento da bolsa)</w:t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cal e Data: </w:t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49"/>
      </w:tblGrid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inatura do Coordenador da Propo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inatura do Responsável pela Instituição</w:t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LATÓRIO TÉCNICO FINAL: BOLSAS FA-FPTI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ANEXO 1 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e anexo é de preenchimento exclusivo do Orientador do(s) Bolsista(s).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1. MODALIDAD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 I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 Mest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 Doutorado</w:t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2</w:t>
      </w:r>
      <w:r>
        <w:rPr/>
        <w:t>. NOME DO ORIENTAD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3. NOME DO(S) BOLSISTA(S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4</w:t>
      </w:r>
      <w:r>
        <w:rPr/>
        <w:t>. TÍTULO(S) DO(S) TRABALHO(S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pacing w:val="-2"/>
          <w:sz w:val="22"/>
          <w:szCs w:val="22"/>
        </w:rPr>
        <w:t>5</w:t>
      </w:r>
      <w:r>
        <w:rPr/>
        <w:t>. SÍNTESE DAS ATIVIDADES REALIZADAS E PRINCIPAIS RESULTADOS OBTIDOS, POR PROJETO ORIENT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té uma página)</w:t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6</w:t>
      </w:r>
      <w:r>
        <w:rPr/>
        <w:t xml:space="preserve">. DIFICULDADES ENCONTRADAS / SUGESTÕES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presentação de soluções para dificuldades/problemas encontrados em todas as fases de desenvolvimento do projeto)</w:t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7</w:t>
      </w:r>
      <w:r>
        <w:rPr/>
        <w:t>. SÍNTESE DOS RESULTADOS OBTID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0"/>
        <w:gridCol w:w="2248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PRODUÇÃO/ DISSEMINAÇÃ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icipação em eventos (descrever título/data/local) 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tigos publicados * (em eventos ou periódicos - Orientador ou Bolsista)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balhos em vias de publicação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os (especificar)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escrever publicação completa, inclusive Qualis, se houver.</w:t>
      </w:r>
    </w:p>
    <w:p>
      <w:pPr>
        <w:pStyle w:val="Normal"/>
        <w:spacing w:lineRule="auto" w:line="216" w:before="40" w:after="4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cal e Data: </w:t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8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i/>
          <w:color w:val="0070C0"/>
          <w:sz w:val="18"/>
          <w:szCs w:val="18"/>
          <w:u w:val="none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6207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87145" cy="590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WW8Num3z0">
    <w:name w:val="WW8Num3z0"/>
    <w:qFormat/>
    <w:rPr>
      <w:rFonts w:ascii="Calibri" w:hAnsi="Calibri" w:cs="Times New Roman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4:00Z</dcterms:created>
  <dc:creator>Fundação Araucária</dc:creator>
  <dc:description/>
  <dc:language>en-US</dc:language>
  <cp:lastModifiedBy>Marcelo Barao</cp:lastModifiedBy>
  <cp:lastPrinted>2015-07-28T16:03:00Z</cp:lastPrinted>
  <dcterms:modified xsi:type="dcterms:W3CDTF">2015-11-16T18:34:00Z</dcterms:modified>
  <cp:revision>2</cp:revision>
  <dc:subject/>
  <dc:title/>
</cp:coreProperties>
</file>