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LATÓRIO TÉCNICO FINAL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olsa de Desenvolvimento Tecnológico e Inovação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i/>
          <w:i/>
          <w:iCs/>
          <w:color w:val="FF0000"/>
          <w:sz w:val="16"/>
          <w:szCs w:val="16"/>
          <w:lang w:val="zxx" w:eastAsia="zxx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  <w:lang w:val="zxx" w:eastAsia="zxx"/>
        </w:rPr>
      </w:r>
    </w:p>
    <w:tbl>
      <w:tblPr>
        <w:tblW w:w="9611" w:type="dxa"/>
        <w:jc w:val="left"/>
        <w:tblInd w:w="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5"/>
        <w:gridCol w:w="1405"/>
        <w:gridCol w:w="3701"/>
      </w:tblGrid>
      <w:tr>
        <w:trPr>
          <w:trHeight w:val="70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ovação Tecnológica: Agentes Locais de Inovaçã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úmero do Termo</w:t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unicípi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Supervis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ção das atividades desenvolvidas [expandir espaço quanto necessári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os principais resultados obtidos no período (de natureza acadêmica, científica, técnica, social, econômica, ambiental, outra)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equações/Alterações ocorridas e dificuldades encontra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ar possíveis adequações ou alterações ocorridas no plano de trabalho apresentado inicialmente, com as respectivas justificativas. Descrever as dificuldades encontradas pelo Bolsista no desempenho das atividade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Parecer do Supervisor sobre o Relatório </w: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[máximo 3 a 4 linhas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Supervis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1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Fundação Araucária</dc:creator>
  <dc:description/>
  <dc:language>en-US</dc:language>
  <cp:lastModifiedBy/>
  <cp:lastPrinted>2008-12-10T15:08:00Z</cp:lastPrinted>
  <dcterms:modified xsi:type="dcterms:W3CDTF">2009-06-02T14:29:11Z</dcterms:modified>
  <cp:revision>7</cp:revision>
  <dc:subject/>
  <dc:title> </dc:title>
</cp:coreProperties>
</file>