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-CIENTÍFIC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APOIO A PESQUISADOR VISITA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hamada/ano: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vênio Nº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tocolo Nº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ordenador: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re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or financiado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90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0"/>
        <w:gridCol w:w="13"/>
        <w:gridCol w:w="3437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íodo do Relatóri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ci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inal :</w:t>
            </w:r>
          </w:p>
        </w:tc>
      </w:tr>
      <w:tr>
        <w:trPr/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bolsis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dereço complet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</w:t>
            </w:r>
          </w:p>
        </w:tc>
      </w:tr>
      <w:tr>
        <w:trPr>
          <w:trHeight w:val="557" w:hRule="atLeast"/>
        </w:trPr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Área de conhec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ítulo do Projeto de Pesquisa desenvolvido durante a vigência da bol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stituição co-responsá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scrição das atividades gerais desenvolvidas </w:t>
            </w: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</w:rPr>
              <w:t>[expandir o espaço o quanto necessári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eparar o relato pelas atividades / sub-projetos em que esteve envolvid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alcançado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escrever os principais resultados obtidos no período (destacar os impactos para o curso/programa de pós-graduação onde atuou e para a nucleação de novos grupos de pesquisa)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decorrentes do Projeto de Pesquisa desenvolvido durante a vigência da bolsa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[Citar as publicações ou qualquer outra divulgação do projeto realizad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[Informar o índice de impacto dos períódicos das publicações citadas, quando for o cas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equações/Alterações ocorridas e dificuldades encontrada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itar possíveis adequações ou alterações ocorridas no plano de trabalho apresentado inicialmente, com as respectivas justificativas]. [Descrever as dificuldades encontradas no desempenho das atividades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ÍNTESE DOS RESULTADOS OBTI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DUÇÃO TÉCNICA-CIENTÍFICA</w:t>
      </w:r>
    </w:p>
    <w:tbl>
      <w:tblPr>
        <w:tblW w:w="97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291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Tecnológico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ou Técnica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s, Mapas e Similar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e Material Didático ou Instrucion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Rádio ou TV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Curta Duração Ministrad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Obra Artíst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çã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e Even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Pesquis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Técnic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ca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* Indicar o n</w:t>
            </w:r>
            <w:r>
              <w:rPr>
                <w:rFonts w:cs="Arial" w:ascii="Arial" w:hAnsi="Arial"/>
                <w:b/>
                <w:i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</w:rPr>
              <w:t xml:space="preserve"> do Depósito de Patente quando houv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DUÇÃO BIBLIOGRÁFICA</w:t>
      </w:r>
    </w:p>
    <w:tbl>
      <w:tblPr>
        <w:tblW w:w="97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1590"/>
        <w:gridCol w:w="1575"/>
      </w:tblGrid>
      <w:tr>
        <w:trPr>
          <w:trHeight w:val="243" w:hRule="exac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ngeira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e Capítulo de Livr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Publicado em Periód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Publicado em Anais de Ev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em Jornal ou Rev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, posfá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ura Mus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Produção Bibliográf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DUÇÃO ARTÍSTICA E CULTURAL</w:t>
      </w:r>
    </w:p>
    <w:tbl>
      <w:tblPr>
        <w:tblW w:w="97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8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Obra Artíst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jo Music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 Music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Curta Dura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Artes Visuai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Rádio ou TV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plast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Produção Artística/Cultur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FORMAÇÃO DE RECURSOS HUMANOS</w:t>
      </w:r>
    </w:p>
    <w:tbl>
      <w:tblPr>
        <w:tblW w:w="97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8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Doutor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Mestr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Aperfeiçoamento ou Especializa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Graduação/Iniciação Científ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RIENTAÇÃO CONCLUÍDA</w:t>
      </w:r>
    </w:p>
    <w:tbl>
      <w:tblPr>
        <w:tblW w:w="97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80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ção de Mestrad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de Conclusão Curso de Aperfeiçoamento ou Especializ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Iniciação Científ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 de Gradu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PACTOS E UTILIDADE DOS RESULTADOS OBTIDOS </w:t>
            </w:r>
            <w:r>
              <w:rPr>
                <w:rFonts w:cs="Arial" w:ascii="Arial" w:hAnsi="Arial"/>
              </w:rPr>
              <w:t>(até 10 linhas cada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TÍFICO (Acadêmic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AS DE CONTINUIDADE (sugestõ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5"/>
        <w:gridCol w:w="5175"/>
      </w:tblGrid>
      <w:tr>
        <w:trPr>
          <w:trHeight w:val="7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Bols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5"/>
        <w:gridCol w:w="5175"/>
      </w:tblGrid>
      <w:tr>
        <w:trPr>
          <w:trHeight w:val="7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Coordenad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/>
        </w:rPr>
        <w:t>(Este relatório deve obrigatoriamente acompanhar a prestação de contas)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000080"/>
        <w:sz w:val="18"/>
        <w:szCs w:val="18"/>
      </w:rPr>
    </w:pPr>
    <w:r>
      <w:rPr>
        <w:rFonts w:cs="Arial" w:ascii="Arial" w:hAnsi="Arial"/>
        <w:b/>
        <w:bCs/>
        <w:i/>
        <w:iCs/>
        <w:color w:val="000080"/>
        <w:sz w:val="18"/>
        <w:szCs w:val="18"/>
      </w:rPr>
      <w:t>Fundação Araucária de Apoio ao Desenvolvimento Científico e Tecnológico do Paraná</w:t>
    </w:r>
  </w:p>
  <w:p>
    <w:pPr>
      <w:pStyle w:val="Footer"/>
      <w:jc w:val="center"/>
      <w:rPr/>
    </w:pPr>
    <w:r>
      <w:rPr>
        <w:rFonts w:cs="Arial" w:ascii="Arial" w:hAnsi="Arial"/>
        <w:i/>
        <w:iCs/>
        <w:color w:val="000080"/>
        <w:sz w:val="18"/>
        <w:szCs w:val="18"/>
      </w:rPr>
      <w:t xml:space="preserve">Av. Com. Franco, 1341 – Jd. Botânico – 80215-090 – Curitiba – PR |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Fundação Araucária</dc:creator>
  <dc:description/>
  <dc:language>en-US</dc:language>
  <cp:lastModifiedBy>Marcelo Barão</cp:lastModifiedBy>
  <cp:lastPrinted>2008-12-10T15:08:00Z</cp:lastPrinted>
  <dcterms:modified xsi:type="dcterms:W3CDTF">2008-12-10T17:56:00Z</dcterms:modified>
  <cp:revision>2</cp:revision>
  <dc:subject/>
  <dc:title> </dc:title>
</cp:coreProperties>
</file>