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 xml:space="preserve">PPSUS - Prestação de Contas Final </w:t>
      </w:r>
    </w:p>
    <w:p>
      <w:pPr>
        <w:pStyle w:val="Normal"/>
        <w:spacing w:lineRule="auto" w:line="240" w:before="20" w:after="2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Formulário do Coordenador</w:t>
      </w:r>
    </w:p>
    <w:p>
      <w:pPr>
        <w:pStyle w:val="Normal"/>
        <w:spacing w:lineRule="auto" w:line="240" w:before="20" w:after="20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spacing w:lineRule="auto" w:line="240" w:before="20" w:after="20"/>
        <w:rPr/>
      </w:pPr>
      <w:r>
        <w:rPr>
          <w:rFonts w:cs="Arial" w:ascii="Arial Narrow" w:hAnsi="Arial Narrow"/>
          <w:b/>
        </w:rPr>
        <w:br/>
      </w:r>
      <w:r>
        <w:rPr/>
        <w:t>I. IDENTIFICAÇÃO DO PROJETO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7"/>
        <w:gridCol w:w="683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Coordenador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Título do projeto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 Narrow" w:hAnsi="Arial Narrow"/>
                <w:b/>
                <w:i/>
              </w:rPr>
              <w:t>Convênio nº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Instituição Executora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Instituição co-executora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 Narrow" w:hAnsi="Arial Narrow"/>
                <w:b/>
                <w:i/>
              </w:rPr>
              <w:t xml:space="preserve">Instituição(ões) participante(s)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Vigência do projeto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Data de liberação dos recursos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Área do conhecimento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20" w:after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2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I. EXECUÇÃO FINANCEIR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311"/>
        <w:gridCol w:w="2311"/>
        <w:gridCol w:w="2313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Recursos Liberado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Recursos Gasto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Saldo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Capit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Custei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Sald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Data da situaç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20" w:after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2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II. CARACTERIZAÇÃO DA PESQUISA (Classifique a pesquisa selecionando os campos abaixo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60"/>
        <w:gridCol w:w="1177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 xml:space="preserve">1. Natureza da pesquisa: </w:t>
            </w:r>
            <w:r>
              <w:rPr>
                <w:rFonts w:cs="Arial" w:ascii="Arial Narrow" w:hAnsi="Arial Narrow"/>
                <w:i/>
              </w:rPr>
              <w:t>(escolha apenas uma opção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Marque “x”</w:t>
            </w:r>
          </w:p>
        </w:tc>
      </w:tr>
      <w:tr>
        <w:trPr>
          <w:trHeight w:val="2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Básic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>
          <w:trHeight w:val="2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Aplicada/Estratégic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Tecnológic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>
          <w:trHeight w:val="1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Infraestrutur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>
          <w:trHeight w:val="1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Translacion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>
          <w:trHeight w:val="1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Saúde Coletiv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>
          <w:trHeight w:val="1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Outras ações de C &amp; 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60"/>
        <w:gridCol w:w="1177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 xml:space="preserve">2. Tipo da pesquisa: </w:t>
            </w:r>
            <w:r>
              <w:rPr>
                <w:rFonts w:cs="Arial" w:ascii="Arial Narrow" w:hAnsi="Arial Narrow"/>
                <w:i/>
              </w:rPr>
              <w:t>(escolha apenas uma opção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Marque “x”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Pesquisa biomédica (stricto sensu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Pesquisa pré-clínic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>
          <w:trHeight w:val="1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Pesquisa clínica epidemiológica/ observacion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Pesquisa clínica – Fase 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Pesquisa clínica – Fase I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Pesquisa clínica – Fase II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Pesquisa clínica – Fase I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Epidemiolog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Desenvolvimento tecnológic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Infraestrutur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Ciências Sociais e humanas aplicadas em saú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Sistemas de saúde, planejamento e gestão de políticas, programas e serviços de saú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Outras ações de C &amp; 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60"/>
        <w:gridCol w:w="1177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 xml:space="preserve">3. Setor de aplicação dos resultados da pesquisa: </w:t>
            </w:r>
            <w:r>
              <w:rPr>
                <w:rFonts w:cs="Arial" w:ascii="Arial Narrow" w:hAnsi="Arial Narrow"/>
                <w:i/>
              </w:rPr>
              <w:t>(escolha apenas uma opção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Marque “x”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Gestão e planejamento em saú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Avaliação de tecnologias em saú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Bioética e ética em saú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Biosseguranç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Biotecnolog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Economia da saú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Desenvolvimento de materiais e insumos médico-sanitário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Informação e comunicação em saú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Controle e participação soci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Gestão e planejamento em saú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Informação em saú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Políticas, programas, ações e serviços de saúde públic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Práticas clínic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Recursos humanos em saú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Regulação em saú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Sistemas de pesquisa em saú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Complexo industrial em saú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Outro.Especifique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20" w:after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2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V. EXECUÇÃO DO PROJE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 Narrow" w:hAnsi="Arial Narrow"/>
                <w:b/>
                <w:i/>
              </w:rPr>
              <w:t>1 Faça um resumo estruturado da pesquisa,</w:t>
            </w:r>
            <w:r>
              <w:rPr>
                <w:rFonts w:cs="Arial" w:ascii="Arial Narrow" w:hAnsi="Arial Narrow"/>
                <w:i/>
              </w:rPr>
              <w:t xml:space="preserve"> contendo: objetivos, métodos (abrangência do estudo ou área geográfica, população-alvo, técnicas de coleta ou produção de dados e plano de análise de dados), principais resultados e conclusão (até 3000 caracteres).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 Narrow" w:hAnsi="Arial Narrow"/>
                <w:b/>
                <w:i/>
              </w:rPr>
              <w:t>2 No seminário de avaliação parcial foram feitas sugestões à pesquisa?</w:t>
            </w:r>
            <w:r>
              <w:rPr>
                <w:rFonts w:cs="Arial" w:ascii="Arial Narrow" w:hAnsi="Arial Narrow"/>
                <w:i/>
              </w:rPr>
              <w:t xml:space="preserve"> Caso afirmativo, elas foram adotadas? Justifique. 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3 Houve alteração dos objetivos propostos?</w:t>
            </w:r>
            <w:r>
              <w:rPr>
                <w:rFonts w:cs="Arial" w:ascii="Arial Narrow" w:hAnsi="Arial Narrow"/>
                <w:i/>
              </w:rPr>
              <w:t xml:space="preserve"> Justifique.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4 Os resultados esperados foram alcançados?</w:t>
            </w:r>
            <w:r>
              <w:rPr>
                <w:rFonts w:cs="Arial" w:ascii="Arial Narrow" w:hAnsi="Arial Narrow"/>
                <w:i/>
              </w:rPr>
              <w:t xml:space="preserve"> Justifique.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5 Houve colaborações com instituições nacionais e/ou internacionais durante o desenvolvimento do projeto?</w:t>
            </w:r>
            <w:r>
              <w:rPr>
                <w:rFonts w:cs="Arial" w:ascii="Arial Narrow" w:hAnsi="Arial Narrow"/>
                <w:i/>
              </w:rPr>
              <w:t xml:space="preserve"> </w:t>
              <w:br/>
              <w:t>Caso afirmativo, aponte-as e descreva os resultados dessa parceria.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6 Apresente os fatores que dificultaram a execução da pesquisa.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868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7 Perspectiva de aplicação dos resultados alcançados no SUS, quanto ao prazo:</w:t>
            </w:r>
            <w:r>
              <w:rPr>
                <w:rFonts w:cs="Arial" w:ascii="Arial Narrow" w:hAnsi="Arial Narrow"/>
                <w:i/>
              </w:rPr>
              <w:t xml:space="preserve">       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 Narrow" w:hAnsi="Arial Narrow"/>
              </w:rPr>
              <w:t>(   ) Curto prazo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 Narrow" w:hAnsi="Arial Narrow"/>
                <w:i/>
              </w:rPr>
              <w:t>Comentários</w:t>
            </w:r>
            <w:r>
              <w:rPr>
                <w:rFonts w:cs="Arial" w:ascii="Arial Narrow" w:hAnsi="Arial Narrow"/>
              </w:rPr>
              <w:t>:</w:t>
            </w:r>
          </w:p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 Narrow" w:hAnsi="Arial Narrow"/>
              </w:rPr>
              <w:t xml:space="preserve">(   ) Médio prazo 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   ) Longo prazo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8 Aponte quais as interações com o setor de saúde e as estratégias para incorporação dos resultados no SUS.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20" w:after="12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9 Quantifique os produtos da pesquis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027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9.1 Produção científica e divulgação dos resultados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tigos submetidos, aceitos e publicado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vro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pítulos de livro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umos em evento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ticipação em evento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tente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utros (Cartilhas, reuniões com os gestores, oficinas temáticas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027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>9.2 Formação de recursos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ós-Do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utorad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strad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CC de Especializaçã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CC de Graduaçã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iciação Científi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utro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81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9.3 Liste os produtos quantificados acima:</w:t>
            </w:r>
          </w:p>
        </w:tc>
      </w:tr>
      <w:tr>
        <w:trPr>
          <w:trHeight w:val="1079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20" w:after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20" w:after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20" w:after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20" w:after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20" w:after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217"/>
        <w:gridCol w:w="4662"/>
      </w:tblGrid>
      <w:tr>
        <w:trPr/>
        <w:tc>
          <w:tcPr>
            <w:tcW w:w="46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ordenado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Assinatura e Carimbo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46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ó-Reitor de Pesquisa da Instituiçã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>Assinatura e Carimbo</w:t>
            </w:r>
          </w:p>
        </w:tc>
      </w:tr>
    </w:tbl>
    <w:p>
      <w:pPr>
        <w:pStyle w:val="Normal"/>
        <w:spacing w:lineRule="auto" w:line="240" w:before="20" w:after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type w:val="nextPage"/>
      <w:pgSz w:w="11906" w:h="16838"/>
      <w:pgMar w:left="1418" w:right="851" w:gutter="0" w:header="454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color w:val="FF0000"/>
        <w:lang w:val="en-US" w:eastAsia="en-US"/>
      </w:rPr>
      <w:drawing>
        <wp:inline distT="0" distB="0" distL="0" distR="0">
          <wp:extent cx="2145030" cy="401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color w:val="FF0000"/>
        <w:lang w:val="en-US" w:eastAsia="en-US"/>
      </w:rPr>
      <w:t xml:space="preserve">      </w:t>
    </w:r>
    <w:r>
      <w:rPr>
        <w:b/>
        <w:color w:val="FF0000"/>
        <w:lang w:val="en-US" w:eastAsia="en-US"/>
      </w:rPr>
      <w:drawing>
        <wp:inline distT="0" distB="0" distL="0" distR="0">
          <wp:extent cx="108521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color w:val="FF0000"/>
        <w:lang w:val="en-US" w:eastAsia="en-US"/>
      </w:rPr>
      <w:t xml:space="preserve">     </w:t>
    </w:r>
    <w:r>
      <w:rPr>
        <w:b/>
        <w:color w:val="FF0000"/>
        <w:lang w:val="en-US" w:eastAsia="en-US"/>
      </w:rPr>
      <w:drawing>
        <wp:inline distT="0" distB="0" distL="0" distR="0">
          <wp:extent cx="930275" cy="4667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color w:val="FF0000"/>
        <w:lang w:val="en-US" w:eastAsia="en-US"/>
      </w:rPr>
      <w:t xml:space="preserve">   </w:t>
    </w:r>
    <w:r>
      <w:rPr/>
      <w:drawing>
        <wp:inline distT="0" distB="0" distL="0" distR="0">
          <wp:extent cx="1089660" cy="4838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52" r="-2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51:00Z</dcterms:created>
  <dc:creator>Maritsa</dc:creator>
  <dc:description/>
  <dc:language>en-US</dc:language>
  <cp:lastModifiedBy>Marcelo Barao</cp:lastModifiedBy>
  <cp:lastPrinted>2016-03-09T09:31:00Z</cp:lastPrinted>
  <dcterms:modified xsi:type="dcterms:W3CDTF">2017-04-18T16:51:00Z</dcterms:modified>
  <cp:revision>2</cp:revision>
  <dc:subject/>
  <dc:title>LOGO DA FAP E/OU SES</dc:title>
</cp:coreProperties>
</file>