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3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Plano de Trabalh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t-BR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eastAsia="zxx" w:bidi="ar-SA"/>
        </w:rPr>
        <w:t>O Plano de Trabalho deve ser corretamente confeccionado, pois este é a base para o estabelecimento das cláusulas do Convênio, caso a proposição seja aprovada, bem como para sua execução, controle, fiscalização e prestação de contas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PROTOCOLO Nº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NOME DO PROJETO: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COORDENADOR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t-BR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INSTITUIÇÃO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7685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ETA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ão os elementos que compõem o projeto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TAPA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ão as ações em que se pode dividir a execução de uma met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NOME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Identificação sucinta da meta ou etap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ESCRIÇÃO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ementos característicos da meta ou etapa. Descrição das ações para se atingir a meta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 de medida que melhor caracterize o produto de cada meta ou etapa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Quantidade prevista para cada unidade de medida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  <w:t>A seguir apresentam-se três modelos, a título de exemplificação, da forma como o plano de trabalho deve ser elaborado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Modelo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pt-BR" w:eastAsia="zxx" w:bidi="ar-SA"/>
        </w:rPr>
      </w:r>
    </w:p>
    <w:tbl>
      <w:tblPr>
        <w:tblW w:w="95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0"/>
        <w:gridCol w:w="1528"/>
        <w:gridCol w:w="3721"/>
        <w:gridCol w:w="1292"/>
        <w:gridCol w:w="132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NO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ESCRI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TIDADE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hamada de trabalhos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hamada de trabalhos para apresentação oral ou em pôste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vulgaçã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vulgação da chamada de trabalh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ite na página da instituição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eleção dos trabalhos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valiação e seleção dos trabalhos submetid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balho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0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impósi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alização do even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bertura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nferência de abertur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Hor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presentação oral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essões paralelas para apresentação oral dos trabalh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essão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inel de posters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essão de apresentação de poster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Hor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cerrament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nferência final do simpósi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Hor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ublicaçã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e publicação dos anais do even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visã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visão dos trabalhos selecionad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balho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0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Montagem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Organização dos anais do even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Hor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2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produção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odução dos anais do evento em C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5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  <w:t>Modelo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pt-BR" w:eastAsia="zxx" w:bidi="ar-SA"/>
        </w:rPr>
      </w:r>
    </w:p>
    <w:tbl>
      <w:tblPr>
        <w:tblW w:w="956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5"/>
        <w:gridCol w:w="1541"/>
        <w:gridCol w:w="3711"/>
        <w:gridCol w:w="1281"/>
        <w:gridCol w:w="1348"/>
      </w:tblGrid>
      <w:tr>
        <w:trPr>
          <w:trHeight w:val="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E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TAP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NOM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ESCRI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 xml:space="preserve">UNIDAD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TIDADE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paraçã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riação das condições para realização do experiment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Meios de cultur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paro de meios de cultura, tampão e reagente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agen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Qualidade da águ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da qualidade da águ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Qualidade da raçã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da qualidade da raçã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xperiment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alização do experiment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mostragem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leta das amostra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let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esagem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esagem dos animai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eix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bacteriológic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bacteriológica dos peixe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saios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saios hematológicos e imunológico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xam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statístic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estatística dos dado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lanilh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vulgaçã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vulgação dos resultados do projet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presentaçã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presentação de trabalho em event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vent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latóri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do relatório do projet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latório parcial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de relatório parcia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ocument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latório final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de relatório fina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ocument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stação de contas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e encaminhamento de documentação de prestação de conta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stação de contas parcial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tendimento das exigências de prestação de contas parcia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lanilhas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stação de contas final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eenchimento de relatórios de prestação de contas fina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lanilhas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Modelo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pt-BR" w:eastAsia="zxx" w:bidi="ar-SA"/>
        </w:rPr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543"/>
        <w:gridCol w:w="3716"/>
        <w:gridCol w:w="1273"/>
        <w:gridCol w:w="13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T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ESCRI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 xml:space="preserve">UNID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TIDAD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leta de dado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alização de entrevista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mostragem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eleção da amostra de respondente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trevistad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trevis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leta de dados por meio de entrevistas pessoai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trevist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abulação de dado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nscrição, codificação e classificação de dado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nscriçã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nscrição do conteúdo das entrevista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ocumen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dificaçã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do conteúdo das entrevista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abela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dos dados codificado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nálise e comparação dos dados codificado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ocumen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onclusã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laboração e divulgação do relatório final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latóri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dação do relatório final do projeto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ocumen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vulgaçã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Encaminhamento de trabalho a congresso/simpósio nacional e internacional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Trabalh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</w:p>
        </w:tc>
      </w:tr>
    </w:tbl>
    <w:p>
      <w:pPr>
        <w:pStyle w:val="Normal"/>
        <w:spacing w:before="0" w:after="113"/>
        <w:jc w:val="center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Av. Com. Franco, 1341 – Cietep – Jd. Botânico – CEP 80215-090 – Curitiba – PR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Tel.: 41-3218.7803 | Fax: 41-3218.7421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