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0" w:after="60"/>
        <w:jc w:val="center"/>
        <w:rPr/>
      </w:pPr>
      <w:r>
        <w:rPr/>
        <w:t>CHAMADA PÚBLICA 19/2015 – PROGRAMA DE BOLSAS DE MESTRADO: 2ª ETAPA (ACORDO CAPES/FA)</w:t>
      </w:r>
    </w:p>
    <w:p>
      <w:pPr>
        <w:pStyle w:val="11"/>
        <w:jc w:val="center"/>
        <w:rPr/>
      </w:pPr>
      <w:r>
        <w:rPr/>
      </w:r>
    </w:p>
    <w:p>
      <w:pPr>
        <w:pStyle w:val="Atitulo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EXO I – ROTEIRO DESCRITIVO DA PROPOSTA</w:t>
      </w:r>
    </w:p>
    <w:p>
      <w:pPr>
        <w:pStyle w:val="11"/>
        <w:rPr>
          <w:rStyle w:val="StrongEmphasis"/>
          <w:b/>
          <w:b/>
        </w:rPr>
      </w:pPr>
      <w:r>
        <w:rPr/>
      </w:r>
    </w:p>
    <w:p>
      <w:pPr>
        <w:pStyle w:val="11"/>
        <w:rPr/>
      </w:pPr>
      <w:r>
        <w:rPr/>
      </w:r>
    </w:p>
    <w:p>
      <w:pPr>
        <w:pStyle w:val="Atopico"/>
        <w:rPr/>
      </w:pPr>
      <w:r>
        <w:rPr/>
        <w:t xml:space="preserve">1. IDENTIFICAÇÃO DO PROJETO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547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1.1 Instituição Proponente/Campus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1.2 Programa de Pós-graduação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/>
            </w:pPr>
            <w:r>
              <w:rPr/>
              <w:t>(Nome)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 xml:space="preserve">1.3 Número de Bolsas solicitadas: 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1.4 Coordenador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/>
            </w:pPr>
            <w:r>
              <w:rPr/>
              <w:t>(Nome/Vínculo funcional/Email/Telefones)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1.5 Nota atual do Programa;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Atopico"/>
        <w:rPr/>
      </w:pPr>
      <w:r>
        <w:rPr/>
        <w:t xml:space="preserve">2. INDICADORES DO PROGRAMA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6"/>
        <w:gridCol w:w="1331"/>
        <w:gridCol w:w="1332"/>
        <w:gridCol w:w="1332"/>
      </w:tblGrid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 xml:space="preserve">2.1 Notas atribuídas pela Capes ao programa (últimas avaliações):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2.2 Tempo de funcionamento do curso/programa de pós-graduação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 xml:space="preserve">2.3 Número de docentes: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2.4 Número de orientadores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8" w:after="48"/>
              <w:jc w:val="left"/>
              <w:rPr/>
            </w:pPr>
            <w:r>
              <w:rPr/>
              <w:t>2.5 Tempo médio de conclusão do curso de Mestrado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1757"/>
        <w:gridCol w:w="1757"/>
        <w:gridCol w:w="1757"/>
      </w:tblGrid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</w:tr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/>
            </w:pPr>
            <w:r>
              <w:rPr/>
              <w:t>2.6 Candidatos por 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/>
            </w:pPr>
            <w:r>
              <w:rPr/>
              <w:t>2.7 Alunos matriculados por 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/>
            </w:pPr>
            <w:r>
              <w:rPr/>
              <w:t>2.8 Alunos beneficiados com bols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8" w:after="48"/>
              <w:rPr/>
            </w:pPr>
            <w:r>
              <w:rPr/>
              <w:t>2.9 Alunos sem bolsa e sem vínculo empregatíc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Atopico"/>
        <w:rPr/>
      </w:pPr>
      <w:r>
        <w:rPr/>
        <w:t>3. METAS E ETAPAS DO PROJETO:</w:t>
      </w:r>
    </w:p>
    <w:p>
      <w:pPr>
        <w:pStyle w:val="11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70"/>
      </w:tblGrid>
      <w:tr>
        <w:trPr>
          <w:trHeight w:val="386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META n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Descrição da meta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Unidade de medida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Quantidade:</w:t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Etapa/Fase nº</w:t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Descrição da Etapa/Fa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Período de realização: Início:   /   /            Término:   /   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Valor Previsto:</w:t>
            </w:r>
          </w:p>
        </w:tc>
      </w:tr>
    </w:tbl>
    <w:p>
      <w:pPr>
        <w:pStyle w:val="11"/>
        <w:rPr/>
      </w:pPr>
      <w:r>
        <w:rPr/>
      </w:r>
      <w:r>
        <w:br w:type="page"/>
      </w:r>
    </w:p>
    <w:p>
      <w:pPr>
        <w:pStyle w:val="Atopico"/>
        <w:rPr/>
      </w:pPr>
      <w:r>
        <w:rPr/>
      </w:r>
    </w:p>
    <w:p>
      <w:pPr>
        <w:pStyle w:val="Atopico"/>
        <w:rPr/>
      </w:pPr>
      <w:r>
        <w:rPr/>
        <w:t>TERMO DE COMPROMISSO</w:t>
      </w:r>
    </w:p>
    <w:tbl>
      <w:tblPr>
        <w:tblW w:w="96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15"/>
        <w:gridCol w:w="484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11"/>
              <w:spacing w:before="60" w:after="60"/>
              <w:jc w:val="center"/>
              <w:rPr/>
            </w:pPr>
            <w:r>
              <w:rPr/>
              <w:t xml:space="preserve">Declaro que a presente proposta está de acordo com os objetivos científicos e tecnológicos desta Instituição.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</w:r>
            <w:r>
              <w:rPr>
                <w:i/>
                <w:sz w:val="20"/>
              </w:rPr>
              <w:t xml:space="preserve"> </w:t>
              <w:br/>
              <w:t>(Nome e assinatura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right w:w="57" w:type="dxa"/>
            </w:tcMar>
          </w:tcPr>
          <w:p>
            <w:pPr>
              <w:pStyle w:val="11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onsável pela instituição ou representante</w:t>
            </w:r>
            <w:r>
              <w:rPr>
                <w:i/>
                <w:sz w:val="20"/>
              </w:rPr>
              <w:t xml:space="preserve"> </w:t>
              <w:br/>
              <w:t>(Nome, assinatura e carimbo)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>________________________, ______ de __________________ de 201_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  <w:r>
        <w:br w:type="page"/>
      </w:r>
    </w:p>
    <w:p>
      <w:pPr>
        <w:pStyle w:val="11"/>
        <w:jc w:val="center"/>
        <w:rPr/>
      </w:pPr>
      <w:r>
        <w:rPr/>
        <w:t>CHAMADA PÚBLICA 19/2015 – PROGRAMA DE BOLSAS DE MESTRADO: 2ª ETAPA (ACORDO CAPES/FA)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itulo"/>
        <w:spacing w:before="40" w:after="40"/>
        <w:rPr/>
      </w:pPr>
      <w:r>
        <w:rPr/>
        <w:t>ANEXO II - FORMULÁRIO DE CADASTRAMENTO DE BOLSISTA NO PAÍS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Instruções para o preenchimento do Formulário:</w:t>
      </w:r>
    </w:p>
    <w:p>
      <w:pPr>
        <w:pStyle w:val="11"/>
        <w:numPr>
          <w:ilvl w:val="0"/>
          <w:numId w:val="3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odos os campos são obrigatórios, exceto os marcados com asterisco (*);</w:t>
      </w:r>
    </w:p>
    <w:p>
      <w:pPr>
        <w:pStyle w:val="11"/>
        <w:numPr>
          <w:ilvl w:val="0"/>
          <w:numId w:val="3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não preenchimento de qualquer campo implicará na não implementação da bolsa;</w:t>
      </w:r>
    </w:p>
    <w:p>
      <w:pPr>
        <w:pStyle w:val="11"/>
        <w:numPr>
          <w:ilvl w:val="0"/>
          <w:numId w:val="3"/>
        </w:numPr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formulário deverá ser enviado por correio (endereço no fim deste anexo) até, no máximo, o dia 15 do mês de início da vigência da bolsa - formulários postados após o dia 15 serão implementados no mês seguinte, sem a possibilidade de pagamento retroativo;</w:t>
      </w:r>
    </w:p>
    <w:p>
      <w:pPr>
        <w:pStyle w:val="11"/>
        <w:numPr>
          <w:ilvl w:val="0"/>
          <w:numId w:val="3"/>
        </w:numPr>
        <w:spacing w:before="40" w:after="40"/>
        <w:rPr/>
      </w:pPr>
      <w:r>
        <w:rPr>
          <w:i/>
          <w:sz w:val="18"/>
          <w:szCs w:val="18"/>
        </w:rPr>
        <w:t>O envio do documento digital não garante a implementação da bolsa.</w:t>
      </w:r>
    </w:p>
    <w:p>
      <w:pPr>
        <w:pStyle w:val="11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1. Dados do Projeto</w:t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960"/>
        <w:gridCol w:w="593"/>
        <w:gridCol w:w="1196"/>
        <w:gridCol w:w="130"/>
        <w:gridCol w:w="3289"/>
      </w:tblGrid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2. Dados do Bolsista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137169840"/>
            <w:bookmarkStart w:id="1" w:name="__Fieldmark__9_21371698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137169840"/>
            <w:bookmarkStart w:id="3" w:name="__Fieldmark__10_21371698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strangeira*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137169840"/>
            <w:bookmarkStart w:id="5" w:name="__Fieldmark__11_21371698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137169840"/>
            <w:bookmarkStart w:id="7" w:name="__Fieldmark__12_21371698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minin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*Se estrangeiro: </w:t>
            </w:r>
          </w:p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137169840"/>
            <w:bookmarkStart w:id="9" w:name="__Fieldmark__16_21371698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137169840"/>
            <w:bookmarkStart w:id="11" w:name="__Fieldmark__17_21371698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137169840"/>
            <w:bookmarkStart w:id="13" w:name="__Fieldmark__21_21371698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137169840"/>
            <w:bookmarkStart w:id="15" w:name="__Fieldmark__22_21371698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*Se possui: </w:t>
            </w:r>
          </w:p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137169840"/>
            <w:bookmarkStart w:id="17" w:name="__Fieldmark__23_21371698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137169840"/>
            <w:bookmarkStart w:id="19" w:name="__Fieldmark__24_21371698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137169840"/>
            <w:bookmarkStart w:id="21" w:name="__Fieldmark__25_21371698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137169840"/>
            <w:bookmarkStart w:id="23" w:name="__Fieldmark__26_21371698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2137169840"/>
            <w:bookmarkStart w:id="25" w:name="__Fieldmark__28_213716984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2137169840"/>
            <w:bookmarkStart w:id="27" w:name="__Fieldmark__29_21371698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 docente 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2137169840"/>
            <w:bookmarkStart w:id="29" w:name="__Fieldmark__30_213716984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2137169840"/>
            <w:bookmarkStart w:id="31" w:name="__Fieldmark__31_213716984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2137169840"/>
            <w:bookmarkStart w:id="33" w:name="__Fieldmark__32_213716984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em afastamento</w:t>
            </w:r>
          </w:p>
        </w:tc>
      </w:tr>
      <w:tr>
        <w:trPr>
          <w:trHeight w:val="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2137169840"/>
            <w:bookmarkStart w:id="35" w:name="__Fieldmark__33_213716984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2137169840"/>
            <w:bookmarkStart w:id="37" w:name="__Fieldmark__34_213716984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m salário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3"/>
        <w:gridCol w:w="3764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3. Dados bancários do bolsista (o bolsista deverá ser o titular da conta)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1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4. Dados do Cur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Matrícula no PPG (mês/ano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Previsão de conclusão (mês/ano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09"/>
        <w:gridCol w:w="7"/>
      </w:tblGrid>
      <w:tr>
        <w:trPr>
          <w:trHeight w:val="23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5. Dados da Bolsa</w:t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Início da bolsa (mês/ano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Duração (meses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rPr/>
              <w:t xml:space="preserve">Modalidade da bolsa: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2137169840"/>
            <w:bookmarkStart w:id="39" w:name="__Fieldmark__50_213716984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mestrado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2137169840"/>
            <w:bookmarkStart w:id="41" w:name="__Fieldmark__51_213716984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2332"/>
        <w:gridCol w:w="2155"/>
        <w:gridCol w:w="2330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6. Bolsas anterior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gência financiado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ív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Início (mês/ano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i/>
              </w:rPr>
              <w:t>Término (mês/ano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28" w:before="60" w:after="60"/>
              <w:jc w:val="both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3"/>
        <w:gridCol w:w="4734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7. Termo de compromis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20" w:after="20"/>
              <w:rPr/>
            </w:pPr>
            <w:r>
              <w:rPr>
                <w:i/>
                <w:szCs w:val="22"/>
              </w:rPr>
              <w:t>7.1 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dicação integral às atividades do programa de pós-graduaçã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20" w:after="20"/>
              <w:rPr/>
            </w:pPr>
            <w:r>
              <w:rPr>
                <w:i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ão se encontrar aposentado ou em situação equiparada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r classificado no processo seletivo especialmente instaurado pela promotora do curs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04" w:before="20" w:after="20"/>
              <w:rPr/>
            </w:pPr>
            <w:r>
              <w:rPr>
                <w:i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11"/>
              <w:spacing w:lineRule="auto" w:line="204" w:before="20" w:after="20"/>
              <w:rPr/>
            </w:pPr>
            <w:r>
              <w:rPr>
                <w:i/>
                <w:szCs w:val="22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11"/>
              <w:spacing w:lineRule="auto" w:line="204" w:before="20" w:after="20"/>
              <w:rPr/>
            </w:pPr>
            <w:r>
              <w:rPr>
                <w:i/>
                <w:szCs w:val="22"/>
              </w:rPr>
              <w:t>7.3 Tenho ciência que a bolsa será implementada respeitando regras da Fundação Araucária previstas nesta Chamada Pública.</w:t>
            </w:r>
          </w:p>
        </w:tc>
      </w:tr>
      <w:tr>
        <w:trPr>
          <w:trHeight w:val="113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assinatura do bolsist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i/>
                <w:szCs w:val="22"/>
              </w:rPr>
              <w:t>Assinatura e carimbo ou CPF do Orientador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lineRule="auto" w:line="240" w:before="60" w:after="60"/>
              <w:rPr/>
            </w:pPr>
            <w:r>
              <w:rPr/>
              <w:t>VIII. Declaração</w:t>
            </w:r>
          </w:p>
        </w:tc>
      </w:tr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i/>
                <w:i/>
              </w:rPr>
            </w:pPr>
            <w:r>
              <w:rPr>
                <w:i/>
              </w:rPr>
              <w:t>Declaro estar de acordo com as informações prestadas no item III e estar ciente do vínculo empregatício do bolsista, informado no item II, e que a atividade remunerada desenvolvida pelo bolsista está relacionada à sua área de atuação e é de interesse para sua formação acadêmica, científica e tecnológica.</w:t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ssinatura e carimbo do Coordenador do Programa de Pós-Graduação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jc w:val="right"/>
        <w:rPr>
          <w:i/>
          <w:i/>
        </w:rPr>
      </w:pPr>
      <w:r>
        <w:rPr>
          <w:i/>
        </w:rPr>
        <w:t>Coordenação de Aperfeiçoamento de Pessoal de Nível Superior - CII/CGPE/DPB/Capes</w:t>
      </w:r>
    </w:p>
    <w:p>
      <w:pPr>
        <w:pStyle w:val="11"/>
        <w:jc w:val="right"/>
        <w:rPr>
          <w:i/>
          <w:i/>
        </w:rPr>
      </w:pPr>
      <w:r>
        <w:rPr>
          <w:i/>
        </w:rPr>
        <w:t>SBN Quadra 02 bloco L lote 6 – 9º andar</w:t>
      </w:r>
    </w:p>
    <w:p>
      <w:pPr>
        <w:pStyle w:val="11"/>
        <w:jc w:val="right"/>
        <w:rPr/>
      </w:pPr>
      <w:r>
        <w:rPr>
          <w:i/>
        </w:rPr>
        <w:t>CEP</w:t>
      </w:r>
      <w:r>
        <w:rPr/>
        <w:t xml:space="preserve"> 70040-020 – Brasília – DF</w:t>
      </w:r>
    </w:p>
    <w:p>
      <w:pPr>
        <w:pStyle w:val="11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64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734"/>
    </w:tblGrid>
    <w:tr>
      <w:trPr/>
      <w:tc>
        <w:tcPr>
          <w:tcW w:w="47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15060" cy="46291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0230</wp:posOffset>
              </wp:positionH>
              <wp:positionV relativeFrom="page">
                <wp:posOffset>4898390</wp:posOffset>
              </wp:positionV>
              <wp:extent cx="6610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0.5pt;mso-wrap-distance-left:9.05pt;mso-wrap-distance-right:9.05pt;mso-wrap-distance-top:0pt;mso-wrap-distance-bottom:0pt;margin-top:385.7pt;mso-position-vertical-relative:page;margin-left:54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28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16:00Z</dcterms:created>
  <dc:creator>Marcelo Barao</dc:creator>
  <dc:description/>
  <cp:keywords/>
  <dc:language>en-US</dc:language>
  <cp:lastModifiedBy>Marcelo Barao</cp:lastModifiedBy>
  <cp:lastPrinted>2015-12-11T15:16:00Z</cp:lastPrinted>
  <dcterms:modified xsi:type="dcterms:W3CDTF">2017-03-30T20:07:00Z</dcterms:modified>
  <cp:revision>6</cp:revision>
  <dc:subject/>
  <dc:title/>
</cp:coreProperties>
</file>