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b/>
          <w:sz w:val="22"/>
          <w:lang w:eastAsia="ar-SA"/>
        </w:rPr>
        <w:t xml:space="preserve">CHAMADA PÚBLICA 015/2015: </w:t>
      </w:r>
      <w:r>
        <w:rPr>
          <w:rFonts w:cs="Calibri" w:ascii="Calibri" w:hAnsi="Calibri"/>
          <w:b/>
          <w:sz w:val="22"/>
        </w:rPr>
        <w:t>PROGRAMA DE CAPACITAÇÃO EM TAXONOMIA – PROTAX (ACORDO CNPQ/F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I - ROTEIRO DESCRITIVO DA PROPOSTA </w:t>
      </w:r>
    </w:p>
    <w:p>
      <w:pPr>
        <w:pStyle w:val="Sub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IDENTIFICAÇÃO DO PROJETO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ítulo do projeto: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ituição Proponente/Campus: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enador: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/telefones Coordenador: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spacing w:before="0" w:after="0"/>
        <w:rPr/>
      </w:pPr>
      <w:r>
        <w:rPr>
          <w:rFonts w:cs="Calibri" w:ascii="Calibri" w:hAnsi="Calibri"/>
          <w:sz w:val="22"/>
        </w:rPr>
        <w:t xml:space="preserve">2. PLANO DE TRABALHO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4012"/>
        <w:gridCol w:w="4437"/>
      </w:tblGrid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ETA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scrição da Meta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nidade de medida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ríodo de realização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lor Previsto: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ríodo de realização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lor Previsto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</w:rPr>
        <w:t>3. ORÇAMENTO DETALHADO*</w:t>
      </w:r>
    </w:p>
    <w:p>
      <w:pPr>
        <w:pStyle w:val="Subtitl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  <w:t>Especificar as rubricas e itens de despesa para as quais se está pleiteando o apoio financeiro, bem como os itens de contrapartida a serem disponibilizados pelas Instituições responsável ou corresponsável.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980"/>
        <w:gridCol w:w="1276"/>
        <w:gridCol w:w="1276"/>
        <w:gridCol w:w="1215"/>
      </w:tblGrid>
      <w:tr>
        <w:trPr>
          <w:tblHeader w:val="true"/>
          <w:trHeight w:val="23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tem de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alor unitário (médio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Passage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Aérea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Aérea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Terr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 xml:space="preserve">Alimentaçã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Capital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 6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Demais 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 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Hospedage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Capital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 16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Demais 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 12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Diárias no país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Ajuda de custo no exterior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Material de consum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i/>
                <w:szCs w:val="20"/>
              </w:rPr>
              <w:t>Serviços de terceir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ubtitle"/>
        <w:spacing w:before="60" w:after="6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  <w:t>*</w:t>
      </w:r>
      <w:r>
        <w:rPr>
          <w:rFonts w:cs="Calibri" w:ascii="Calibri" w:hAnsi="Calibri"/>
          <w:i/>
          <w:sz w:val="19"/>
          <w:szCs w:val="19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9"/>
          <w:szCs w:val="19"/>
        </w:rPr>
        <w:t>Conforme  Ato da Diretoria da FA nº 033/2011 (disponível em http://vai.la/ggN8).</w:t>
      </w:r>
    </w:p>
    <w:p>
      <w:pPr>
        <w:pStyle w:val="Legenda"/>
        <w:spacing w:before="60" w:after="6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** Valores baseados no Anexo do Decreto Estadual nº 3498/2004 (http://vai.la/ggNL). Respeitar os valores limite informados no Ato da Diretoria da FA nº 035/2013 (http://vai.la/ggNc)        </w:t>
      </w:r>
      <w:r>
        <w:br w:type="page"/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jc w:val="left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O DE COMPROMISSO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eastAsia="Calibri" w:cs="Calibri" w:ascii="Calibri" w:hAnsi="Calibri"/>
                <w:i/>
                <w:szCs w:val="20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.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Coordenador da proposta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  <w:br/>
              <w:t>Nome e assinatur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Responsável pela instituição ou representante</w:t>
            </w:r>
            <w:r>
              <w:rPr>
                <w:rFonts w:cs="Calibri" w:ascii="Calibri" w:hAnsi="Calibri"/>
                <w:i/>
                <w:szCs w:val="20"/>
              </w:rPr>
              <w:br/>
              <w:t>Nome, assinatura e carimbo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________________________, ______ de __________________ de 2015.</w:t>
      </w:r>
    </w:p>
    <w:p>
      <w:pPr>
        <w:pStyle w:val="Normal"/>
        <w:spacing w:before="4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  • 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6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08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WenQuanYi Micro Hei;MS Mincho" w:cs="Times New Roman"/>
      <w:b/>
      <w:bCs/>
      <w:spacing w:val="-4"/>
      <w:kern w:val="2"/>
      <w:sz w:val="36"/>
      <w:szCs w:val="36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0"/>
      <w:lang w:eastAsia="zh-CN"/>
    </w:rPr>
  </w:style>
  <w:style w:type="character" w:styleId="CorpodetextoChar">
    <w:name w:val="Corpo de texto Char"/>
    <w:qFormat/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character" w:styleId="TextodebaloChar">
    <w:name w:val="Texto de balão Char"/>
    <w:qFormat/>
    <w:rPr>
      <w:rFonts w:ascii="Tahoma" w:hAnsi="Tahoma" w:eastAsia="WenQuanYi Micro Hei;MS Mincho" w:cs="Tahoma"/>
      <w:spacing w:val="-4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character" w:styleId="RodapChar">
    <w:name w:val="Rodapé Char"/>
    <w:qFormat/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jc w:val="left"/>
    </w:pPr>
    <w:rPr>
      <w:rFonts w:cs="Arial"/>
      <w:b/>
      <w:bCs/>
      <w:color w:val="0070C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/>
  <dc:description/>
  <dc:language>en-US</dc:language>
  <cp:lastModifiedBy>Marcelo Barao</cp:lastModifiedBy>
  <cp:lastPrinted>2013-07-22T14:49:00Z</cp:lastPrinted>
  <dcterms:modified xsi:type="dcterms:W3CDTF">2015-08-25T19:13:00Z</dcterms:modified>
  <cp:revision>2</cp:revision>
  <dc:subject/>
  <dc:title/>
</cp:coreProperties>
</file>