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Chamada Pública 14/2015 - Apoio a Projetos de Pesquisa Científica, Tecnológica e Inovação - Cooperação Internacional: Fundação Araucária / INRIA / INS2i-CN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EXO I - ROTEIRO DESCRITIVO DA PROP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 xml:space="preserve">1. IDENTIFICAÇÃO DO PROJE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24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Protocolo n º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Título do Projeto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Área do Conhecimento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Instituição Proponente/Campus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Coordenador 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(Identificação e vínculo institu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EQUIPE EXECUTORA </w:t>
      </w:r>
    </w:p>
    <w:p>
      <w:pPr>
        <w:pStyle w:val="Normal"/>
        <w:rPr/>
      </w:pPr>
      <w:r>
        <w:rPr/>
        <w:t>2.1 Equipe Brasileira Prin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869"/>
        <w:gridCol w:w="2444"/>
        <w:gridCol w:w="2444"/>
        <w:gridCol w:w="244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Link do Currículo Lat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partamento de víncu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tula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unção na equip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 Equipe Orbit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869"/>
        <w:gridCol w:w="2444"/>
        <w:gridCol w:w="2444"/>
        <w:gridCol w:w="244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ink do Currículo Lat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partamento de víncu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tula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unção na equip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 Equipe Franc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stitui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tula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unção na equip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FAPs COPARTÍCIP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6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 xml:space="preserve">Não (       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Sim (      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Indicar Sigl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JUSTIFICATIVA TÉCNICO-CIENTÍFICA </w:t>
      </w:r>
    </w:p>
    <w:p>
      <w:pPr>
        <w:pStyle w:val="Normal"/>
        <w:rPr/>
      </w:pPr>
      <w:r>
        <w:rPr/>
        <w:t>Justificativa quanto a utilização dos recursos financeiros solicitados e as razões que levaram à decisão de submeter a proposta no âmbito desta Chamada. A proposta deverá contextualizar o planejamento, abordando as oportunidades no desenvolvimento, os pontos fortes, as necessidades, os resultados e impactos esperados, as perspectivas de incremento da produção e disseminação científica, tecnológica e de inovação para o Estado do Paraná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5. OBJETIVOS (GERAIS E ESPECÍFICOS)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6. METODOLOGIA A SER EMPREGAD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7. INFRAESTRUTURA DISPONÍVEL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8. ASPECTOS ÉTICOS E DE BIOSSEGURANÇA (QUANDO PERTINENTE)</w:t>
      </w:r>
    </w:p>
    <w:p>
      <w:pPr>
        <w:pStyle w:val="Normal"/>
        <w:rPr/>
      </w:pPr>
      <w:r>
        <w:rPr/>
        <w:t>Autorizações/permissões de caráter ético ou legal, que se façam necessárias, deverão ser providenciadas pelo coordenador do projeto que deverá anexar o comprovante de submissão ou respectivo parece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 FINANCIAMENTOS JÁ OBTIDOS PARA O PROJETO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10"/>
        <w:gridCol w:w="25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istar projetos em and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onte Financia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al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0. REFERÊNCIAS BIBLIOGRÁFICAS </w:t>
      </w:r>
    </w:p>
    <w:p>
      <w:pPr>
        <w:pStyle w:val="Normal"/>
        <w:rPr/>
      </w:pPr>
      <w:r>
        <w:rPr/>
        <w:t>Listar as principais referências bibliográficas, citadas no texto, de acordo com as norma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1. PLANO DE TRABALHO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27"/>
        <w:gridCol w:w="6445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META:</w:t>
            </w:r>
          </w:p>
        </w:tc>
        <w:tc>
          <w:tcPr>
            <w:tcW w:w="1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Descrição da Meta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ETAPA nº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Descrição da Etapa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Período de realização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Valor Previsto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ETAPA nº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Descrição da Etapa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Período de realização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60" w:after="6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 xml:space="preserve">12. ORÇAMENTO DETALHADO </w:t>
      </w:r>
    </w:p>
    <w:p>
      <w:pPr>
        <w:pStyle w:val="Normal"/>
        <w:rPr/>
      </w:pPr>
      <w:r>
        <w:rPr/>
        <w:t>Especificar as rubricas e itens de despesa para as quais se está pleiteando o apoio financeiro, bem como os itens de contrapartida a serem disponibilizados pelas Instituições responsável ou corresponsáve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2800"/>
        <w:gridCol w:w="2800"/>
        <w:gridCol w:w="2800"/>
        <w:gridCol w:w="2801"/>
      </w:tblGrid>
      <w:tr>
        <w:trPr>
          <w:tblHeader w:val="true"/>
          <w:trHeight w:val="23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tem de desp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alor unitário (médi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Passage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Aérea nacion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Aérea internacion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erres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Alimentaçã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69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5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Hospedag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161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12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Bols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Mestra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2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Doutora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2.5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otal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Valores baseados no Anexo do Decreto nº 3498/2004. Respeitar os valores limite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3. 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Declaro expressamente conhecer e concordar, para todos os efeitos legais, com as </w:t>
              <w:br/>
              <w:t>normas gerais para concessão de auxí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Nome e assinatura do coordenador da propos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Declaro que a presente proposta está de acordo com os objetivos científicos </w:t>
              <w:br/>
              <w:t>e tecnológicos desta Institui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ome, assinatura e carimbo do responsável pela instituição ou 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16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20" w:after="20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apPR.pr.gov.b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35845</wp:posOffset>
              </wp:positionH>
              <wp:positionV relativeFrom="page">
                <wp:posOffset>3933825</wp:posOffset>
              </wp:positionV>
              <wp:extent cx="71755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309.75pt;mso-position-vertical-relative:page;margin-left:782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10970" cy="556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16" w:before="60" w:after="60"/>
      <w:jc w:val="both"/>
    </w:pPr>
    <w:rPr>
      <w:rFonts w:ascii="Arial Narrow" w:hAnsi="Arial Narrow" w:eastAsia="WenQuanYi Micro Hei;MS Mincho" w:cs="Arial Narrow"/>
      <w:color w:val="auto"/>
      <w:spacing w:val="-2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Arial Narrow" w:hAnsi="Arial Narrow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WenQuanYi Micro Hei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WenQuanYi Micro Hei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WenQuanYi Micro Hei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WenQuanYi Micro Hei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WenQuanYi Micro Hei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WenQuanYi Micro Hei;MS Mincho" w:cs="Times New Roman"/>
      <w:b/>
      <w:bCs/>
      <w:kern w:val="2"/>
      <w:sz w:val="36"/>
      <w:szCs w:val="36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2"/>
      <w:kern w:val="2"/>
      <w:lang w:eastAsia="zh-CN"/>
    </w:rPr>
  </w:style>
  <w:style w:type="character" w:styleId="CorpodetextoChar">
    <w:name w:val="Corpo de texto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character" w:styleId="TextodebaloChar">
    <w:name w:val="Texto de balão Char"/>
    <w:qFormat/>
    <w:rPr>
      <w:rFonts w:ascii="Tahoma" w:hAnsi="Tahoma" w:eastAsia="WenQuanYi Micro Hei;MS Mincho" w:cs="Tahoma"/>
      <w:spacing w:val="-2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character" w:styleId="RodapChar">
    <w:name w:val="Rodapé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20" w:after="20"/>
      <w:jc w:val="center"/>
    </w:pPr>
    <w:rPr>
      <w:sz w:val="19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before="60" w:after="100"/>
      <w:jc w:val="left"/>
    </w:pPr>
    <w:rPr>
      <w:rFonts w:cs="Arial"/>
      <w:b/>
      <w:bCs/>
      <w:color w:val="0070C0"/>
      <w:sz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7:00Z</dcterms:created>
  <dc:creator>Nilceu Jacob Deitos</dc:creator>
  <dc:description/>
  <dc:language>en-US</dc:language>
  <cp:lastModifiedBy>Marcelo Barao</cp:lastModifiedBy>
  <cp:lastPrinted>2015-08-11T11:01:00Z</cp:lastPrinted>
  <dcterms:modified xsi:type="dcterms:W3CDTF">2015-08-12T13:27:00Z</dcterms:modified>
  <cp:revision>2</cp:revision>
  <dc:subject/>
  <dc:title/>
</cp:coreProperties>
</file>