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hamada de Projetos 14/2009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Programa de Apoio à Pesquisa Básica e Aplicada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  <w:t>Anexo I - Roteiro Descritivo do Projeto</w:t>
      </w:r>
    </w:p>
    <w:p>
      <w:pPr>
        <w:pStyle w:val="Normal"/>
        <w:spacing w:before="57" w:after="57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Atenção: 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iga o preenchimento conforme enunciado em cada tópico, respeitando os espaços reservados.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Este arquivo possui caixas delimitadoras de texto. Toda informação que ultrapassar o limite da caixa de texto será desconsiderada.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Quando o espaço reservado para um item for superior a uma página, escreva até o limite da primeira e continue o preenchimento a partir do início da próxima.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Formatação deste arquivo: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Formato da página: A4; Fonte: Arial 11;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arágrafo: margem esquerda 3cm e as demais com 2,5cm;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Espaço: simples;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linhamento: justificado.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Formato eletrônico (gravar como) &lt;nome do documento&gt;.RTF ou &lt;nome do documento&gt;.PDF.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apa: conforme modelo a seguir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_____</w:t>
      </w:r>
      <w:r>
        <w:br w:type="page"/>
      </w:r>
    </w:p>
    <w:p>
      <w:pPr>
        <w:pStyle w:val="Normal"/>
        <w:spacing w:before="57" w:after="57"/>
        <w:jc w:val="left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ROTEIRO DESCRITIVO DO PROJETO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hamada de Projetos n.º 14/2009</w:t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Protocolo (FUP) n.º </w:t>
      </w:r>
      <w:r>
        <w:rPr>
          <w:rFonts w:cs="Arial" w:ascii="Arial" w:hAnsi="Arial"/>
          <w:sz w:val="22"/>
          <w:szCs w:val="22"/>
          <w:shd w:fill="auto" w:val="clear"/>
        </w:rPr>
        <w:t xml:space="preserve"> _____</w:t>
      </w:r>
    </w:p>
    <w:p>
      <w:pPr>
        <w:pStyle w:val="Normal"/>
        <w:spacing w:before="57" w:after="57"/>
        <w:jc w:val="left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ab/>
        <w:tab/>
        <w:tab/>
        <w:t xml:space="preserve">ATENÇÃO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. O preenchimento cuidadoso deste roteiro é fundamental para orientar o processo de análise e julgamento das propostas. Trata-se d importante informação complementar ao Formulário Único de Projetos (FUP), cuja inexistência ou falta de clareza das informações poderá inviabilizar a aprovação da proposta pela Fundação Araucária.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O Coordenador deverá assinar todas as páginas e colocar visto e assinatura no espaço reservado na última página.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  <w:r>
        <w:br w:type="page"/>
      </w:r>
    </w:p>
    <w:p>
      <w:pPr>
        <w:pStyle w:val="Normal"/>
        <w:spacing w:before="57" w:after="57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1. Identificação do Projeto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Chamada de Projetos n º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rotocolo (FUP) n º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Título do projeto: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Àrea do Conhecimento: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Instituição Proponente (Co-responsável):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Coordenador (Proponente):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Identificação e vínculo institucional do Coordenador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2. Equipe executora</w:t>
      </w:r>
      <w:r>
        <w:rPr>
          <w:rFonts w:cs="Arial" w:ascii="Arial" w:hAnsi="Arial"/>
          <w:sz w:val="22"/>
          <w:szCs w:val="22"/>
          <w:shd w:fill="auto" w:val="clear"/>
        </w:rPr>
        <w:t xml:space="preserve"> (inclusive o Coordenador)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Listar em tabela: Nome / Titulação / Especialização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3. Resumo </w:t>
      </w:r>
      <w:r>
        <w:rPr>
          <w:rFonts w:cs="Arial" w:ascii="Arial" w:hAnsi="Arial"/>
          <w:sz w:val="22"/>
          <w:szCs w:val="22"/>
          <w:shd w:fill="auto" w:val="clear"/>
        </w:rPr>
        <w:t xml:space="preserve">(até 1 página)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4. Objetivos</w:t>
      </w:r>
      <w:r>
        <w:rPr>
          <w:rFonts w:cs="Arial" w:ascii="Arial" w:hAnsi="Arial"/>
          <w:sz w:val="22"/>
          <w:szCs w:val="22"/>
          <w:shd w:fill="auto" w:val="clear"/>
        </w:rPr>
        <w:t xml:space="preserve"> (até 1⁄2 página)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5. Identificação e caracterização do problema</w:t>
      </w:r>
      <w:r>
        <w:rPr>
          <w:rFonts w:cs="Arial" w:ascii="Arial" w:hAnsi="Arial"/>
          <w:sz w:val="22"/>
          <w:szCs w:val="22"/>
          <w:shd w:fill="auto" w:val="clear"/>
        </w:rPr>
        <w:t xml:space="preserve"> (até 2 1⁄2 páginas)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escrever a importância do problema e as propostas de solução, com base em literatura pertinente.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6. Metodologia </w:t>
      </w:r>
      <w:r>
        <w:rPr>
          <w:rFonts w:cs="Arial" w:ascii="Arial" w:hAnsi="Arial"/>
          <w:sz w:val="22"/>
          <w:szCs w:val="22"/>
          <w:shd w:fill="auto" w:val="clear"/>
        </w:rPr>
        <w:t xml:space="preserve">(até 3 páginas)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escrever a metodologia a ser utilizada para o desenvolvimento do projeto. No caso de procedimentos usuais da área do projeto proceder descrição resumida.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7. Infra-estrutura disponível </w:t>
      </w:r>
      <w:r>
        <w:rPr>
          <w:rFonts w:cs="Arial" w:ascii="Arial" w:hAnsi="Arial"/>
          <w:sz w:val="22"/>
          <w:szCs w:val="22"/>
          <w:shd w:fill="auto" w:val="clear"/>
        </w:rPr>
        <w:t xml:space="preserve">(até 1⁄2 página)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Listar a infra-estrutura disponível na instituição co-responsável que estará envolvida no apoio à realização do rojeto.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8. Financiamentos já obtidos para o projeto </w:t>
      </w:r>
      <w:r>
        <w:rPr>
          <w:rFonts w:cs="Arial" w:ascii="Arial" w:hAnsi="Arial"/>
          <w:sz w:val="22"/>
          <w:szCs w:val="22"/>
          <w:shd w:fill="auto" w:val="clear"/>
        </w:rPr>
        <w:t xml:space="preserve">(até 1⁄2 página)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Listar, em tabela, no caso de projetos em andamento: Fonte Financiadora / Valor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9. Resultados esperados</w:t>
      </w:r>
      <w:r>
        <w:rPr>
          <w:rFonts w:cs="Arial" w:ascii="Arial" w:hAnsi="Arial"/>
          <w:sz w:val="22"/>
          <w:szCs w:val="22"/>
          <w:shd w:fill="auto" w:val="clear"/>
        </w:rPr>
        <w:t xml:space="preserve"> (em até 1 página)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Listar, em tabela, os resultados e os benefícios esperados, considerando: Aspectos Sociais / Aspectos Econômicos / Aspectos Ambientais / Aspectos Científicos quando pertinentes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10. Orçamento detalhado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Listar, em tabela, somente os itens solicitados, com justificativa resumida de sua necessidade para o projeto: Rubrica / Quantidade / Valor (R$) / Justificativa da necessidade para o projeto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11. Aspectos éticos e de bio-segurança</w:t>
      </w:r>
      <w:r>
        <w:rPr>
          <w:rFonts w:cs="Arial" w:ascii="Arial" w:hAnsi="Arial"/>
          <w:sz w:val="22"/>
          <w:szCs w:val="22"/>
          <w:shd w:fill="auto" w:val="clear"/>
        </w:rPr>
        <w:t xml:space="preserve"> Em consonância com a Resolução 196/96 do Conselho Nacional de Saúde/Comissão Nacional de Ética em Pesquisa, quando couber.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12. Referências bibliográficas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Listar as principais referências bibliográficas, citadas no texto, de acordo com as normas da ABNT.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57" w:after="57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Local e data: ________________________, ______ de _______________ de _____ </w:t>
      </w:r>
    </w:p>
    <w:p>
      <w:pPr>
        <w:pStyle w:val="Normal"/>
        <w:spacing w:before="57" w:after="57"/>
        <w:jc w:val="left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</w:t>
      </w:r>
    </w:p>
    <w:p>
      <w:pPr>
        <w:pStyle w:val="Normal"/>
        <w:spacing w:before="57" w:after="57"/>
        <w:jc w:val="center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____________________________________</w:t>
      </w:r>
    </w:p>
    <w:p>
      <w:pPr>
        <w:pStyle w:val="Normal"/>
        <w:spacing w:before="57" w:after="57"/>
        <w:jc w:val="lef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 xml:space="preserve">Assinatura do Coordenador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737" w:top="1807" w:footer="737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60270</wp:posOffset>
          </wp:positionH>
          <wp:positionV relativeFrom="paragraph">
            <wp:posOffset>-114300</wp:posOffset>
          </wp:positionV>
          <wp:extent cx="1727200" cy="660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6:38Z</dcterms:created>
  <dc:creator>Tarso</dc:creator>
  <dc:description/>
  <dc:language>en-US</dc:language>
  <cp:lastModifiedBy>Berenice Jordão</cp:lastModifiedBy>
  <dcterms:modified xsi:type="dcterms:W3CDTF">2008-09-01T20:11:10Z</dcterms:modified>
  <cp:revision>6</cp:revision>
  <dc:subject/>
  <dc:title/>
</cp:coreProperties>
</file>