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amada de Projetos 14/2008</w:t>
        <w:br/>
      </w:r>
      <w:r>
        <w:rPr>
          <w:rFonts w:cs="Arial" w:ascii="Arial" w:hAnsi="Arial"/>
          <w:b/>
          <w:bCs/>
          <w:sz w:val="22"/>
          <w:szCs w:val="22"/>
        </w:rPr>
        <w:t>Programa de Apoio à Pesquisa Básica e Aplic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I – Roteiro Descritivo do Proje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enção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a o preenchimento conforme enunciado em cada tópico, respeitando os espaços reserv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rquivo possui caixas delimitadoras de texto. Toda informação que ultrapassar o limite da caixa de texto será desconside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espaço reservado para um item for superior a uma página, escreva até o limite da primeira e continue o preenchimento a partir do início da próx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tação deste arquivo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 da página: A4; Fonte: Arial 11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: margem esquerda 3cm e as demais com 2,5c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ço: simpl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nhamento: justifi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eletrônico (gravar como) &lt;nome do documento&gt;.RTF ou &lt;nome do documento&gt;.P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: conforme modelo a segu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OTEIRO DESCRITIVO DO PROJ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mada de Projetos n.º 14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tocolo (FUP) n.º </w:t>
      </w:r>
      <w:r>
        <w:rPr>
          <w:rFonts w:cs="Arial" w:ascii="Arial" w:hAnsi="Arial"/>
          <w:sz w:val="22"/>
          <w:szCs w:val="22"/>
        </w:rPr>
        <w:t xml:space="preserve"> 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</w:t>
      </w:r>
    </w:p>
    <w:p>
      <w:pPr>
        <w:pStyle w:val="Normal"/>
        <w:ind w:left="46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preenchimento cuidadoso deste roteiro é fundamental para orientar o processo de análise e julgamento das propostas. Trata-se de importante informação complementar ao Formulário Único de Projetos (FUP), cuja inexistência ou falta de clareza das informações poderá inviabilizar a aprovação da proposta pela Fundação Araucária. </w:t>
      </w:r>
    </w:p>
    <w:p>
      <w:pPr>
        <w:pStyle w:val="Normal"/>
        <w:ind w:left="46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Coordenador deverá assinar todas as páginas e colocar visto e assinatura no espaço reservado na última pág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Identificação do Proje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5869"/>
      </w:tblGrid>
      <w:tr>
        <w:trPr/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ada de Projetos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o (FUP)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o projeto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o Conhecimento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(Proponente)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 Proponente (Co-responsável)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nculo institucional do Coordenador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Equipe executora</w:t>
      </w:r>
      <w:r>
        <w:rPr>
          <w:rFonts w:cs="Arial" w:ascii="Arial" w:hAnsi="Arial"/>
          <w:sz w:val="22"/>
          <w:szCs w:val="22"/>
        </w:rPr>
        <w:t xml:space="preserve"> (inclusive o Coordenado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6"/>
        <w:gridCol w:w="3156"/>
        <w:gridCol w:w="3159"/>
      </w:tblGrid>
      <w:tr>
        <w:trPr/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alização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Resumo </w:t>
      </w:r>
      <w:r>
        <w:rPr>
          <w:rFonts w:cs="Arial" w:ascii="Arial" w:hAnsi="Arial"/>
          <w:sz w:val="22"/>
          <w:szCs w:val="22"/>
        </w:rPr>
        <w:t xml:space="preserve">(até 1 pági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Objetivos</w:t>
      </w:r>
      <w:r>
        <w:rPr>
          <w:rFonts w:cs="Arial" w:ascii="Arial" w:hAnsi="Arial"/>
          <w:sz w:val="22"/>
          <w:szCs w:val="22"/>
        </w:rPr>
        <w:t xml:space="preserve"> (até ½ pági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Identificação e caracterização do problema</w:t>
      </w:r>
      <w:r>
        <w:rPr>
          <w:rFonts w:cs="Arial" w:ascii="Arial" w:hAnsi="Arial"/>
          <w:sz w:val="22"/>
          <w:szCs w:val="22"/>
        </w:rPr>
        <w:t xml:space="preserve"> (até 2½ página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a importância do problema e as propostas de solução, com base em literatura pertin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Metodologia </w:t>
      </w:r>
      <w:r>
        <w:rPr>
          <w:rFonts w:cs="Arial" w:ascii="Arial" w:hAnsi="Arial"/>
          <w:sz w:val="22"/>
          <w:szCs w:val="22"/>
        </w:rPr>
        <w:t xml:space="preserve">(até 3 página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a metodologia a ser utilizada para o desenvolvimento do projeto. No caso de procedimentos usuais da área do projeto proceder descrição resum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Infra-estrutura disponível </w:t>
      </w:r>
      <w:r>
        <w:rPr>
          <w:rFonts w:cs="Arial" w:ascii="Arial" w:hAnsi="Arial"/>
          <w:sz w:val="22"/>
          <w:szCs w:val="22"/>
        </w:rPr>
        <w:t>(até ½ pág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a infra-estrutura disponível na instituição co-responsável que estará envolvida no apoio à realização do proj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Financiamentos já obtidos para o projeto </w:t>
      </w:r>
      <w:r>
        <w:rPr>
          <w:rFonts w:cs="Arial" w:ascii="Arial" w:hAnsi="Arial"/>
          <w:sz w:val="22"/>
          <w:szCs w:val="22"/>
        </w:rPr>
        <w:t>(até ½ pág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, em tabela, no caso de projetos em anda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3"/>
        <w:gridCol w:w="2508"/>
      </w:tblGrid>
      <w:tr>
        <w:trPr/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Financiador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 Resultados esperados</w:t>
      </w:r>
      <w:r>
        <w:rPr>
          <w:rFonts w:cs="Arial" w:ascii="Arial" w:hAnsi="Arial"/>
          <w:sz w:val="22"/>
          <w:szCs w:val="22"/>
        </w:rPr>
        <w:t xml:space="preserve"> (em até 1 págin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, em tabela, os resultados e os benefícios esperados, considerando, quando pertinentes: Aspectos Científicos / Aspectos Sociais / Aspectos Econômicos / Aspectos Ambient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rçamento detalh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, em tabela, somente os itens solicitados, com justificativa resumida de sua necessidade para o proje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1894"/>
        <w:gridCol w:w="1894"/>
        <w:gridCol w:w="1894"/>
        <w:gridCol w:w="1896"/>
      </w:tblGrid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rica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(R$) Unitário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(R$) Total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 Aspectos éticos e de bio-segurança</w:t>
      </w:r>
      <w:r>
        <w:rPr>
          <w:rFonts w:cs="Arial" w:ascii="Arial" w:hAnsi="Arial"/>
          <w:sz w:val="22"/>
          <w:szCs w:val="22"/>
        </w:rPr>
        <w:t xml:space="preserve"> Em consonância com a Resolução 196/96 do Conselho Nacional de Saúde/Comissão Nacional de Ética em Pesquisa e da Comissão de Ética em Pesquisa com animais, quando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r as principais referências bibliográficas citadas no texto, de acordo com as normas da AB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________________________, ______ de _______________ de 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Assinatura do Coordenador</w:t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1417" w:top="1808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lang w:eastAsia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lang w:eastAsia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lang w:eastAsia="ar-SA"/>
      </w:rPr>
    </w:pPr>
    <w:r>
      <w:rPr>
        <w:rFonts w:eastAsia="Times New Roman" w:cs="Tahoma" w:ascii="Tahoma" w:hAnsi="Tahoma"/>
        <w:color w:val="000080"/>
        <w:sz w:val="16"/>
        <w:lang w:eastAsia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073275</wp:posOffset>
          </wp:positionH>
          <wp:positionV relativeFrom="paragraph">
            <wp:posOffset>-578485</wp:posOffset>
          </wp:positionV>
          <wp:extent cx="1869440" cy="735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5:00Z</dcterms:created>
  <dc:creator>Marcelo Barão</dc:creator>
  <dc:description/>
  <dc:language>en-US</dc:language>
  <cp:lastModifiedBy>Marcelo Barão</cp:lastModifiedBy>
  <cp:lastPrinted>2008-11-17T16:32:00Z</cp:lastPrinted>
  <dcterms:modified xsi:type="dcterms:W3CDTF">2008-11-17T18:25:00Z</dcterms:modified>
  <cp:revision>2</cp:revision>
  <dc:subject/>
  <dc:title>Chamada de Projetos 14/2008</dc:title>
</cp:coreProperties>
</file>