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mada de Projetos nº 12/201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a de Apoio a Publicações Científ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misso de Distribuição Gratuita da Publ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, proponente do projeto intitulado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bmetido à Chamada de Projetos nº 12</w:t>
      </w:r>
      <w:r>
        <w:rPr>
          <w:rFonts w:cs="Arial" w:ascii="Arial" w:hAnsi="Arial"/>
          <w:color w:val="auto"/>
          <w:sz w:val="24"/>
          <w:szCs w:val="24"/>
        </w:rPr>
        <w:t>/2010</w:t>
      </w:r>
      <w:r>
        <w:rPr>
          <w:rFonts w:cs="Arial" w:ascii="Arial" w:hAnsi="Arial"/>
          <w:color w:val="000000"/>
          <w:sz w:val="24"/>
          <w:szCs w:val="24"/>
        </w:rPr>
        <w:t>, do Programa de Apoio a Publicações Científicas da Fundação Araucária, dentro da ( ) Modalidade A - Periódicos ou ( ) Modalidade B - Livros, assumo o compromisso perante esta Fundação de que a parte da tiragem da obra que venha a corresponder proporcionalmente ao financiamento a ser concedido pela Fundação Araucária terá distribuição gratuita e que, em razão desse compromisso, a obra trará impressa a seguinte sentenç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i/>
          <w:iCs/>
          <w:color w:val="000000"/>
          <w:sz w:val="24"/>
          <w:szCs w:val="24"/>
        </w:rPr>
        <w:t>Tiragem parcial desta obra, proporcional ao financiamento obtido do Fundo Paraná por intermédio da Fundação Araucária, será distribuída gratuitamente.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Coordenador/Propon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FundacaoAraucaria.org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3:38Z</dcterms:created>
  <dc:creator/>
  <dc:description/>
  <dc:language>en-US</dc:language>
  <cp:lastModifiedBy/>
  <cp:revision>0</cp:revision>
  <dc:subject/>
  <dc:title/>
</cp:coreProperties>
</file>