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uppressAutoHyphens w:val="true"/>
        <w:snapToGrid w:val="false"/>
        <w:spacing w:before="0" w:after="0"/>
        <w:jc w:val="center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Chamada de Projetos 12/2008 - Anexo II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eastAsia="zxx" w:bidi="zxx"/>
        </w:rPr>
        <w:t>FICHA CADASTRAL DO PROPONENTE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808080"/>
          <w:sz w:val="18"/>
          <w:szCs w:val="18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18"/>
          <w:szCs w:val="18"/>
          <w:lang w:val="pt-BR" w:eastAsia="zxx" w:bidi="zxx"/>
        </w:rPr>
        <w:t>(Este formulário deve ser preenchido, impresso e assinado. Não será aceito em forma de arquivo eletrônico)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1 – IDENTIFICAÇÃO DO PROPONENTE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8"/>
        <w:gridCol w:w="2198"/>
        <w:gridCol w:w="2196"/>
      </w:tblGrid>
      <w:tr>
        <w:trPr>
          <w:tblHeader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Nome</w:t>
            </w:r>
          </w:p>
        </w:tc>
        <w:tc>
          <w:tcPr>
            <w:tcW w:w="6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PF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RG e órgão emissor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Filiação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Data de nasciment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Local de nascimento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Profissã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Nacionalidad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Estado Civil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Regime do casamento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2 – IDENTIFICAÇÃO DO CÔNJUGE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7"/>
        <w:gridCol w:w="2197"/>
        <w:gridCol w:w="2198"/>
      </w:tblGrid>
      <w:tr>
        <w:trPr>
          <w:tblHeader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Nome</w:t>
            </w:r>
          </w:p>
        </w:tc>
        <w:tc>
          <w:tcPr>
            <w:tcW w:w="6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PF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RG e órgão emissor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Filiação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Data de nascimento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Local de nasciment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Profissão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Nacionalidad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3 – ENDEREÇO RESIDENCIAL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7"/>
        <w:gridCol w:w="2197"/>
        <w:gridCol w:w="2198"/>
      </w:tblGrid>
      <w:tr>
        <w:trPr>
          <w:tblHeader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Logradouro/Nº</w:t>
            </w:r>
          </w:p>
        </w:tc>
        <w:tc>
          <w:tcPr>
            <w:tcW w:w="6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omplemento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Bairr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EP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idad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Reside na Cidade desd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 xml:space="preserve">Procedência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  <w:t>(Cidade-Estado)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Data de nascimento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Local de nasciment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DDD Telefon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Nacionalidad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4 – ATIVIDADES PROFISSIONAIS (ÚLTIMOS TRÊS ANOS)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2929"/>
        <w:gridCol w:w="2930"/>
      </w:tblGrid>
      <w:tr>
        <w:trPr>
          <w:tblHeader w:val="true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argo/funçã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Empresa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idade/Estado</w:t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5 – POSSUI IMÓVEIS (INCLUSIVE DO CÔNJUGE)?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(  ) Não. [Passe ao item 6.]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(  ) Sim. [Caso seja apresentada Declaração de Bens e Direitos, é dispensado o preenchimento do quadro abaixo].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58"/>
        <w:gridCol w:w="1757"/>
        <w:gridCol w:w="1758"/>
        <w:gridCol w:w="1758"/>
      </w:tblGrid>
      <w:tr>
        <w:trPr>
          <w:tblHeader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Imóvel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Município/UF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Matrícula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Valor atribuíd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Ônus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6 – PARTICIPAÇÕES – INCLUSIVE DO CÔNJUGE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tbl>
      <w:tblPr>
        <w:tblW w:w="8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1762"/>
        <w:gridCol w:w="1761"/>
        <w:gridCol w:w="1759"/>
      </w:tblGrid>
      <w:tr>
        <w:trPr>
          <w:tblHeader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Empresa nas quais participa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D/C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apital votante (%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tulodatabela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t-BR" w:eastAsia="zxx" w:bidi="zxx"/>
              </w:rPr>
              <w:t>CNPJ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Lucida Sans Unicode" w:cs="Arial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right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D = Declarante / C = Cônjuge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>07 – RESPONSÁVEL PELO PREENCHIMENTO DO FORMULÁRIO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Declaro assumir integral responsabilidade pela fidelidade das informações aqui contidas, autorizando a Fundação Araucária a utiliza-las nos limites legais.</w:t>
      </w:r>
    </w:p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>
          <w:tblHeader w:val="true"/>
        </w:trPr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  <w:t>Local e data</w:t>
            </w:r>
          </w:p>
          <w:p>
            <w:pPr>
              <w:pStyle w:val="Ttulodatabela"/>
              <w:spacing w:before="0" w:after="0"/>
              <w:ind w:left="2097" w:right="-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zxx"/>
              </w:rPr>
              <w:t>Assinatura do declarante</w:t>
            </w:r>
          </w:p>
          <w:p>
            <w:pPr>
              <w:pStyle w:val="Contedodatabela"/>
              <w:spacing w:before="0" w:after="0"/>
              <w:ind w:left="2084" w:right="-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spacing w:before="0" w:after="0"/>
              <w:ind w:left="2084" w:right="-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17" w:top="1814" w:footer="141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67560</wp:posOffset>
          </wp:positionH>
          <wp:positionV relativeFrom="paragraph">
            <wp:posOffset>-640715</wp:posOffset>
          </wp:positionV>
          <wp:extent cx="1870075" cy="736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print">
    <w:name w:val="noprin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Wwrecuodecorpodetexto2">
    <w:name w:val="ww-recuodecorpodetexto2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30Z</dcterms:created>
  <dc:creator>Marcelo Barão</dc:creator>
  <dc:description/>
  <dc:language>en-US</dc:language>
  <cp:lastModifiedBy>. .</cp:lastModifiedBy>
  <cp:lastPrinted>2008-07-25T11:14:00Z</cp:lastPrinted>
  <dcterms:modified xsi:type="dcterms:W3CDTF">2008-07-25T13:43:18Z</dcterms:modified>
  <cp:revision>58</cp:revision>
  <dc:subject/>
  <dc:title/>
</cp:coreProperties>
</file>