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hamada de Projetos 11/2009</w:t>
      </w:r>
    </w:p>
    <w:p>
      <w:pPr>
        <w:pStyle w:val="Subtitle"/>
        <w:spacing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32"/>
          <w:szCs w:val="32"/>
          <w:shd w:fill="auto" w:val="clear"/>
          <w:lang w:val="pt-BR" w:eastAsia="zxx" w:bidi="ar-SA"/>
        </w:rPr>
        <w:t>Programa de Bolsas de Iniciação Científica Júnior</w:t>
      </w:r>
    </w:p>
    <w:p>
      <w:pPr>
        <w:pStyle w:val="Normal"/>
        <w:spacing w:before="57" w:after="57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exo III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CHA DE INSCRIÇÃO</w:t>
            </w:r>
          </w:p>
        </w:tc>
      </w:tr>
    </w:tbl>
    <w:p>
      <w:pPr>
        <w:pStyle w:val="Normal"/>
        <w:spacing w:before="57" w:after="57"/>
        <w:jc w:val="center"/>
        <w:rPr>
          <w:rStyle w:val="StrongEmphasis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/>
        <w:t>Aluno candidato à bolsista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.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-UF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onde está matriculado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o conhecimento (disciplinas) de interesse (indicar até 3 em ordem de prioridade)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so: Assumo o compromisso de prosseguir cursando escola da rede pública na mesma cidade onde ora estou matriculado, durante o prazo de vigência da bolsa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/>
        <w:t>Professor supervisor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-Órgão Expedidor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postal: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-UF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ais alta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onde leciona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o conhecimento onde atua: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so: Assumo o compromisso de prosseguir cursando escola da rede pública na mesma cidade onde ora estou matriculado, durante o prazo de vigência da bolsa.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" w:hAnsi="ArialMT" w:cs="Arial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2:00Z</dcterms:created>
  <dc:creator>Venus</dc:creator>
  <dc:description/>
  <dc:language>en-US</dc:language>
  <cp:lastModifiedBy>Fundacao Araucaria</cp:lastModifiedBy>
  <cp:lastPrinted>2007-04-27T16:37:00Z</cp:lastPrinted>
  <dcterms:modified xsi:type="dcterms:W3CDTF">2009-09-04T20:07:03Z</dcterms:modified>
  <cp:revision>5</cp:revision>
  <dc:subject/>
  <dc:title>Fundação Araucária</dc:title>
</cp:coreProperties>
</file>