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ública 09/2012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 Narrow" w:ascii="Arial Narrow" w:hAnsi="Arial Narrow"/>
          <w:b/>
        </w:rPr>
        <w:t>APOIO A PROJETOS - FUNDAÇÃO ARAUCÁRIA &amp; FUNDAÇÃO GRUPO BOTICÁRIO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NEXO I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IDENTIFICAÇÃO DO PROJETO 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colo n º: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o projeto: 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Área(s) do Conhecimento: 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ição Proponente/Campus: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Histórico da Instituição Responsável pelo projeto: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de contribuição da Instituição Responsável pelo projeto: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o projeto: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 Narrow" w:ascii="Arial Narrow" w:hAnsi="Arial Narrow"/>
          <w:b/>
        </w:rPr>
        <w:t xml:space="preserve">2. LINHA TEMÁTICA </w:t>
      </w:r>
      <w:r>
        <w:rPr>
          <w:rFonts w:cs="Arial Narrow" w:ascii="Arial Narrow" w:hAnsi="Arial Narrow"/>
        </w:rPr>
        <w:t xml:space="preserve">(ATENÇÃO: SELECIONAR APENAS UMA OPÇÃO): 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Ações e pesquisa para a conservação de espécies e comunidades silvestres em ecossistemas naturais;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Ações para implementação de políticas voltadas à  conservação de ecossistemas naturais;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Ações para a restauração de ecossistemas naturais;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  ) Ações para prevenção ou controle de espécies invasoras; 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Estudos para criação ou manejo de unidades de conservação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 Narrow" w:ascii="Arial Narrow" w:hAnsi="Arial Narrow"/>
        </w:rPr>
        <w:t>(   ) Pesquisa sobre vulnerabilidade, impacto e adaptação de espécies e ecossistemas às variáveis climáticas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LOCALIZAÇÃO GEOGRÁFICA DA PESQUISA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o pertinente, envie arquivos anexos como mapas, fotos, documentos no formato PDF via SigAraucária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 Biomas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 Narrow" w:ascii="Arial Narrow" w:hAnsi="Arial Narrow"/>
        </w:rPr>
        <w:t>Bioma Principal: (  ) Cerrado    (  ) Marinho    (  ) Mata Atlântica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ma(s) Secundário(s): (  ) Cerrado   (  ) Marinho   (  ) Mata Atlântica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2. Unidades de Conservação 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so a proposta tenha atuação em uma ou mais Unidades de Conservação as mesmas devem ser listadas (nome completo)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 Narrow" w:ascii="Arial Narrow" w:hAnsi="Arial Narrow"/>
          <w:b/>
        </w:rPr>
        <w:t>3.3 Detalhes adicionais</w:t>
      </w:r>
      <w:r>
        <w:rPr>
          <w:rFonts w:cs="Arial Narrow" w:ascii="Arial Narrow" w:hAnsi="Arial Narrow"/>
        </w:rPr>
        <w:t xml:space="preserve"> (caso pertinente, citar detalhes do local de realização da pesquisa como bacia hidrográfica, fitofisionomias, entre outros). 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SÍNTESE/RESUMO: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esentar descrição clara e objetiva dos métodos utilizados para o desenvolvimento do projeto e alcance dos objetivos e metas Utilizando apenas um bloco de texto, sem parágrafos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JUSTIFICATIVA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xtualizar a importância da proposta para a efetiva conservação da natureza, detalhando os pontos mais importantes, além das lacunas de conhecimento e/ou problemas com os quais o projeto contribuirá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METODOLOGIA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ever a metodologia a ser utilizada para o desenvolvimento do projeto; no caso de procedimentos usuais da área do projeto, proceder descrição resumida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 RESULTADOS ESPERADOS</w:t>
      </w:r>
      <w:r>
        <w:rPr>
          <w:rFonts w:cs="Arial Narrow" w:ascii="Arial Narrow" w:hAnsi="Arial Narrow"/>
        </w:rPr>
        <w:t xml:space="preserve"> (até ½ página)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ar os resultados e os benefícios esperados (considerando os aspectos social, econômico, ambiental e científico) com a execução do projeto. Os resultados das pesquisas executadas devem estar direcionados a aplicações práticas, tais como dar subsídios ao manejo e à criação de unidades de conservação, à elaboração de políticas públicas, à elaboração de planos de ação para espécies e ecossistemas, ao ordenamento territorial e turístico e à atualização do status de conservação de espécies. Portanto, utilize este espaço para indicar, mesmo que preliminarmente, a forma com a qual os resultados deste projeto poderão ser utilizados para a conservação da biodiversidade e/ou para minimizar os impactos das mudanças climáticas à biodiversidade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AUTORIZAÇÃO AMBIENTAL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 Narrow" w:ascii="Arial Narrow" w:hAnsi="Arial Narrow"/>
        </w:rPr>
        <w:t>Serve para informar o tipo e especificações, validade, e em nome de quem esta a autorização ambiental e/ou protocolo de solicitação da sua proposta. A Fundação Araucária e a Fundação Grupo Boticário se reservam ao direito de considerar a proposta inelegível caso não sejam apresentadas, quando cabíveis, as autorizações ambientais pertinentes, ou os protocolos de suas solicitações junto aos órgãos competentes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PLANO DE INFORMAÇÃO/ DIVULGAÇÃO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s de divulgação dos resultados da pesquisa;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ESPÉCIES AMEAÇADAS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 Narrow" w:ascii="Arial Narrow" w:hAnsi="Arial Narrow"/>
        </w:rPr>
        <w:t>Utilize este local para indicar se o projeto trabalha com espécies ameaçadas de extinção. Caso isso ocorra, indique o status de conservação destas espécies de acordo com a IUCN (/www.iucnredlist.org) e com as listas nacionais de espécies ameaçadas do MMA (www.mma.gov.br/ameaçadas)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HISTÓRICOS E INTERFACES DO PROJETO COM OUTRAS INICIATIVAS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istem outros trabalhos similares desenvolvidos ou em andamento, se subsidiará a realização de novos estudos e/ou se prevê ações de monitoramento/continuidade em médio e longo prazo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 Narrow" w:ascii="Arial Narrow" w:hAnsi="Arial Narrow"/>
          <w:b/>
        </w:rPr>
        <w:t xml:space="preserve">12. PLANO DE TRABALHO 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ever o(s) objetivo(s) específico(s),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9696" w:type="dxa"/>
        <w:jc w:val="left"/>
        <w:tblInd w:w="1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0"/>
        <w:gridCol w:w="5245"/>
        <w:gridCol w:w="3571"/>
      </w:tblGrid>
      <w:tr>
        <w:trPr>
          <w:trHeight w:val="556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 especifico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</w:rPr>
              <w:t xml:space="preserve">META </w:t>
              <w:br/>
              <w:t>nº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meta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medida/ indicadores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: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pa/Fase n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Etapa/Fase Atividades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</w:rPr>
              <w:t>Período de realização: Início:    /     /        Término:     /     /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Previsto: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spacing w:lineRule="auto" w:line="240" w:before="60" w:after="6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spacing w:lineRule="auto" w:line="240" w:before="60" w:after="6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13. INFRAESTRUTURA DISPONÍVEL</w:t>
      </w:r>
    </w:p>
    <w:p>
      <w:pPr>
        <w:pStyle w:val="Normal"/>
        <w:spacing w:lineRule="auto" w:line="240" w:before="60" w:after="60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Listar a infraestrutura disponível na instituição corresponsável que estará envolvida no apoio à realização do projeto.</w:t>
      </w:r>
    </w:p>
    <w:p>
      <w:pPr>
        <w:pStyle w:val="Normal"/>
        <w:spacing w:lineRule="auto" w:line="240" w:before="60" w:after="60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spacing w:lineRule="auto" w:line="240" w:before="60" w:after="60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spacing w:lineRule="auto" w:line="240" w:before="60" w:after="6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14. ORÇAMENTO DETALHADO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tedodatabela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Rub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tedodatabela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Quant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tedodatabela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Valor unitário 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tedodatabela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Total R$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Contendo a especificação detalhada, a justificativa dos itens financiáveis solicitados, a quantidade e o valor de cada item.</w:t>
      </w:r>
    </w:p>
    <w:p>
      <w:pPr>
        <w:pStyle w:val="Normal"/>
        <w:spacing w:lineRule="auto" w:line="240" w:before="60" w:after="6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pacing w:lineRule="auto" w:line="240" w:before="60" w:after="6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pacing w:lineRule="auto" w:line="240" w:before="60" w:after="6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15. REFERÊNCIAS BIBLIOGRÁFICAS</w:t>
      </w:r>
    </w:p>
    <w:p>
      <w:pPr>
        <w:pStyle w:val="Normal"/>
        <w:spacing w:lineRule="auto" w:line="240" w:before="60" w:after="60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Listar as principais referências bibliográficas, de acordo com as normas da ABNT.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b/>
          <w:b/>
          <w:bCs/>
          <w:i/>
          <w:i/>
          <w:lang w:eastAsia="ar-SA"/>
        </w:rPr>
      </w:pPr>
      <w:r>
        <w:rPr>
          <w:rFonts w:cs="Arial Narrow" w:ascii="Arial Narrow" w:hAnsi="Arial Narrow"/>
          <w:b/>
          <w:bCs/>
          <w:i/>
          <w:lang w:eastAsia="ar-SA"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O DE COMPROMISSO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42"/>
        <w:gridCol w:w="4677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</w:rPr>
              <w:t>Declaro expressamente conhecer e concordar, para todos os efeitos legais, com as normas para concessão de auxilio pela FUNDAÇÃO ARAUCÁRI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o que a presente proposta está desacordo com os objetivos científicos e tecnológicos desta Instituição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Nome e assinatura</w:t>
            </w:r>
            <w:r>
              <w:rPr>
                <w:rFonts w:cs="Arial Narrow" w:ascii="Arial Narrow" w:hAnsi="Arial Narrow"/>
              </w:rPr>
              <w:br/>
              <w:t>Coordenador da propost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Nome, assinatura e carimbo</w:t>
            </w:r>
            <w:r>
              <w:rPr>
                <w:rFonts w:cs="Arial Narrow" w:ascii="Arial Narrow" w:hAnsi="Arial Narrow"/>
              </w:rPr>
              <w:br/>
              <w:t>Responsável pela instituição ou representante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, ______ de __________________ de 2012.</w:t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07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4</w:t>
    </w:r>
    <w:r>
      <w:rPr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20"/>
    </w:tblGrid>
    <w:tr>
      <w:trPr/>
      <w:tc>
        <w:tcPr>
          <w:tcW w:w="4819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9050</wp:posOffset>
                </wp:positionV>
                <wp:extent cx="1240790" cy="807085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60325</wp:posOffset>
                </wp:positionV>
                <wp:extent cx="1702435" cy="765810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44:00Z</dcterms:created>
  <dc:creator>Fundação Araucária</dc:creator>
  <dc:description/>
  <dc:language>en-US</dc:language>
  <cp:lastModifiedBy>Fundação Araucária</cp:lastModifiedBy>
  <cp:lastPrinted>2012-07-10T10:58:00Z</cp:lastPrinted>
  <dcterms:modified xsi:type="dcterms:W3CDTF">2012-07-10T19:44:00Z</dcterms:modified>
  <cp:revision>2</cp:revision>
  <dc:subject/>
  <dc:title/>
</cp:coreProperties>
</file>