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Chamada Pública 08/2012</w:t>
        <w:br/>
        <w:t>Programa de Bolsas de Pós – Doutorado</w:t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/>
      </w:pPr>
      <w:r>
        <w:rPr>
          <w:rFonts w:eastAsia="Times New Roman" w:cs="Times New Roman" w:ascii="Arial Narrow" w:hAnsi="Arial Narrow"/>
          <w:b/>
          <w:bCs/>
          <w:kern w:val="0"/>
          <w:sz w:val="28"/>
          <w:szCs w:val="28"/>
          <w:lang w:eastAsia="pt-BR"/>
        </w:rPr>
        <w:t>Anexo I</w:t>
      </w:r>
      <w:r>
        <w:rPr>
          <w:rFonts w:eastAsia="Times New Roman" w:cs="Times New Roman" w:ascii="Arial Narrow" w:hAnsi="Arial Narrow"/>
          <w:b/>
          <w:bCs/>
          <w:iCs/>
          <w:kern w:val="0"/>
          <w:sz w:val="28"/>
          <w:szCs w:val="28"/>
          <w:lang w:eastAsia="pt-BR"/>
        </w:rPr>
        <w:t xml:space="preserve"> – Modalidade A </w:t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i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iCs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 xml:space="preserve">1. IDENTIFICAÇÃO DO PROJETO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1 Protocolo nº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1.2 Área do Conhecimento: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3 Instituição Proponente/Campus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4 Vigência da bolsa (mínimo 4 e máximo 12 meses)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5 Supervisor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6 Instituição de Destino/Executora/Campus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7 Nome do Programa de Pós-Graduação/Nota Capes (quando houver)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8 Cidade/Estado/País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 RESUMO DA QUALIFICAÇÃO DO BOLSISTA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1 Candidato a Bolsista:</w:t>
        <w:tab/>
        <w:tab/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u w:val="single"/>
          <w:lang w:eastAsia="pt-BR"/>
        </w:rPr>
        <w:t>Bolsista Produtividade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? ( ) Não </w:t>
        <w:tab/>
        <w:t xml:space="preserve">( ) CNPQ nível </w:t>
        <w:tab/>
        <w:t xml:space="preserve">     ( ) Fundação Araucária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2 Compõe quadro docente de programa </w:t>
      </w:r>
      <w:r>
        <w:rPr>
          <w:rFonts w:eastAsia="Times New Roman" w:cs="Times New Roman" w:ascii="Arial Narrow" w:hAnsi="Arial Narrow"/>
          <w:b/>
          <w:i/>
          <w:kern w:val="0"/>
          <w:sz w:val="22"/>
          <w:szCs w:val="22"/>
          <w:lang w:eastAsia="pt-BR"/>
        </w:rPr>
        <w:t>stricto sensu</w:t>
      </w: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?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  ( ) Não    ( ) Sim, Conceito: ( ) 3 ( ) 4 ( ) 5 ( )6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u w:val="single"/>
          <w:lang w:eastAsia="pt-BR"/>
        </w:rPr>
        <w:t>Nome do Programa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3 Coordenação ou participação principal em projetos de pesquisa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. Últimos 5 anos.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u w:val="single"/>
          <w:lang w:eastAsia="pt-BR"/>
        </w:rPr>
        <w:t>2.3.1 Título do projeto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Recursos R$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Vigência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Agência financiadora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u w:val="single"/>
          <w:lang w:eastAsia="pt-BR"/>
        </w:rPr>
        <w:t>2.3.2 Título do projeto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Recursos R$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Vigência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Agência financiadora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4 Indicadores quantitativos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. Últimos 5 anos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Livros publicados ( ) Não ( ) Sim, quantidade___ nacional Sim, quantidade___ internacional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Capítulos de livros ( ) Não ( ) Sim, quantidade___ nacional Sim, quantidade 1 internacional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Publicações em periódicos com Qualis: A nº.          B nº.        C nº.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Orientações de doutorado: Defendidas nº_____ Em Andamento nº_____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5 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Quantidade de citações recebidas na literatura científica internacional, segundo o ISI, Scopus ou Google Scholar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6 Assessorias realizadas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. Últimos 5 anos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Consultor Ad Hoc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Assessoria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Editor de Revista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7 Outras informações bibliográficas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que julgar relevantes para a análise de sua atividade acadêmica dentro da área do comitê proposto. Últimos 5 anos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3. INFORMAÇÕES DA PROPOSTA</w:t>
      </w:r>
    </w:p>
    <w:p>
      <w:pPr>
        <w:pStyle w:val="Normal"/>
        <w:widowControl/>
        <w:spacing w:before="60" w:after="60"/>
        <w:ind w:right="-79" w:hanging="0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3.1 Infraestrutura física e tecnológica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, e a contrapartida disponível na instituição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t-BR"/>
        </w:rPr>
        <w:t>para a consecução de seus objetivos, dentro do previsto no plano de trabalho e cronograma apresentados;</w:t>
      </w:r>
    </w:p>
    <w:p>
      <w:pPr>
        <w:pStyle w:val="Normal"/>
        <w:widowControl/>
        <w:spacing w:before="60" w:after="60"/>
        <w:rPr/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eastAsia="pt-BR"/>
        </w:rPr>
        <w:t>3.2 Indicação de colaborações ou parcerias</w:t>
      </w:r>
      <w:r>
        <w:rPr>
          <w:rFonts w:eastAsia="Times New Roman" w:cs="Arial" w:ascii="Arial Narrow" w:hAnsi="Arial Narrow"/>
          <w:color w:val="000000"/>
          <w:kern w:val="0"/>
          <w:sz w:val="22"/>
          <w:szCs w:val="22"/>
          <w:lang w:eastAsia="pt-BR"/>
        </w:rPr>
        <w:t xml:space="preserve"> já estabelecidas com outros centros de pesquisa e/ou empresas na área, quando houver;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4. PLANO DE TRABALHO</w:t>
      </w:r>
      <w:r>
        <w:rPr>
          <w:rFonts w:eastAsia="Times New Roman" w:cs="Times New Roman" w:ascii="Arial Narrow" w:hAnsi="Arial Narrow"/>
          <w:b/>
          <w:bCs/>
          <w:color w:val="FF0000"/>
          <w:kern w:val="0"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ETA n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Descrição da m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Quantidade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Unidade de medi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tapa/Fase n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Descrição da Etapa/F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Período de realização: Início:   /    /        Término:    /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Valor Previsto:</w:t>
            </w:r>
          </w:p>
        </w:tc>
      </w:tr>
    </w:tbl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eastAsia="pt-BR"/>
        </w:rPr>
        <w:t>Termo de Compromisso</w:t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50"/>
        <w:gridCol w:w="4961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Nome e assinatura</w:t>
              <w:br/>
              <w:t>Coordenador da propos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right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t-BR"/>
        </w:rPr>
        <w:t>________________________, ______ de __________________ de 2012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Web"/>
        <w:widowControl/>
        <w:spacing w:before="60" w:after="60"/>
        <w:jc w:val="center"/>
        <w:rPr>
          <w:rStyle w:val="Forte"/>
          <w:rFonts w:ascii="Arial Narrow" w:hAnsi="Arial Narrow" w:cs="Arial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2058" w:footer="567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88900</wp:posOffset>
          </wp:positionV>
          <wp:extent cx="1329690" cy="555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7:00Z</dcterms:created>
  <dc:creator>Fundação Araucária</dc:creator>
  <dc:description/>
  <dc:language>en-US</dc:language>
  <cp:lastModifiedBy>Janesca Alban Roman</cp:lastModifiedBy>
  <cp:lastPrinted>2012-07-06T16:07:00Z</cp:lastPrinted>
  <dcterms:modified xsi:type="dcterms:W3CDTF">2012-07-09T18:07:00Z</dcterms:modified>
  <cp:revision>2</cp:revision>
  <dc:subject/>
  <dc:title>CP 07/2012</dc:title>
</cp:coreProperties>
</file>