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CARTA-COMPROMISS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A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Nome da Instituição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com sede no endereço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Endereço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na cidade de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Cidade/PR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com CNPJ nº.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Nº do CNPJ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declara pela presente que, na qualidade de instituição participante do Núcleo de Excelência em Pesquisa, proposto nos termos da Chamada de Projetos 08/2007 Programa de Apoio a Núcleos de Excelência - Pronex , cuja proposta foi protocolada no SIGEP da Fundação Araucária sob nº.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Nº do Protocolo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em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dia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de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mês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de 2007, por intermédio dos seguintes pesquisadores integrantes do seu quadro permanente de pessoal: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4.__________________________________________________________________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5.__________________________________________________________________</w:t>
      </w:r>
    </w:p>
    <w:p>
      <w:pPr>
        <w:pStyle w:val="Corpodetexto2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 representada neste compromisso pelo Co-responsável abaixo assinado, declara pela presente que se compromete a proporcionar todo o apoio de contrapartida, na forma de recursos humanos, instalações físicas e materiais que se fizerem necessários para o bom andamento das atividades de pesquisa, de conformidade com as especificações contidas no projeto proposto pela equipe do Núcleo de Excelência.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que produza os efeitos legais, assina a presente Carta-Compromisso.</w:t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8695" w:leader="none"/>
        </w:tabs>
        <w:spacing w:lineRule="auto" w:line="360"/>
        <w:ind w:left="3675" w:right="0" w:hanging="0"/>
        <w:jc w:val="left"/>
        <w:rPr/>
      </w:pP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Cidade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 xml:space="preserve">(dia)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de </w:t>
      </w:r>
      <w:r>
        <w:rPr>
          <w:rFonts w:eastAsia="Times New Roman" w:cs="Arial" w:ascii="Arial" w:hAnsi="Arial"/>
          <w:color w:val="CCCCCC"/>
          <w:sz w:val="24"/>
          <w:szCs w:val="24"/>
          <w:lang w:val="pt-BR" w:eastAsia="zxx" w:bidi="ar-SA"/>
        </w:rPr>
        <w:t>(mês)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de 2007.</w:t>
      </w:r>
    </w:p>
    <w:p>
      <w:pPr>
        <w:pStyle w:val="Normal"/>
        <w:tabs>
          <w:tab w:val="clear" w:pos="708"/>
          <w:tab w:val="left" w:pos="8695" w:leader="none"/>
        </w:tabs>
        <w:spacing w:lineRule="auto" w:line="360"/>
        <w:ind w:left="367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8695" w:leader="none"/>
        </w:tabs>
        <w:spacing w:lineRule="auto" w:line="360"/>
        <w:ind w:left="367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________________________________________</w:t>
      </w:r>
    </w:p>
    <w:p>
      <w:pPr>
        <w:pStyle w:val="TextBody"/>
        <w:ind w:left="367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:</w:t>
      </w:r>
    </w:p>
    <w:p>
      <w:pPr>
        <w:pStyle w:val="TextBody"/>
        <w:ind w:left="367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rgo: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20" w:leader="none"/>
      </w:tabs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020" w:leader="none"/>
      </w:tabs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51:00Z</dcterms:created>
  <dc:creator>muzilli</dc:creator>
  <dc:description/>
  <dc:language>en-US</dc:language>
  <cp:lastModifiedBy>FAPR</cp:lastModifiedBy>
  <cp:lastPrinted>2113-01-01T00:00:00Z</cp:lastPrinted>
  <dcterms:modified xsi:type="dcterms:W3CDTF">2003-10-10T16:51:00Z</dcterms:modified>
  <cp:revision>2</cp:revision>
  <dc:subject/>
  <dc:title>CARTA-COMPROMISSO</dc:title>
</cp:coreProperties>
</file>