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DE PROJETOS nº 04/2014 - PROGRAMA DE BOLSAS DE INCLUS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tocol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 onde será desenvolvido o projeto/Campu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Instituciona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rientador (Docente/Pesquisador responsáve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ols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projeto de pesquis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eríodo previsto para desenvolvimento do Projeto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____/_____ a 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adicionar mais linhas se necessári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ssinaturas do Coordenador da Proposta e Pró-reitoria </w:t>
              <w:br/>
              <w:t xml:space="preserve">de Pesquisa e Pós-graduação ou equivalente </w:t>
            </w:r>
          </w:p>
        </w:tc>
      </w:tr>
    </w:tbl>
    <w:p>
      <w:pPr>
        <w:pStyle w:val="Normal"/>
        <w:spacing w:before="40" w:after="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2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50:00Z</dcterms:modified>
  <cp:revision>3</cp:revision>
  <dc:subject/>
  <dc:title>cp</dc:title>
</cp:coreProperties>
</file>