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7" w:after="5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hamada de Projetos 04/2011</w:t>
      </w:r>
    </w:p>
    <w:p>
      <w:pPr>
        <w:pStyle w:val="Subtitle"/>
        <w:spacing w:before="57" w:after="5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grama de Bolsas de Iniciação - PIBIC</w:t>
      </w:r>
    </w:p>
    <w:p>
      <w:pPr>
        <w:pStyle w:val="Normal"/>
        <w:spacing w:before="57" w:after="5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nexo I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roposta PIBIC/FA </w:t>
            </w:r>
          </w:p>
        </w:tc>
      </w:tr>
    </w:tbl>
    <w:p>
      <w:pPr>
        <w:pStyle w:val="Normal"/>
        <w:spacing w:before="57" w:after="5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005"/>
      </w:tblGrid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05"/>
        <w:gridCol w:w="3490"/>
      </w:tblGrid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85"/>
        <w:gridCol w:w="3490"/>
      </w:tblGrid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90"/>
        <w:gridCol w:w="2175"/>
        <w:gridCol w:w="2770"/>
      </w:tblGrid>
      <w:tr>
        <w:trPr/>
        <w:tc>
          <w:tcPr>
            <w:tcW w:w="91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</w:tc>
      </w:tr>
      <w:tr>
        <w:trPr/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Federal (        </w:t>
            </w:r>
            <w:r>
              <w:rPr>
                <w:sz w:val="20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Estadual (        </w:t>
            </w:r>
            <w:r>
              <w:rPr>
                <w:sz w:val="20"/>
              </w:rPr>
              <w:t>)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unicipal (        </w:t>
            </w:r>
            <w:r>
              <w:rPr>
                <w:sz w:val="20"/>
              </w:rPr>
              <w:t>)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rivada (        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 – REPRESENTANTE INSTITUCIONAL DE INICIAÇÃO CIENTÍFICA - </w:t>
      </w:r>
      <w:r>
        <w:rPr>
          <w:b/>
          <w:sz w:val="20"/>
        </w:rPr>
        <w:t>indicado pelo Titular da Instituição (Gestor Institucional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269" w:hRule="atLeast"/>
        </w:trPr>
        <w:tc>
          <w:tcPr>
            <w:tcW w:w="9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105"/>
      </w:tblGrid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18"/>
        </w:rPr>
        <w:t xml:space="preserve">Obs: </w:t>
      </w:r>
      <w:r>
        <w:rPr>
          <w:rFonts w:cs="Arial (W1);Arial" w:ascii="Arial (W1);Arial" w:hAnsi="Arial (W1);Arial"/>
          <w:b w:val="false"/>
          <w:szCs w:val="18"/>
        </w:rPr>
        <w:t>É obrigatório estar cadastrado no Currículo Lattes.</w:t>
      </w:r>
    </w:p>
    <w:p>
      <w:pPr>
        <w:pStyle w:val="Normal"/>
        <w:spacing w:before="57" w:after="57"/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  A INSTITUIÇÃ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710"/>
        <w:gridCol w:w="1800"/>
        <w:gridCol w:w="199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otal de Alu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0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200"/>
        <w:gridCol w:w="1140"/>
        <w:gridCol w:w="1245"/>
        <w:gridCol w:w="1040"/>
      </w:tblGrid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 dedicação exclusi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stres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uto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/>
        <w:tab/>
      </w:r>
    </w:p>
    <w:tbl>
      <w:tblPr>
        <w:tblW w:w="91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ção dos cursos de Mestrado e Doutorado recomendados/reconhecidos pela CAPES e os conceit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8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06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squisa Científica desenvolvida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9"/>
        <w:gridCol w:w="1775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mestres envolvidos com a Pesquis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pesquisadores com Bolsa Produtividade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BIC 2011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mitê Gestor Loca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35"/>
        <w:gridCol w:w="395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) Demanda Atu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úmero de projetos submetido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úmero de projetos selecionado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úmero de bolsas demandada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Critérios adotados pelo Comitê no processo de seleção dos bolsist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Informação sobre as fontes externas de fomento de cada um dos projetos, quando houve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80"/>
        <w:spacing w:val="2"/>
        <w:sz w:val="16"/>
      </w:rPr>
    </w:pPr>
    <w:r>
      <w:rPr>
        <w:rFonts w:cs="Tahoma" w:ascii="Tahoma" w:hAnsi="Tahoma"/>
        <w:b/>
        <w:bCs/>
        <w:color w:val="000080"/>
        <w:spacing w:val="2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11:00Z</dcterms:created>
  <dc:creator>Venus</dc:creator>
  <dc:description/>
  <dc:language>en-US</dc:language>
  <cp:lastModifiedBy>Fundação Araucária</cp:lastModifiedBy>
  <cp:lastPrinted>2007-04-27T16:37:00Z</cp:lastPrinted>
  <dcterms:modified xsi:type="dcterms:W3CDTF">2011-07-15T20:28:00Z</dcterms:modified>
  <cp:revision>3</cp:revision>
  <dc:subject/>
  <dc:title>Fundação Araucária</dc:title>
</cp:coreProperties>
</file>