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HAMADA DE PROJETOS nº 03/2014 - PROGRAMA DE BOLSAS DE INICIAÇÃO CIENTÍFICA (PIBIC) E</w:t>
      </w:r>
    </w:p>
    <w:p>
      <w:pPr>
        <w:pStyle w:val="Normal"/>
        <w:jc w:val="center"/>
        <w:rPr/>
      </w:pPr>
      <w:r>
        <w:rPr/>
        <w:t>INICIAÇÃO EM DESENVOLVIMENTO TECNOLÓGICO E INOVAÇÃO (PI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Cs w:val="false"/>
          <w:szCs w:val="36"/>
        </w:rPr>
        <w:t>ANEXO I - ROTEIRO DESCRITIVO DA PROPOSTA</w:t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om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igl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a propost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atureza Jurídica da Instituiçã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(  ) Pública    (  ) Particular    (  ) Federal     (  ) Estadual     (  ) Municip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ordenador Instituciona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.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elefon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DADOS DA INSTITUIÇÃO EM 2013</w:t>
      </w:r>
    </w:p>
    <w:p>
      <w:pPr>
        <w:pStyle w:val="Normal"/>
        <w:rPr/>
      </w:pPr>
      <w:r>
        <w:rPr/>
        <w:t>2.1  Corpo Dis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206"/>
        <w:gridCol w:w="2207"/>
        <w:gridCol w:w="2208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Total de aluno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ç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tra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utorado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2  Corpo Docente Ef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otal de docentes da Instituiçã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úmero de Mestr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úmero de Doutor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 Pós-Graduação </w:t>
      </w:r>
      <w:r>
        <w:rPr>
          <w:b/>
          <w:i/>
        </w:rPr>
        <w:t>Stricto Sens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188"/>
        <w:gridCol w:w="3433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Número de cursos </w:t>
              <w:br/>
              <w:t>avaliados pela Cap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trad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utorado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Pesquisa n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Grupos de Pesquisa cadastrados no Diretório de Pesquisa do CNPq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Linhas de Pesquisa desenvolvid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Doutores envolvidos com a Pesqui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>Número de Doutores quadro permanente envolvidos com o Stricto Sens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Bolsas instituciona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Bolsas de outra font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 MODALIDADE E NÚMERO DE BOLSAS PLEITEA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BIC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BIT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4. PLANO DE METAS E ETAPAS </w:t>
      </w:r>
    </w:p>
    <w:p>
      <w:pPr>
        <w:pStyle w:val="Normal"/>
        <w:rPr/>
      </w:pPr>
      <w:r>
        <w:rPr>
          <w:rFonts w:cs="Arial Narrow"/>
        </w:rPr>
        <w:t>Descrever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(s)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meta(s)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lementos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qu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compõem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projet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(conform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tabel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baixo),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contempland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escrição,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unidad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medid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quantidade,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lém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as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tapas/fases,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ções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m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qu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s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pod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ividir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xecuçã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um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meta,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indicand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períod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realizaçã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valor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previst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par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mesma.</w:t>
      </w:r>
      <w:r>
        <w:rPr>
          <w:rFonts w:eastAsia="Arial Narrow" w:cs="Arial Narrow"/>
        </w:rPr>
        <w:t xml:space="preserve">  </w:t>
      </w:r>
      <w:r>
        <w:rPr>
          <w:rFonts w:cs="Arial Narrow"/>
        </w:rPr>
        <w:t>Nã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xist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limitaçã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par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quantidad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metas,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n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ntanto,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cad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met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deve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conter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pelo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menos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uma</w:t>
      </w:r>
      <w:r>
        <w:rPr>
          <w:rFonts w:eastAsia="Arial Narrow" w:cs="Arial Narrow"/>
        </w:rPr>
        <w:t xml:space="preserve"> </w:t>
      </w:r>
      <w:r>
        <w:rPr>
          <w:rFonts w:cs="Arial Narrow"/>
        </w:rPr>
        <w:t>etapa/fase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6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MET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Descriçã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meta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Unida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medi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 Narrow"/>
              </w:rPr>
            </w:pPr>
            <w:r>
              <w:rPr>
                <w:rFonts w:cs="Arial Narrow"/>
              </w:rPr>
              <w:t>Quantidade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Etapa/Fas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Valor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revis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 Narrow"/>
              </w:rPr>
              <w:t>Descriçã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Etapa/Fas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Períod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realização: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Início:</w:t>
            </w: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 Narrow"/>
              </w:rPr>
              <w:t>/</w:t>
            </w: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Arial Narrow"/>
              </w:rPr>
              <w:t>/</w:t>
            </w:r>
            <w:r>
              <w:rPr>
                <w:rFonts w:eastAsia="Arial Narrow" w:cs="Arial Narrow"/>
              </w:rPr>
              <w:t xml:space="preserve">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Término:</w:t>
            </w: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Arial Narrow"/>
              </w:rPr>
              <w:t>/</w:t>
            </w: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Arial Narrow"/>
              </w:rPr>
              <w:t>/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493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</w:rPr>
            </w:pPr>
            <w:r>
              <w:rPr>
                <w:rFonts w:cs="Arial Narrow"/>
              </w:rPr>
              <w:t>Declar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expressament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conhecer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concordar,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ar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todo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o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efeito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legais,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com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a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norma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gerai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ar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concessã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auxili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el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FUNDAÇÃ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ARAUCÁRIA.</w:t>
            </w:r>
          </w:p>
          <w:p>
            <w:pPr>
              <w:pStyle w:val="Normal"/>
              <w:jc w:val="center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</w:rPr>
              <w:t>Declar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qu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resent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ropost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está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acord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com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o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objetivo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científico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tecnológicos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est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Instituição.</w:t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cs="Arial Narrow"/>
              </w:rPr>
            </w:pPr>
            <w:r>
              <w:rPr>
                <w:rFonts w:cs="Arial Narrow"/>
                <w:i/>
              </w:rPr>
              <w:t>Nom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ssinatura d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Proponen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cs="Arial Narrow"/>
              </w:rPr>
            </w:pPr>
            <w:r>
              <w:rPr>
                <w:rFonts w:cs="Arial Narrow"/>
                <w:i/>
              </w:rPr>
              <w:t>Nome,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ssinatur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arimbo do responsável</w:t>
            </w:r>
            <w:r>
              <w:rPr>
                <w:rFonts w:eastAsia="Arial Narrow" w:cs="Arial Narrow"/>
                <w:i/>
              </w:rPr>
              <w:t xml:space="preserve"> </w:t>
              <w:br/>
            </w:r>
            <w:r>
              <w:rPr>
                <w:rFonts w:cs="Arial Narrow"/>
                <w:i/>
              </w:rPr>
              <w:t>pel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instituiçã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ou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2"/>
          <w:lang w:eastAsia="pt-BR"/>
        </w:rPr>
      </w:pPr>
      <w:r>
        <w:rPr>
          <w:spacing w:val="-2"/>
          <w:lang w:eastAsia="pt-BR"/>
        </w:rPr>
        <w:t>________________________, ______ de __________________ de 2014.</w:t>
      </w:r>
    </w:p>
    <w:p>
      <w:pPr>
        <w:pStyle w:val="Normal"/>
        <w:rPr>
          <w:spacing w:val="-2"/>
          <w:lang w:eastAsia="pt-BR"/>
        </w:rPr>
      </w:pPr>
      <w:r>
        <w:rPr>
          <w:spacing w:val="-2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1:00Z</dcterms:created>
  <dc:creator>Venus</dc:creator>
  <dc:description/>
  <cp:keywords/>
  <dc:language>en-US</dc:language>
  <cp:lastModifiedBy>Marcelo Barao</cp:lastModifiedBy>
  <cp:lastPrinted>2013-06-18T11:10:00Z</cp:lastPrinted>
  <dcterms:modified xsi:type="dcterms:W3CDTF">2014-07-01T13:47:00Z</dcterms:modified>
  <cp:revision>5</cp:revision>
  <dc:subject/>
  <dc:title>CP</dc:title>
</cp:coreProperties>
</file>