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92" w:after="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amada Pública 02/2012</w:t>
        <w:br/>
        <w:t>Programa de Verticalização do Ensino Superior Estadual UENP-UNESPAR</w:t>
      </w:r>
    </w:p>
    <w:p>
      <w:pPr>
        <w:pStyle w:val="Normal"/>
        <w:autoSpaceDE w:val="false"/>
        <w:spacing w:before="192" w:after="80"/>
        <w:jc w:val="center"/>
        <w:rPr/>
      </w:pPr>
      <w:r>
        <w:rPr>
          <w:rFonts w:cs="Calibri" w:ascii="Arial Narrow" w:hAnsi="Arial Narrow"/>
          <w:b/>
          <w:bCs/>
          <w:sz w:val="32"/>
          <w:szCs w:val="32"/>
          <w:u w:val="single"/>
        </w:rPr>
        <w:t xml:space="preserve">ANEXO I - 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>Modalidade A - Pesquisa Básica e Aplicada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1. Identificação do Projeto </w:t>
      </w:r>
    </w:p>
    <w:p>
      <w:pPr>
        <w:pStyle w:val="Normal"/>
        <w:autoSpaceDE w:val="false"/>
        <w:spacing w:before="192" w:after="8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otocolo n º:</w:t>
        <w:br/>
        <w:t xml:space="preserve">Título do projeto: </w:t>
        <w:br/>
        <w:t xml:space="preserve">Área do Conhecimento: </w:t>
        <w:br/>
        <w:t>Instituição Proponente/Campus:</w:t>
        <w:br/>
        <w:t>Coordenador (Identificação e vínculo institucional):</w:t>
      </w:r>
    </w:p>
    <w:p>
      <w:pPr>
        <w:pStyle w:val="Normal"/>
        <w:autoSpaceDE w:val="false"/>
        <w:spacing w:before="192" w:after="80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>2. Equipe executora</w:t>
      </w:r>
      <w:r>
        <w:rPr>
          <w:rFonts w:cs="Calibri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before="192" w:after="8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Listar todos os participantes</w:t>
        <w:br/>
        <w:t>* Nome</w:t>
        <w:br/>
        <w:t>* IES</w:t>
        <w:br/>
        <w:t>*Titulação</w:t>
        <w:br/>
        <w:t>* Função no projeto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3. Resumo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4. Objetivos </w:t>
      </w:r>
      <w:r>
        <w:rPr>
          <w:rFonts w:cs="Calibri" w:ascii="Arial Narrow" w:hAnsi="Arial Narrow"/>
          <w:sz w:val="22"/>
          <w:szCs w:val="22"/>
        </w:rPr>
        <w:t>(gerais e específicos)</w:t>
      </w:r>
    </w:p>
    <w:p>
      <w:pPr>
        <w:pStyle w:val="Normal"/>
        <w:autoSpaceDE w:val="false"/>
        <w:spacing w:before="192" w:after="80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>5. Identificação e caracterização do problema</w:t>
      </w:r>
      <w:r>
        <w:rPr>
          <w:rFonts w:cs="Calibri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Descrever a importância do problema e as propostas de solução, com base em literatura pertinente.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6. Justificativa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 xml:space="preserve">7. Plano de Trabalho </w:t>
      </w:r>
    </w:p>
    <w:p>
      <w:pPr>
        <w:pStyle w:val="Normal"/>
        <w:autoSpaceDE w:val="false"/>
        <w:spacing w:before="192" w:after="80"/>
        <w:jc w:val="both"/>
        <w:rPr/>
      </w:pPr>
      <w:r>
        <w:rPr/>
        <w:t>Descrever a(s) meta(s), elementos que compõem o projeto, contemplando a descrição, unidade de medida e quantidade, além das etapas, ações em que se pode dividir a execução de uma meta, indicando-se o período de realização e valor previsto para a mesma. Não existe nenhuma limitação para a quantidade de metas e etapas.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1"/>
        <w:gridCol w:w="4281"/>
      </w:tblGrid>
      <w:tr>
        <w:trPr>
          <w:trHeight w:val="73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scrição da Meta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nidade de medida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Quantidade: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ETAPA nº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scrição da Etapa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eríodo de realizaçã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alor Previsto: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ETAPA nº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scrição da Etapa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eríodo de realizaçã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alor Previsto:</w:t>
            </w:r>
          </w:p>
        </w:tc>
      </w:tr>
    </w:tbl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8. Infraestrutura disponível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Listar a infraestrutura disponível na instituição que estará envolvida no apoio à realização do projeto.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9. Financiamentos já obtidos para o projeto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Listar projetos em andamento: Fonte Financiadora / Valor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10. Orçamento: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Justificar a coerência entre os recursos solicitados e os resultados e produtos esperados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192" w:after="80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>11. Aspectos éticos e de biossegurança</w:t>
      </w:r>
      <w:r>
        <w:rPr>
          <w:rFonts w:cs="Calibri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Em consonância com a Resolução 196/96 do Conselho Nacional de Saúde/Comissão Nacional de Ética em Pesquisa, quando couber.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spacing w:before="192" w:after="80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>12. Impactos e benefícios</w:t>
      </w:r>
      <w:r>
        <w:rPr>
          <w:rFonts w:cs="Calibri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13. Referências bibliográficas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Listar as principais referências bibliográficas, citadas no texto, de acordo com as normas da ABNT.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92" w:after="8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Chamada Pública 02/2012</w:t>
        <w:br/>
        <w:t>Programa de Verticalização do Ensino Superior Estadual UENP-UNESPAR</w:t>
      </w:r>
    </w:p>
    <w:p>
      <w:pPr>
        <w:pStyle w:val="Normal"/>
        <w:autoSpaceDE w:val="false"/>
        <w:spacing w:before="192" w:after="8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Anexo II - Modalidade B - Pró-Equipamentos</w:t>
      </w:r>
    </w:p>
    <w:p>
      <w:pPr>
        <w:pStyle w:val="Normal"/>
        <w:autoSpaceDE w:val="false"/>
        <w:spacing w:before="192" w:after="80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1. Identificação do Projeto </w:t>
      </w:r>
    </w:p>
    <w:p>
      <w:pPr>
        <w:pStyle w:val="Normal"/>
        <w:autoSpaceDE w:val="false"/>
        <w:spacing w:before="192" w:after="8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otocolo n º:</w:t>
        <w:br/>
        <w:t xml:space="preserve">Título do projeto: </w:t>
        <w:br/>
        <w:t xml:space="preserve">Área do Conhecimento: </w:t>
        <w:br/>
        <w:t>Instituição Proponente/Campus:</w:t>
        <w:br/>
        <w:t>Coordenador (Identificação e vínculo institucional):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2. Proposta global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A Proposta deve contextualizar o planejamento, abordando as oportunidades no desenvolvimento das pesquisas e na formação de recursos humanos, os pontos fortes e as necessidades de melhorias dos programas de pós-graduação e/ou departamentos e os resultados e impactos esperados com a aplicação dos recursos.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 xml:space="preserve">3. Justificativa Técnico-Científica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Justificativa técnico-científica para a aquisição do(s) equipamento(s), contextualizando-o(s) na estrutura de ensino e pesquisa do programa de pós-graduação e/ou departamento e </w:t>
      </w:r>
      <w:r>
        <w:rPr>
          <w:rFonts w:cs="Calibri" w:ascii="Arial Narrow" w:hAnsi="Arial Narrow"/>
          <w:color w:val="000000"/>
          <w:sz w:val="22"/>
          <w:szCs w:val="22"/>
        </w:rPr>
        <w:t>potencialidades do uso compartilhado do(s) equipamento(s) solicitado(s) e perspectivas de incremento da produção científica, tecnológica e de inovação.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4. Equipe envolvida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Listar os integrantes da equipe envolvida no projeto, informando o departamento de vínculo, a titulação, a função na equipe e o número de orientados (quando houver);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 xml:space="preserve">5. Plano de Trabalho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escrever a(s) meta(s), elementos que compõem o projeto, contemplando a descrição, unidade de medida e quantidade, além das etapas, ações em que se pode dividir a execução de uma meta, indicando-se o período de realização e valor previsto para a mesma. Não existe nenhuma limitação para a quantidade de metas e etapas.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1"/>
        <w:gridCol w:w="4281"/>
      </w:tblGrid>
      <w:tr>
        <w:trPr>
          <w:trHeight w:val="73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scrição da Meta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nidade de medida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Quantidade: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ETAPA nº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scrição da Etapa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eríodo de realizaçã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alor Previsto: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ETAPA nº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scrição da Etapa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eríodo de realização: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alor Previsto:</w:t>
            </w:r>
          </w:p>
        </w:tc>
      </w:tr>
    </w:tbl>
    <w:p>
      <w:pPr>
        <w:pStyle w:val="Normal"/>
        <w:autoSpaceDE w:val="false"/>
        <w:spacing w:before="192" w:after="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  <w:t>Chamada Pública 02/2012</w:t>
        <w:br/>
        <w:t>Programa de Verticalização do Ensino Superior Estadual UENP-UNESPAR</w:t>
      </w:r>
    </w:p>
    <w:p>
      <w:pPr>
        <w:pStyle w:val="Normal"/>
        <w:autoSpaceDE w:val="false"/>
        <w:spacing w:before="192" w:after="8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Anexo III - Modalidade C - Bolsa Deslocamento para Capacitação </w:t>
      </w: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>Stricto Sensu</w:t>
      </w:r>
    </w:p>
    <w:p>
      <w:pPr>
        <w:pStyle w:val="Normal"/>
        <w:autoSpaceDE w:val="false"/>
        <w:spacing w:before="192" w:after="80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 xml:space="preserve">1. Identificação do Projeto </w:t>
      </w:r>
    </w:p>
    <w:p>
      <w:pPr>
        <w:pStyle w:val="Normal"/>
        <w:autoSpaceDE w:val="false"/>
        <w:spacing w:before="192" w:after="8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otocolo n º:</w:t>
        <w:br/>
        <w:t xml:space="preserve">Área do Conhecimento: </w:t>
        <w:br/>
        <w:t>Instituição Proponente/Campus:</w:t>
        <w:br/>
        <w:t>Coordenador (Identificação e vínculo institucional):</w:t>
        <w:br/>
        <w:t>Coordenador está previsto no Plano Institucional Anual de Capacitação Docente (PIACD): [    ] Sim      [    ] Não</w:t>
        <w:br/>
        <w:t>Nível de qualificação: [     ] Mestrado</w:t>
        <w:tab/>
        <w:t xml:space="preserve"> [     ] Doutorado</w:t>
        <w:br/>
        <w:t xml:space="preserve">Universidade/Programa de Pós-Graduação: </w:t>
        <w:br/>
        <w:t xml:space="preserve">Ingresso no Programa de Pós-Graduação (Mês/Ano): </w:t>
        <w:br/>
        <w:t>Previsão de término (Mês/Ano):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2. Resumo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 xml:space="preserve">3. Justificativa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Justificativa para o auxílio deslocamento para capacitação, contextualizando </w:t>
      </w:r>
      <w:r>
        <w:rPr>
          <w:rFonts w:cs="Calibri" w:ascii="Arial Narrow" w:hAnsi="Arial Narrow"/>
          <w:color w:val="000000"/>
          <w:sz w:val="22"/>
          <w:szCs w:val="22"/>
        </w:rPr>
        <w:t>perspectivas de incremento da produção científica, tecnológica e de inovação.</w:t>
      </w:r>
    </w:p>
    <w:p>
      <w:pPr>
        <w:pStyle w:val="Normal"/>
        <w:autoSpaceDE w:val="false"/>
        <w:spacing w:before="192" w:after="80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>4. Plano de Trabalho</w:t>
      </w:r>
      <w:r>
        <w:rPr>
          <w:rFonts w:cs="Calibri" w:ascii="Arial Narrow" w:hAnsi="Arial Narrow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iCs/>
          <w:sz w:val="22"/>
          <w:szCs w:val="22"/>
        </w:rPr>
        <w:t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 a quantidade de metas e etapas</w:t>
      </w:r>
      <w:r>
        <w:rPr>
          <w:rFonts w:cs="Calibri" w:ascii="Arial Narrow" w:hAnsi="Arial Narrow"/>
          <w:sz w:val="22"/>
          <w:szCs w:val="22"/>
        </w:rPr>
        <w:t xml:space="preserve"> </w:t>
      </w:r>
    </w:p>
    <w:tbl>
      <w:tblPr>
        <w:tblW w:w="894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871"/>
        <w:gridCol w:w="3926"/>
      </w:tblGrid>
      <w:tr>
        <w:trPr>
          <w:trHeight w:val="735" w:hRule="atLeast"/>
        </w:trPr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92" w:after="8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scrição da Meta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92" w:after="8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Unidade de medida:</w:t>
            </w:r>
          </w:p>
        </w:tc>
        <w:tc>
          <w:tcPr>
            <w:tcW w:w="3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Quantidade: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92" w:after="8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ETAPA nº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92" w:after="8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scrição da Etapa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92" w:after="8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eríodo de realização:</w:t>
            </w:r>
          </w:p>
        </w:tc>
        <w:tc>
          <w:tcPr>
            <w:tcW w:w="3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alor Previsto: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92" w:after="8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ETAPA nº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92" w:after="8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escrição da Etapa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92" w:after="8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eríodo de realização:</w:t>
            </w:r>
          </w:p>
        </w:tc>
        <w:tc>
          <w:tcPr>
            <w:tcW w:w="39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Valor Previsto:</w:t>
            </w:r>
          </w:p>
        </w:tc>
      </w:tr>
    </w:tbl>
    <w:p>
      <w:pPr>
        <w:pStyle w:val="Normal"/>
        <w:autoSpaceDE w:val="false"/>
        <w:spacing w:before="192" w:after="80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>5. Impactos e benefícios</w:t>
      </w:r>
      <w:r>
        <w:rPr>
          <w:rFonts w:cs="Calibri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spacing w:before="192" w:after="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92" w:after="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hamada Pública 02/2012</w:t>
        <w:br/>
        <w:t>Programa de Verticalização do Ensino Superior Estadual UENP-UNESPAR</w:t>
      </w:r>
    </w:p>
    <w:p>
      <w:pPr>
        <w:pStyle w:val="Normal"/>
        <w:autoSpaceDE w:val="false"/>
        <w:spacing w:before="192" w:after="80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Anexo IV - Termo de Compromisso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 expressamente conhecer e concordar, para todos os efeitos legais, com as normas gerais para concessão de auxilio pela FUNDAÇÃO ARAUCÁRIA. 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before="192" w:after="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before="192" w:after="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assinatura</w:t>
      </w:r>
    </w:p>
    <w:p>
      <w:pPr>
        <w:pStyle w:val="Normal"/>
        <w:autoSpaceDE w:val="false"/>
        <w:spacing w:before="192" w:after="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enador da proposta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 que a presente proposta está de acordo com os objetivos científicos e tecnológicos desta Instituição.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92" w:after="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autoSpaceDE w:val="false"/>
        <w:spacing w:before="192" w:after="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, assinatura e carimbo</w:t>
      </w:r>
    </w:p>
    <w:p>
      <w:pPr>
        <w:pStyle w:val="Normal"/>
        <w:autoSpaceDE w:val="false"/>
        <w:spacing w:before="192" w:after="8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ável pela instituição ou representante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92" w:after="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, ______ de __________________ de 2012.</w:t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before="192" w:after="80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before="192" w:after="80"/>
        <w:jc w:val="center"/>
        <w:rPr>
          <w:rStyle w:val="Forte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spacing w:before="192" w:after="80"/>
        <w:rPr>
          <w:rStyle w:val="Forte"/>
          <w:b w:val="false"/>
          <w:b w:val="false"/>
          <w:bCs w:val="false"/>
          <w:sz w:val="22"/>
          <w:szCs w:val="22"/>
          <w:lang w:eastAsia="ar-SA"/>
        </w:rPr>
      </w:pPr>
      <w:r>
        <w:rPr/>
      </w:r>
    </w:p>
    <w:p>
      <w:pPr>
        <w:pStyle w:val="Normal"/>
        <w:spacing w:before="192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68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8"/>
        <w:szCs w:val="18"/>
      </w:rPr>
    </w:pPr>
    <w:r>
      <w:rPr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81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textAlignment w:val="auto"/>
      <w:outlineLvl w:val="0"/>
    </w:pPr>
    <w:rPr>
      <w:rFonts w:cs="Arial"/>
      <w:b/>
      <w:bCs/>
      <w:sz w:val="48"/>
      <w:szCs w:val="4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Arial" w:hAnsi="Arial" w:eastAsia="DejaVu Sans" w:cs="Arial"/>
    </w:rPr>
  </w:style>
  <w:style w:type="character" w:styleId="WW8Num3z1">
    <w:name w:val="WW8Num3z1"/>
    <w:qFormat/>
    <w:rPr>
      <w:rFonts w:ascii="Symbol" w:hAnsi="Symbol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textAlignment w:val="auto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  <w:textAlignment w:val="auto"/>
    </w:pPr>
    <w:rPr>
      <w:rFonts w:cs="Arial"/>
      <w:i/>
      <w:iCs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  <w:textAlignment w:val="auto"/>
    </w:pPr>
    <w:rPr>
      <w:rFonts w:ascii="Verdana" w:hAnsi="Verdana" w:cs="Verdana"/>
      <w:sz w:val="15"/>
    </w:rPr>
  </w:style>
  <w:style w:type="paragraph" w:styleId="Ttulodatabela">
    <w:name w:val="Título da tabela"/>
    <w:basedOn w:val="Contedodatabela"/>
    <w:qFormat/>
    <w:pPr>
      <w:jc w:val="center"/>
      <w:textAlignment w:val="auto"/>
    </w:pPr>
    <w:rPr>
      <w:rFonts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textAlignment w:val="auto"/>
    </w:pPr>
    <w:rPr>
      <w:rFonts w:ascii="Times New Roman" w:hAnsi="Times New Roman" w:eastAsia="Calibri" w:cs="Times New Roman"/>
      <w:kern w:val="2"/>
    </w:rPr>
  </w:style>
  <w:style w:type="paragraph" w:styleId="Textodecomentrio">
    <w:name w:val="Texto de comentário"/>
    <w:basedOn w:val="Normal"/>
    <w:qFormat/>
    <w:pPr>
      <w:textAlignment w:val="auto"/>
    </w:pPr>
    <w:rPr>
      <w:rFonts w:cs="Arial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05:00Z</dcterms:created>
  <dc:creator>Fundação Araucária</dc:creator>
  <dc:description/>
  <dc:language>en-US</dc:language>
  <cp:lastModifiedBy>Fundação Araucária</cp:lastModifiedBy>
  <cp:lastPrinted>2012-05-21T18:01:00Z</cp:lastPrinted>
  <dcterms:modified xsi:type="dcterms:W3CDTF">2012-05-21T21:05:00Z</dcterms:modified>
  <cp:revision>2</cp:revision>
  <dc:subject/>
  <dc:title/>
</cp:coreProperties>
</file>