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uppressAutoHyphens w:val="true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  <w:t>Chamada de Projetos nº 01/2010</w:t>
      </w:r>
    </w:p>
    <w:p>
      <w:pPr>
        <w:pStyle w:val="Header"/>
        <w:suppressAutoHyphens w:val="true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Header"/>
        <w:suppressAutoHyphens w:val="true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  <w:t>Programa Universidade Sem Fronteiras:</w:t>
        <w:br/>
        <w:t>Subprograma “Apoio à Extensão Tecnológica Empresarial em Regiões Metropolitanas”</w:t>
      </w:r>
    </w:p>
    <w:p>
      <w:pPr>
        <w:pStyle w:val="Header"/>
        <w:suppressAutoHyphens w:val="true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8"/>
          <w:lang w:val="pt-BR" w:eastAsia="zxx" w:bidi="ar-SA"/>
        </w:rPr>
        <w:t>ANEXO 1</w:t>
      </w:r>
    </w:p>
    <w:p>
      <w:pPr>
        <w:pStyle w:val="Normal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8"/>
          <w:lang w:val="pt-BR" w:eastAsia="zxx" w:bidi="ar-SA"/>
        </w:rPr>
        <w:t>PROJETO DE EXTENSÃO TECNOLÓGICA EMPRESARIAL</w:t>
      </w:r>
    </w:p>
    <w:p>
      <w:pPr>
        <w:pStyle w:val="Normal"/>
        <w:spacing w:before="57" w:after="57"/>
        <w:ind w:left="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18"/>
          <w:szCs w:val="18"/>
          <w:lang w:val="pt-BR" w:eastAsia="zxx" w:bidi="ar-SA"/>
        </w:rPr>
        <w:t>( não exceder quatro páginas )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lang w:val="pt-BR" w:eastAsia="zxx" w:bidi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MODALIDADE DE PROJETO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Assinale a modalidade do projeto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[   ] A - Organização de novos empreendimentos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[   ] B - Inovação tecnológica em empreendimentos existentes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TÍTULO DO PROJETO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INSTITUIÇÃO DE VÍNCULO DO PROPONENTE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Sigla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n-US" w:eastAsia="zxx" w:bidi="ar-SA"/>
              </w:rPr>
              <w:t>/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denominação: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ES PARTICIPANTE DO PROJETO NO CASO DO ITEM 4.2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Sigla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n-US" w:eastAsia="zxx" w:bidi="ar-SA"/>
              </w:rPr>
              <w:t>/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denominação: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t-BR" w:eastAsia="zxx" w:bidi="ar-SA"/>
        </w:rPr>
        <w:t>DESCRIÇÃO DO PROJETO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t-BR" w:eastAsia="zxx" w:bidi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PROBLEMA E JUSTIFICATIVA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OBJETIVO GERAL E OBJETIVOS ESPECÍFICOS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PÚBLICO ALVO (população, comunidade ...)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CONTRIBUIÇÃO TECNOLÓGICA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DESCRIÇÃO DA VIABILIDADE MERCADOLÓGICA, TÉCNICA E FINANCEIRA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INDICADORES DE IMPACTOS SOCIAIS E ECONÔMICOS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eastAsia="Times New Roman" w:cs="Arial Narrow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t-BR" w:eastAsia="zxx" w:bidi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IDENTIFICAÇÃO DOS PARCEIROS ENVOLVIDOS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7"/>
      </w:tblGrid>
      <w:tr>
        <w:trPr>
          <w:tblHeader w:val="true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18"/>
                <w:szCs w:val="18"/>
                <w:lang w:val="pt-BR" w:eastAsia="zxx" w:bidi="ar-SA"/>
              </w:rPr>
              <w:t>LISTAR OS MUNICÍPIOS ABRANGIDOS PELO PROJETO</w:t>
            </w:r>
          </w:p>
        </w:tc>
      </w:tr>
      <w:tr>
        <w:trPr/>
        <w:tc>
          <w:tcPr>
            <w:tcW w:w="9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  <w:t>ORÇAMENTO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0"/>
        <w:gridCol w:w="2973"/>
      </w:tblGrid>
      <w:tr>
        <w:trPr/>
        <w:tc>
          <w:tcPr>
            <w:tcW w:w="9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pt-BR" w:eastAsia="zxx" w:bidi="ar-SA"/>
              </w:rPr>
              <w:t>ELEMENTOS DE DESPESA</w:t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pt-BR" w:eastAsia="zxx" w:bidi="ar-SA"/>
              </w:rPr>
              <w:t>CUSTEIO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pt-BR" w:eastAsia="zxx" w:bidi="ar-SA"/>
              </w:rPr>
              <w:t>R$</w:t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Bolsa para orientação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Bolsa para estudante de graduação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Bolsa para Recém-Formado de nível superior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Diária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Passagen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Combustíveis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Material de Consumo Especializado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Serviços de Terceiros – Pessoa Física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Serviços de Terceiros – Pessoa Jurídica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Bibliografia especializada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pt-BR" w:eastAsia="zxx" w:bidi="ar-SA"/>
              </w:rPr>
              <w:t>Sub-total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pt-BR" w:eastAsia="zxx" w:bidi="ar-SA"/>
              </w:rPr>
              <w:t>CAPITAL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pt-BR" w:eastAsia="zxx" w:bidi="ar-SA"/>
              </w:rPr>
              <w:t>R$</w:t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Equipamentos e material permanente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6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18"/>
                <w:szCs w:val="18"/>
                <w:lang w:val="pt-BR" w:eastAsia="zxx" w:bidi="ar-SA"/>
              </w:rPr>
              <w:t>Total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Observação: O orçamento detalhado deverá ser descrito no FUP.</w:t>
      </w:r>
    </w:p>
    <w:p>
      <w:pPr>
        <w:pStyle w:val="Normal"/>
        <w:spacing w:before="0" w:after="0"/>
        <w:ind w:left="0" w:right="0" w:hanging="0"/>
        <w:rPr>
          <w:rFonts w:ascii="Arial Narrow" w:hAnsi="Arial Narrow" w:eastAsia="Times New Roman" w:cs="Arial Narrow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before="0" w:after="0"/>
        <w:ind w:left="0" w:right="0" w:hanging="0"/>
        <w:rPr>
          <w:rFonts w:ascii="Arial Narrow" w:hAnsi="Arial Narrow" w:eastAsia="Times New Roman" w:cs="Arial Narrow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pt-BR" w:eastAsia="zxx" w:bidi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285"/>
        <w:gridCol w:w="4538"/>
      </w:tblGrid>
      <w:tr>
        <w:trPr>
          <w:tblHeader w:val="true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Nome do Representante Legal da Instituição Proponente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 xml:space="preserve">Nome </w:t>
            </w:r>
            <w:bookmarkStart w:id="0" w:name="DDE_LINK2"/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do Coordenador Técnico-Científico do Projeto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  <w:bookmarkEnd w:id="0"/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Assinatur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Assinatur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Local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pt-BR" w:eastAsia="zxx" w:bidi="ar-SA"/>
              </w:rPr>
              <w:t>Dat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  <w:bookmarkStart w:id="1" w:name="DDE_LINK21"/>
            <w:bookmarkStart w:id="2" w:name="DDE_LINK21"/>
            <w:bookmarkEnd w:id="2"/>
          </w:p>
        </w:tc>
      </w:tr>
    </w:tbl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706" w:footer="720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02080</wp:posOffset>
          </wp:positionH>
          <wp:positionV relativeFrom="paragraph">
            <wp:posOffset>-323215</wp:posOffset>
          </wp:positionV>
          <wp:extent cx="3280410" cy="633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8041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53430</wp:posOffset>
              </wp:positionH>
              <wp:positionV relativeFrom="paragraph">
                <wp:posOffset>-1714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-1.35pt;mso-position-vertical-relative:text;margin-left:46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720" w:right="0" w:hanging="0"/>
      <w:outlineLvl w:val="0"/>
    </w:pPr>
    <w:rPr>
      <w:rFonts w:ascii="Times New Roman" w:hAnsi="Times New Roman" w:eastAsia="Bitstream Vera Sans" w:cs="Bitstream Vera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esquerda">
    <w:name w:val="texto-esquerda"/>
    <w:basedOn w:val="WW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right="0" w:hanging="36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57:00Z</dcterms:created>
  <dc:creator>Jackelyne Corrêa Veneza</dc:creator>
  <dc:description/>
  <dc:language>en-US</dc:language>
  <cp:lastModifiedBy>Fundacao Araucaria</cp:lastModifiedBy>
  <cp:lastPrinted>2008-02-22T09:43:00Z</cp:lastPrinted>
  <dcterms:modified xsi:type="dcterms:W3CDTF">2010-01-27T10:44:44Z</dcterms:modified>
  <cp:revision>23</cp:revision>
  <dc:subject/>
  <dc:title>1</dc:title>
</cp:coreProperties>
</file>