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100"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ar-SA"/>
        </w:rPr>
        <w:t>Chamada de Projetos nº 01/2009</w:t>
      </w:r>
    </w:p>
    <w:p>
      <w:pPr>
        <w:pStyle w:val="TextBody"/>
        <w:suppressAutoHyphens w:val="true"/>
        <w:spacing w:lineRule="atLeast" w:line="100" w:before="0" w:after="11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t-BR" w:eastAsia="zxx" w:bidi="ar-SA"/>
        </w:rPr>
      </w:r>
    </w:p>
    <w:p>
      <w:pPr>
        <w:pStyle w:val="TextBody"/>
        <w:spacing w:lineRule="atLeast" w:line="100" w:before="0" w:after="113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Programa de Apoio à Capacitação Docente das Instituições Estaduais de Ensino Superior PCD-IEES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 w:eastAsia="zxx" w:bidi="ar-S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elo de formulário: Oferta de vagas das Instituições Promot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Promotora: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69545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3.35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    1º Semes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2009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5080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0.4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2º Semestr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icio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5080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0.4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1º Semestre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01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24130</wp:posOffset>
                </wp:positionV>
                <wp:extent cx="2095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1.9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2º Semes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agas                      Data iníci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os:                                                                             Nível M/D Disponíveis:        1ºSem/ 2º Sem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743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698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)_____________________________________________               ______           _______/_______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7430</wp:posOffset>
                </wp:positionH>
                <wp:positionV relativeFrom="paragraph">
                  <wp:posOffset>170815</wp:posOffset>
                </wp:positionV>
                <wp:extent cx="2095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3.45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6980</wp:posOffset>
                </wp:positionH>
                <wp:positionV relativeFrom="paragraph">
                  <wp:posOffset>170815</wp:posOffset>
                </wp:positionV>
                <wp:extent cx="2095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3.45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               ______           _______/_______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698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743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)_____________________________________________               ______           _______/_______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698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743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4)_____________________________________________              _______         _______/_______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698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7430</wp:posOffset>
                </wp:positionH>
                <wp:positionV relativeFrom="paragraph">
                  <wp:posOffset>3810</wp:posOffset>
                </wp:positionV>
                <wp:extent cx="20955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0.3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5) _____________________________________________            _______          _______/_______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s de Seleção (de cada curso):                                              Critérios de Seleção¹(de cada Curso)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7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65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56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7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4280</wp:posOffset>
                </wp:positionH>
                <wp:positionV relativeFrom="paragraph">
                  <wp:posOffset>111125</wp:posOffset>
                </wp:positionV>
                <wp:extent cx="228600" cy="2000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g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8.75pt;width:17.9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g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60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_______________________________________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101600</wp:posOffset>
                </wp:positionV>
                <wp:extent cx="276225" cy="2000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8pt;width:21.7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180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3280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3730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2380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g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g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7455</wp:posOffset>
                </wp:positionH>
                <wp:positionV relativeFrom="paragraph">
                  <wp:posOffset>101600</wp:posOffset>
                </wp:positionV>
                <wp:extent cx="190500" cy="2000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8pt;width:14.9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_______________________________________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8405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7505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5705</wp:posOffset>
                </wp:positionH>
                <wp:positionV relativeFrom="paragraph">
                  <wp:posOffset>101600</wp:posOffset>
                </wp:positionV>
                <wp:extent cx="266700" cy="2000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 xml:space="preserve"> g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8pt;width:20.9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 xml:space="preserve"> g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7055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6605</wp:posOffset>
                </wp:positionH>
                <wp:positionV relativeFrom="paragraph">
                  <wp:posOffset>101600</wp:posOffset>
                </wp:positionV>
                <wp:extent cx="209550" cy="2000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8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56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005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60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51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47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28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g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8.75pt;width:20.9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g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_______________________________________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56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4280</wp:posOffset>
                </wp:positionH>
                <wp:positionV relativeFrom="paragraph">
                  <wp:posOffset>111125</wp:posOffset>
                </wp:positionV>
                <wp:extent cx="266700" cy="20002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g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8.75pt;width:20.9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g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51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60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47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653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6980</wp:posOffset>
                </wp:positionH>
                <wp:positionV relativeFrom="paragraph">
                  <wp:posOffset>111125</wp:posOffset>
                </wp:positionV>
                <wp:extent cx="209550" cy="2000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t-BR" w:eastAsia="zxx" w:bidi="zxx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8.75pt;width:16.45pt;height:15.7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t-BR" w:eastAsia="zxx" w:bidi="zxx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_______________________________________                  </w:t>
      </w:r>
    </w:p>
    <w:p>
      <w:pPr>
        <w:pStyle w:val="Normal"/>
        <w:jc w:val="left"/>
        <w:rPr/>
      </w:pPr>
      <w:r>
        <w:rPr/>
        <w:t>¹Observaçã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95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ar os seguintes códigos para informar critérios de seleção usados em cada curso:</w:t>
            </w:r>
          </w:p>
          <w:p>
            <w:pPr>
              <w:pStyle w:val="Contedodatabela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ova escrita;</w:t>
            </w:r>
          </w:p>
          <w:p>
            <w:pPr>
              <w:pStyle w:val="Contedodatabela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rova oral; </w:t>
            </w:r>
          </w:p>
          <w:p>
            <w:pPr>
              <w:pStyle w:val="Contedodatabela"/>
              <w:ind w:left="70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) análise de </w:t>
            </w:r>
            <w:r>
              <w:rPr>
                <w:rFonts w:cs="Times New Roman" w:ascii="Times New Roman" w:hAnsi="Times New Roman"/>
                <w:i/>
                <w:iCs/>
              </w:rPr>
              <w:t>curriculum vita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tedodatabela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entrevista;</w:t>
            </w:r>
          </w:p>
          <w:p>
            <w:pPr>
              <w:pStyle w:val="Contedodatabela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análise do pré-projeto;</w:t>
            </w:r>
          </w:p>
          <w:p>
            <w:pPr>
              <w:pStyle w:val="Contedodatabela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exame de proficiência em idioma;</w:t>
            </w:r>
          </w:p>
          <w:p>
            <w:pPr>
              <w:pStyle w:val="Contedodatabela"/>
              <w:ind w:left="70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²) outro (especificar);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²) Especifica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do por: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: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nviar para o endereço eletrônico: secretaria@fundacaoaraucaria.org.br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417" w:top="1976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b/>
        <w:b/>
        <w:bCs/>
        <w:color w:val="000080"/>
        <w:spacing w:val="2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b/>
        <w:bCs/>
        <w:color w:val="000080"/>
        <w:spacing w:val="2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59635</wp:posOffset>
          </wp:positionH>
          <wp:positionV relativeFrom="paragraph">
            <wp:posOffset>-578485</wp:posOffset>
          </wp:positionV>
          <wp:extent cx="1868805" cy="735330"/>
          <wp:effectExtent l="0" t="0" r="0" b="0"/>
          <wp:wrapTopAndBottom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eastAsia="zxx" w:bidi="ar-S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51" w:leader="none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22:37Z</dcterms:created>
  <dc:creator>Berenice Jordão</dc:creator>
  <dc:description/>
  <dc:language>en-US</dc:language>
  <cp:lastModifiedBy>. .</cp:lastModifiedBy>
  <cp:lastPrinted>2009-01-20T17:13:00Z</cp:lastPrinted>
  <dcterms:modified xsi:type="dcterms:W3CDTF">2009-01-20T19:13:05Z</dcterms:modified>
  <cp:revision>19</cp:revision>
  <dc:subject/>
  <dc:title/>
</cp:coreProperties>
</file>