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spacing w:lineRule="auto" w:line="240"/>
        <w:jc w:val="center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ANEXO DO ATO 050/2008</w:t>
      </w:r>
    </w:p>
    <w:p>
      <w:pPr>
        <w:pStyle w:val="Corpodetexto3"/>
        <w:spacing w:lineRule="auto" w:line="240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Corpodetexto3"/>
        <w:spacing w:lineRule="auto" w:line="240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A Diretoria da Fundação Araucária fazendo uso do dos recursos oriundos do convênio RC 04/08 celebrado com o SEBRAE/PR, prevê os seguintes procedimentos para reembolso de despesas dos Agentes Locais de Inovação”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SOLVE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0"/>
          <w:szCs w:val="20"/>
        </w:rPr>
        <w:t>Fixar a</w:t>
      </w:r>
      <w:r>
        <w:rPr>
          <w:sz w:val="20"/>
          <w:szCs w:val="20"/>
        </w:rPr>
        <w:t xml:space="preserve">s regras para reembolso de determinadas despesas dos Agentes Locais de Inovação durante o período de vigência das bolsas, quando da participação de reuniões a convite da Fundação Araucária ou SEBRAE/PR e deslocamentos específicos com </w:t>
      </w:r>
      <w:r>
        <w:rPr>
          <w:b/>
          <w:sz w:val="20"/>
          <w:szCs w:val="20"/>
        </w:rPr>
        <w:t>prévia aprovação do Gestor Local da Regional do SEBRAE/PR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 xml:space="preserve">Valores e condições para </w:t>
      </w:r>
      <w:r>
        <w:rPr>
          <w:b/>
          <w:sz w:val="20"/>
        </w:rPr>
        <w:t>reembolso</w:t>
      </w:r>
      <w:r>
        <w:rPr>
          <w:sz w:val="20"/>
        </w:rPr>
        <w:t xml:space="preserve"> de despesas dos Agentes Locais de Inov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Havendo necessidade de deslocamentos para </w:t>
      </w:r>
      <w:r>
        <w:rPr>
          <w:b/>
          <w:sz w:val="20"/>
          <w:szCs w:val="20"/>
        </w:rPr>
        <w:t>participação de reuniões a convite da Fundação Araucária ou SEBRAE/PR e deslocamentos específicos, limitado a 4 reuniões mensais,</w:t>
      </w:r>
      <w:r>
        <w:rPr>
          <w:sz w:val="20"/>
          <w:szCs w:val="20"/>
        </w:rPr>
        <w:t xml:space="preserve"> com</w:t>
      </w:r>
      <w:r>
        <w:rPr>
          <w:b/>
          <w:sz w:val="20"/>
          <w:szCs w:val="20"/>
        </w:rPr>
        <w:t xml:space="preserve"> prévia aprovação do Gestor Local da Regional</w:t>
      </w:r>
      <w:r>
        <w:rPr>
          <w:sz w:val="20"/>
          <w:szCs w:val="20"/>
        </w:rPr>
        <w:t>, a Fundação Araucária reembolsará o agente mediante prestação de contas nas seguintes condiçõ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/>
          <w:sz w:val="20"/>
          <w:szCs w:val="20"/>
        </w:rPr>
        <w:t>Hospedagem</w:t>
      </w:r>
      <w:r>
        <w:rPr>
          <w:sz w:val="20"/>
          <w:szCs w:val="20"/>
        </w:rPr>
        <w:t xml:space="preserve">: Reembolso mediante nota fiscal, limitado a R$ 100,00 (cem reais), incluso estacionamento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/>
          <w:sz w:val="20"/>
          <w:szCs w:val="20"/>
        </w:rPr>
        <w:t>Alimentação</w:t>
      </w:r>
      <w:r>
        <w:rPr>
          <w:sz w:val="20"/>
          <w:szCs w:val="20"/>
        </w:rPr>
        <w:t>: Reembolso mediante nota fiscal, limitado a R$ 15,00 (quinze reais) por refeição (almoço e/ou jantar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/>
          <w:sz w:val="20"/>
          <w:szCs w:val="20"/>
        </w:rPr>
        <w:t>Locomoções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17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 locomoções com até 400 km deverão ser feitas preferencialmente com veiculo do próprio agente. O reembolso será: km percorrido dividido por 8 (médio de consumo por litro) multiplicado pelo valor unitário do litro de combustível constante na nota fiscal.   Se não for possível, utilizar ônibus padrão executivo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17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slocamentos acima de 400 km preferencialmente serão feitos de ônibus padrão executivo, podendo ser feito com veiculo próprio, desde que autorizado pelo Gestor Local da Regional do SEBRAE/P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17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slocamento via área poderão ser realizados e reembolsados, desde que seja do interesse da Fundação Araucária ou os custos sejam inferiores as despesas com ônibus executiv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Celular e Internet: </w:t>
      </w:r>
      <w:r>
        <w:rPr>
          <w:sz w:val="20"/>
          <w:szCs w:val="20"/>
        </w:rPr>
        <w:t>Reembolso mediante nota fiscal ou recibo, limitado a R$ 150,00 (cento e cinqüenta reais) por mês, para despesas comprovadas de celular (pré ou pós-pago) e pacote de acesso a Internet via Notebook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ão serão de responsabilidade da Fundação Araucária, outras formas de locomoções senão aquelas mencionadas nos itens anteriores. Os prazos e condições para reembolso serão observados segundo a disponibilidade financeira da conta corrente do convêni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O Agente Local de Inovação utilizará o </w:t>
      </w:r>
      <w:r>
        <w:rPr>
          <w:b/>
          <w:sz w:val="20"/>
          <w:szCs w:val="20"/>
        </w:rPr>
        <w:t>formulár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D – Reembolso de Despesas </w:t>
      </w:r>
      <w:r>
        <w:rPr>
          <w:sz w:val="20"/>
          <w:szCs w:val="20"/>
        </w:rPr>
        <w:t>(Anexo I), com os dados pessoais do próprio agente, inclusive banco e conta corrente, para que o depósito seja efetuad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Anexar ao RD </w:t>
      </w:r>
      <w:r>
        <w:rPr>
          <w:b/>
          <w:sz w:val="20"/>
          <w:szCs w:val="20"/>
        </w:rPr>
        <w:t>todos os comprovantes das despesas</w:t>
      </w:r>
      <w:r>
        <w:rPr>
          <w:sz w:val="20"/>
          <w:szCs w:val="20"/>
        </w:rPr>
        <w:t xml:space="preserve"> com hospedagem, alimentação, deslocamentos, pedágios, estacionamento, notas fiscais de combustível e os bilhetes rodoviários ou aéreos, quando relacionados com a sua participação em reuniões a convite da Fundação Araucária ou SEBRAE/PR, vinculados ao projet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abe ao agente obter aprovação de suas despesas junto ao Gestor Local da Regional do SEBRAE/PR, deixando-lhe uma via e providenciar o envio da outra via e respectivos documentos a Fundação Araucária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e procedimento entra em vigor a partir de 01 de Julho de 2008. </w:t>
      </w:r>
      <w:r>
        <w:br w:type="page"/>
      </w:r>
    </w:p>
    <w:p>
      <w:pPr>
        <w:pStyle w:val="Corpodetexto2"/>
        <w:jc w:val="center"/>
        <w:rPr/>
      </w:pPr>
      <w:r>
        <w:rPr/>
        <w:t>ANEXO I</w:t>
      </w:r>
    </w:p>
    <w:p>
      <w:pPr>
        <w:pStyle w:val="Corpodetexto2"/>
        <w:jc w:val="center"/>
        <w:rPr/>
      </w:pPr>
      <w:r>
        <w:rPr/>
      </w:r>
    </w:p>
    <w:p>
      <w:pPr>
        <w:pStyle w:val="Ttulodatabela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Reembolso de Despesas RD</w:t>
      </w:r>
    </w:p>
    <w:p>
      <w:pPr>
        <w:pStyle w:val="Ttulodatabela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ulodatabela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2"/>
        <w:gridCol w:w="2559"/>
      </w:tblGrid>
      <w:tr>
        <w:trPr>
          <w:tblHeader w:val="true"/>
        </w:trPr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te local de inovação</w:t>
            </w:r>
          </w:p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o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onstrução Civil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Agronegócio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Vestu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databela"/>
        <w:rPr/>
      </w:pPr>
      <w:r>
        <w:rPr/>
        <w:t>Quadro 1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819"/>
        <w:gridCol w:w="1985"/>
        <w:gridCol w:w="1849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ida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urso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tulodatabela"/>
        <w:rPr/>
      </w:pPr>
      <w:r>
        <w:rPr/>
      </w:r>
    </w:p>
    <w:p>
      <w:pPr>
        <w:pStyle w:val="Ttulodatabela"/>
        <w:rPr/>
      </w:pPr>
      <w:r>
        <w:rPr/>
        <w:t>Quadro 2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268"/>
        <w:gridCol w:w="1559"/>
        <w:gridCol w:w="1559"/>
        <w:gridCol w:w="1418"/>
        <w:gridCol w:w="1850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m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.**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Quilometragem percorrida  ** Valor do litro do combustível constante da N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databela"/>
        <w:rPr/>
      </w:pPr>
      <w:r>
        <w:rPr/>
        <w:t>Quadro 3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268"/>
        <w:gridCol w:w="4536"/>
        <w:gridCol w:w="1849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idad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çã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/Interne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1"/>
      </w:tblGrid>
      <w:tr>
        <w:trPr>
          <w:tblHeader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</w:t>
            </w:r>
          </w:p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10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ósito no banco</w:t>
            </w:r>
          </w:p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ência Nº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/Corrente N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tos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10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Agente Local de Inovaçã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Sebrae - Gestor Local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Fundação Araucá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269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/>
    </w:r>
  </w:p>
  <w:p>
    <w:pPr>
      <w:pStyle w:val="Normal"/>
      <w:ind w:left="-180" w:hanging="0"/>
      <w:jc w:val="right"/>
      <w:rPr/>
    </w:pPr>
    <w:r>
      <w:rPr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ind w:left="-18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lineRule="auto" w:line="24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2540</wp:posOffset>
          </wp:positionV>
          <wp:extent cx="6510655" cy="564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564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ind w:left="0" w:right="0" w:hanging="0"/>
      <w:jc w:val="both"/>
      <w:outlineLvl w:val="1"/>
    </w:pPr>
    <w:rPr>
      <w:rFonts w:ascii="Arial (W1);Arial" w:hAnsi="Arial (W1);Arial" w:cs="Arial (W1)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 (W1);Arial" w:hAnsi="Arial (W1);Arial" w:cs="Arial (W1)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  <w:tab w:val="left" w:pos="3260" w:leader="none"/>
      </w:tabs>
      <w:ind w:left="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60" w:leader="none"/>
      </w:tabs>
      <w:ind w:left="0" w:right="0" w:hanging="0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>
      <w:rFonts w:ascii="Arial" w:hAnsi="Arial" w:cs="Arial"/>
      <w:b w:val="false"/>
      <w:i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b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PageNumber">
    <w:name w:val="Page Number"/>
    <w:basedOn w:val="WWFontepargpadro1"/>
    <w:rPr/>
  </w:style>
  <w:style w:type="character" w:styleId="Acerqueira">
    <w:name w:val="acerqueira"/>
    <w:basedOn w:val="WWFontepargpadr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Times New Roman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Times New Roman"/>
      <w:vanish/>
      <w:color w:val="auto"/>
      <w:sz w:val="16"/>
      <w:szCs w:val="20"/>
      <w:lang w:val="pt-BR" w:bidi="ar-SA" w:eastAsia="zh-CN"/>
    </w:rPr>
  </w:style>
  <w:style w:type="paragraph" w:styleId="Estilo1">
    <w:name w:val="Estilo1"/>
    <w:basedOn w:val="Normal"/>
    <w:qFormat/>
    <w:pPr>
      <w:ind w:left="360" w:right="0" w:hanging="0"/>
      <w:jc w:val="both"/>
    </w:pPr>
    <w:rPr>
      <w:b/>
    </w:rPr>
  </w:style>
  <w:style w:type="paragraph" w:styleId="Estilo2">
    <w:name w:val="Estilo2"/>
    <w:basedOn w:val="Estilo1"/>
    <w:qFormat/>
    <w:pPr>
      <w:numPr>
        <w:ilvl w:val="0"/>
        <w:numId w:val="0"/>
      </w:numPr>
      <w:ind w:left="360" w:right="0" w:hanging="0"/>
    </w:pPr>
    <w:rPr>
      <w:b w:val="false"/>
    </w:rPr>
  </w:style>
  <w:style w:type="paragraph" w:styleId="Estilo3">
    <w:name w:val="Estilo3"/>
    <w:basedOn w:val="Estilo2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Estilo4">
    <w:name w:val="Estilo4"/>
    <w:basedOn w:val="Estilo3"/>
    <w:qFormat/>
    <w:pPr/>
    <w:rPr>
      <w:b/>
      <w:bCs/>
    </w:rPr>
  </w:style>
  <w:style w:type="paragraph" w:styleId="Basico41111">
    <w:name w:val="basico4 1.1.1.1"/>
    <w:basedOn w:val="Estilo3"/>
    <w:qFormat/>
    <w:pPr>
      <w:ind w:left="0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39" w:right="0" w:hanging="0"/>
      <w:jc w:val="both"/>
    </w:pPr>
    <w:rPr>
      <w:rFonts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2160" w:right="0" w:hanging="0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lineRule="auto" w:line="360"/>
      <w:ind w:left="3600" w:right="113" w:hanging="720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38:00Z</dcterms:created>
  <dc:creator>BANCO FICSA S/A</dc:creator>
  <dc:description/>
  <dc:language>en-US</dc:language>
  <cp:lastModifiedBy>.</cp:lastModifiedBy>
  <cp:lastPrinted>2008-07-09T10:58:00Z</cp:lastPrinted>
  <dcterms:modified xsi:type="dcterms:W3CDTF">2008-07-10T16:13:00Z</dcterms:modified>
  <cp:revision>2</cp:revision>
  <dc:subject/>
  <dc:title>Manual de Políticas</dc:title>
</cp:coreProperties>
</file>