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. &lt;      &gt; Nº. &lt;                 &gt;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&lt;Local, data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Direto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ção Araucária de Apoio ao Desenvolvimento Científico e Tecnológico do Paran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omendador Franco, 1341 - Jardim Botânic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itiba – PR – CEP: 80.215-090</w:t>
        <w:br/>
        <w:t>Tel.: (41) 3271-7803 - Fax: (41) 3271-74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s Senho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os, para os devidos fins, solicitação de aditivo de prazo para o projeto apoiado por esta Fundação, como detalhado a segu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2310"/>
        <w:gridCol w:w="1944"/>
        <w:gridCol w:w="2679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 Convenente:</w:t>
            </w:r>
          </w:p>
        </w:tc>
        <w:tc>
          <w:tcPr>
            <w:tcW w:w="6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6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6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tocolo nº: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mail para retorno: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vênio: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íodo de vigência: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stificativa para prorrogação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deve conter a motivação e o período desejado):</w:t>
            </w:r>
          </w:p>
        </w:tc>
        <w:tc>
          <w:tcPr>
            <w:tcW w:w="69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Coordenador do Projeto</w:t>
      </w:r>
    </w:p>
    <w:p>
      <w:pPr>
        <w:pStyle w:val="Header"/>
        <w:tabs>
          <w:tab w:val="clear" w:pos="4252"/>
          <w:tab w:val="clear" w:pos="8504"/>
        </w:tabs>
        <w:ind w:left="1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1177" w:footer="1021" w:bottom="147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689100" cy="645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ind w:left="0" w:right="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5:00Z</dcterms:created>
  <dc:creator>usuario</dc:creator>
  <dc:description/>
  <dc:language>en-US</dc:language>
  <cp:lastModifiedBy>Fundacao Araucaria</cp:lastModifiedBy>
  <cp:lastPrinted>2010-07-09T13:58:00Z</cp:lastPrinted>
  <dcterms:modified xsi:type="dcterms:W3CDTF">2010-07-23T12:30:55Z</dcterms:modified>
  <cp:revision>3</cp:revision>
  <dc:subject/>
  <dc:title>DESCRIÇÃO </dc:title>
</cp:coreProperties>
</file>