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. &lt;      &gt; Nº. &lt;                 &gt;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&lt;Local, data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Direto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ção de Apoio ao Desenvolvimento Científico e Tecnológico do Paran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omendador Franco, 1341 - Jardim Botânic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itiba – PR – CEP: 80.215-090</w:t>
        <w:br/>
        <w:t>Tel.: (41) 3271-7803 | Fax: (41) 3271-74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Senho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ncaminhamos, para os devidos fins, solicitação de remanejamento para o projeto apoiado por esta Fundação, como detalhado a seguir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2310"/>
        <w:gridCol w:w="1970"/>
        <w:gridCol w:w="2653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 Convenente:</w:t>
            </w:r>
          </w:p>
        </w:tc>
        <w:tc>
          <w:tcPr>
            <w:tcW w:w="6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6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ítulo do Projeto: </w:t>
            </w:r>
          </w:p>
        </w:tc>
        <w:tc>
          <w:tcPr>
            <w:tcW w:w="6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tocolo Nº: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 para retorno: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vênio: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íodo de vigência: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stificativa para a não utilização de recursos em itens aprovados no Plano de Aplicação original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apresentar a justificativa e valor (R$) por cada item a ser retirado do plano).</w:t>
            </w:r>
          </w:p>
        </w:tc>
        <w:tc>
          <w:tcPr>
            <w:tcW w:w="6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stificativa para a utilização de recursos para novos itens a serem acrescidos ao Plano de Aplicação original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apresentar a justificativa e valor (R$) por cada item a ser acrescido ao plano).</w:t>
            </w:r>
          </w:p>
        </w:tc>
        <w:tc>
          <w:tcPr>
            <w:tcW w:w="6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tedodetabela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natura do Coordenador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177" w:footer="1021" w:bottom="147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89100" cy="645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ind w:left="0" w:right="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5:00Z</dcterms:created>
  <dc:creator>usuario</dc:creator>
  <dc:description/>
  <dc:language>en-US</dc:language>
  <cp:lastModifiedBy>Fundacao Araucaria</cp:lastModifiedBy>
  <cp:lastPrinted>2010-07-09T13:58:00Z</cp:lastPrinted>
  <dcterms:modified xsi:type="dcterms:W3CDTF">2010-07-23T12:37:18Z</dcterms:modified>
  <cp:revision>4</cp:revision>
  <dc:subject/>
  <dc:title>DESCRIÇÃO </dc:title>
</cp:coreProperties>
</file>