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51"/>
      </w:tblGrid>
      <w:tr>
        <w:trPr>
          <w:tblHeader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87630</wp:posOffset>
                  </wp:positionV>
                  <wp:extent cx="2277110" cy="868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MULÁRIO PARA SOLICITAÇÃO DE REMANEJAMENTO DE RECURSOS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VÊNIO Nº: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PROTOCOLO N</w:t>
            </w:r>
            <w:r>
              <w:rPr>
                <w:b/>
                <w:color w:val="000000"/>
                <w:position w:val="2"/>
              </w:rPr>
              <w:t xml:space="preserve">º: </w:t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UTORIZAÇÃO FUNDAÇÃO ARAUCÁRIA</w:t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5610" w:leader="none"/>
              </w:tabs>
              <w:ind w:left="5610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nome&gt;</w:t>
            </w:r>
          </w:p>
          <w:p>
            <w:pPr>
              <w:pStyle w:val="Normal"/>
              <w:ind w:left="561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or de Administração e Finanç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  <w:t>1 - Alterações solicitadas à Fundação Araucária</w:t>
      </w:r>
    </w:p>
    <w:tbl>
      <w:tblPr>
        <w:tblW w:w="992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7"/>
        <w:gridCol w:w="1554"/>
        <w:gridCol w:w="1473"/>
        <w:gridCol w:w="1540"/>
      </w:tblGrid>
      <w:tr>
        <w:trPr/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 DE DESPES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 DE APLICAÇÃO APROVADO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 DE PROPOSTA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O PLANO DE APLICAÇÃO 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DE CUSTEI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 R$  ou  - R$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$)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0" w:name="Texto3"/>
            <w:r>
              <w:rPr>
                <w:sz w:val="16"/>
                <w:szCs w:val="16"/>
              </w:rPr>
              <w:t xml:space="preserve">1) BOLSA </w:t>
            </w:r>
            <w:bookmarkEnd w:id="0"/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JUDA DE CUSTO (HOSPEDAGEM  E ALIMENTAÇÃO INTERNAC.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HOSPEDAGEM E ALIMENTAÇÃ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ATERIAL DE CONSUM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SSAGEM NACIONAL E DESPESA LOCOMOÇÃ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ASSAGEM INTERNACIONAL E DESPESA LOCOMOÇÃ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SERVIÇOS DE TERCEIRO/PESSOA JURÍDIC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DESPESAS COM IMPORTAÇÃ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PUBLICAÇÃO DE ANAIS E/OU RESUMOS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MATERIAL BIBLIOGRÁFIC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OBRAS E INSTALAÇÕES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DE CAPITAL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EQUIPAMENTOS E MATERIAL PERMANENT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MATERIAL BIBLIOGRÁFICO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OBRAS E INSTALAÇÕES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NDIMENTOS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left" w:pos="0" w:leader="none"/>
                <w:tab w:val="left" w:pos="525" w:leader="none"/>
                <w:tab w:val="center" w:pos="165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) APLICAÇÃO FINANCEIRA - RENDIMENTOS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odos os valores deverão ser informados em Reais (R$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formar o valor exato a ser incluído ou excluído, precedidos dos sinais (+) ou (-) conforme for o caso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talhar, em documento à parte, o orçamento aprovado e as modificações pretendidas. O documento deverá conter os custos unitário e total dos itens aprovados que serão excluídos e dos itens que serão incluí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57"/>
        <w:ind w:left="360" w:hanging="360"/>
        <w:rPr/>
      </w:pPr>
      <w:r>
        <w:rPr>
          <w:b/>
          <w:bCs/>
          <w:sz w:val="24"/>
          <w:szCs w:val="24"/>
        </w:rPr>
        <w:t xml:space="preserve">2 - Assinaturas: </w:t>
      </w:r>
      <w:r>
        <w:rPr/>
        <w:t>(assinatura do responsável da instituição é imprescindível)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>
          <w:tblHeader w:val="true"/>
        </w:trPr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16"/>
                <w:szCs w:val="16"/>
              </w:rPr>
              <w:t>Local e data:</w:t>
            </w:r>
            <w:r>
              <w:rPr/>
              <w:t xml:space="preserve">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controle financei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68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" w:leader="none"/>
        <w:tab w:val="center" w:pos="1658" w:leader="none"/>
      </w:tabs>
      <w:ind w:left="720" w:right="0" w:hanging="0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  <w:color w:val="0000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;Times New Roma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34:00Z</dcterms:created>
  <dc:creator>Vania Maria Correa Campos</dc:creator>
  <dc:description/>
  <dc:language>en-US</dc:language>
  <cp:lastModifiedBy>Fundação Araucária</cp:lastModifiedBy>
  <cp:lastPrinted>2010-07-13T11:10:00Z</cp:lastPrinted>
  <dcterms:modified xsi:type="dcterms:W3CDTF">2011-04-25T12:34:00Z</dcterms:modified>
  <cp:revision>2</cp:revision>
  <dc:subject/>
  <dc:title>_</dc:title>
</cp:coreProperties>
</file>