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60"/>
        <w:jc w:val="center"/>
        <w:rPr/>
      </w:pPr>
      <w:r>
        <w:rPr/>
        <w:t>CHAMADA PÚBLICA 11/2018 - PROGRAMA DE BOLSAS DE MESTRADO (ACORDO Capes/FA)</w:t>
      </w:r>
    </w:p>
    <w:p>
      <w:pPr>
        <w:pStyle w:val="11"/>
        <w:spacing w:before="40" w:after="40"/>
        <w:rPr/>
      </w:pPr>
      <w:r>
        <w:rPr/>
      </w:r>
    </w:p>
    <w:p>
      <w:pPr>
        <w:pStyle w:val="Atitulo"/>
        <w:spacing w:before="40" w:after="40"/>
        <w:rPr/>
      </w:pPr>
      <w:r>
        <w:rPr/>
        <w:t>Anexo II - Formulário de Cadastramento de Bolsista no País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struções para o preenchimento do Formulário: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dos os campos são obrigatórios, exceto os marcados com asterisco (*);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não preenchimento de qualquer campo implicará na não implementação da bolsa;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formulário deverá ser enviado por correio (endereço no fim deste anex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3"/>
        </w:numPr>
        <w:spacing w:before="40" w:after="40"/>
        <w:rPr/>
      </w:pPr>
      <w:r>
        <w:rPr>
          <w:i/>
          <w:sz w:val="18"/>
          <w:szCs w:val="18"/>
        </w:rPr>
        <w:t>Uma cópia digitalizada do formulário preenchido deverá ser encaminhada ao e-mail projetos@fundacao araucaria.org.br – indicando o Programa / Edital a que se refere, no assunto;</w:t>
      </w:r>
    </w:p>
    <w:p>
      <w:pPr>
        <w:pStyle w:val="11"/>
        <w:numPr>
          <w:ilvl w:val="0"/>
          <w:numId w:val="3"/>
        </w:numPr>
        <w:spacing w:before="40" w:after="40"/>
        <w:rPr/>
      </w:pPr>
      <w:r>
        <w:rPr/>
        <w:t>O envio do documento digital não garante a implementação da bols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. Dados do Projeto</w:t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960"/>
        <w:gridCol w:w="593"/>
        <w:gridCol w:w="1196"/>
        <w:gridCol w:w="130"/>
        <w:gridCol w:w="3289"/>
      </w:tblGrid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I. Dados do Bolsista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903511929"/>
            <w:bookmarkStart w:id="1" w:name="__Fieldmark__9_39035119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903511929"/>
            <w:bookmarkStart w:id="3" w:name="__Fieldmark__10_39035119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rangeira*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903511929"/>
            <w:bookmarkStart w:id="5" w:name="__Fieldmark__11_39035119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903511929"/>
            <w:bookmarkStart w:id="7" w:name="__Fieldmark__12_39035119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estrangeiro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903511929"/>
            <w:bookmarkStart w:id="9" w:name="__Fieldmark__16_39035119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903511929"/>
            <w:bookmarkStart w:id="11" w:name="__Fieldmark__17_39035119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903511929"/>
            <w:bookmarkStart w:id="13" w:name="__Fieldmark__21_39035119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903511929"/>
            <w:bookmarkStart w:id="15" w:name="__Fieldmark__22_39035119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possui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903511929"/>
            <w:bookmarkStart w:id="17" w:name="__Fieldmark__23_39035119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903511929"/>
            <w:bookmarkStart w:id="19" w:name="__Fieldmark__24_39035119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903511929"/>
            <w:bookmarkStart w:id="21" w:name="__Fieldmark__25_39035119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903511929"/>
            <w:bookmarkStart w:id="23" w:name="__Fieldmark__26_39035119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903511929"/>
            <w:bookmarkStart w:id="25" w:name="__Fieldmark__28_39035119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903511929"/>
            <w:bookmarkStart w:id="27" w:name="__Fieldmark__29_39035119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903511929"/>
            <w:bookmarkStart w:id="29" w:name="__Fieldmark__30_39035119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903511929"/>
            <w:bookmarkStart w:id="31" w:name="__Fieldmark__31_39035119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903511929"/>
            <w:bookmarkStart w:id="33" w:name="__Fieldmark__32_39035119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903511929"/>
            <w:bookmarkStart w:id="35" w:name="__Fieldmark__33_39035119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903511929"/>
            <w:bookmarkStart w:id="37" w:name="__Fieldmark__34_39035119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 salário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3"/>
        <w:gridCol w:w="376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II. Dados bancários do bolsista (o bolsista deverá ser o titular da conta)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IV. Dados do Cur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09"/>
        <w:gridCol w:w="7"/>
      </w:tblGrid>
      <w:tr>
        <w:trPr>
          <w:trHeight w:val="23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. Dados da Bolsa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odalidade da bolsa: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3903511929"/>
            <w:bookmarkStart w:id="39" w:name="__Fieldmark__50_39035119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estrado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3903511929"/>
            <w:bookmarkStart w:id="41" w:name="__Fieldmark__51_39035119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2332"/>
        <w:gridCol w:w="2155"/>
        <w:gridCol w:w="2330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. Bolsas anterio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gência financiad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ív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ício (mês/an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érmino (mês/ano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9"/>
        <w:gridCol w:w="461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I. Termo de compromis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40" w:after="40"/>
              <w:rPr/>
            </w:pPr>
            <w:r>
              <w:rPr>
                <w:i/>
                <w:szCs w:val="22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/>
            </w:pPr>
            <w:r>
              <w:rPr>
                <w:i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40" w:after="40"/>
              <w:rPr/>
            </w:pPr>
            <w:r>
              <w:rPr>
                <w:i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04" w:before="40" w:after="40"/>
              <w:rPr/>
            </w:pPr>
            <w:r>
              <w:rPr>
                <w:i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nho ciência que a bolsa será implementada respeitando regras da Fundação Araucária previstas nesta Chamada Pública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assinatura do bolsist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inatura e carimbo do Orientador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II. Declaração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Declaro estar de acordo com as informações prestadas no item III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do Coordenador do Programa de Pós-Graduaçã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jc w:val="right"/>
        <w:rPr>
          <w:i/>
          <w:i/>
        </w:rPr>
      </w:pPr>
      <w:r>
        <w:rPr>
          <w:i/>
        </w:rPr>
        <w:t>Coordenação de Aperfeiçoamento de Pessoal de Nível Superior - CII/CGPE/DPB/Capes</w:t>
      </w:r>
    </w:p>
    <w:p>
      <w:pPr>
        <w:pStyle w:val="11"/>
        <w:jc w:val="right"/>
        <w:rPr>
          <w:i/>
          <w:i/>
        </w:rPr>
      </w:pPr>
      <w:r>
        <w:rPr>
          <w:i/>
        </w:rPr>
        <w:t>SBN Quadra 02 bloco L lote 6 – 9º andar</w:t>
      </w:r>
    </w:p>
    <w:p>
      <w:pPr>
        <w:pStyle w:val="11"/>
        <w:jc w:val="right"/>
        <w:rPr/>
      </w:pPr>
      <w:r>
        <w:rPr>
          <w:i/>
        </w:rPr>
        <w:t>CEP</w:t>
      </w:r>
      <w:r>
        <w:rPr/>
        <w:t xml:space="preserve"> 70040-020 – Brasília – DF</w:t>
      </w:r>
    </w:p>
    <w:p>
      <w:pPr>
        <w:pStyle w:val="11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7942" w:leader="none"/>
        <w:tab w:val="left" w:pos="8331" w:leader="none"/>
      </w:tabs>
      <w:suppressAutoHyphens w:val="true"/>
      <w:spacing w:lineRule="auto" w:line="204" w:before="60" w:after="60"/>
      <w:rPr>
        <w:rFonts w:ascii="Arial Narrow" w:hAnsi="Arial Narrow" w:eastAsia="WenQuanYi Micro Hei;MS Mincho" w:cs="Lohit Hindi;MS Mincho"/>
        <w:spacing w:val="-4"/>
        <w:kern w:val="2"/>
        <w:sz w:val="16"/>
        <w:szCs w:val="16"/>
        <w:lang w:eastAsia="zh-CN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31889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4"/>
        <w:kern w:val="2"/>
        <w:sz w:val="16"/>
        <w:szCs w:val="16"/>
        <w:lang w:val="en-US" w:eastAsia="en-US" w:bidi="hi-IN"/>
      </w:rPr>
      <w:t xml:space="preserve">                                                                                                                                             </w:t>
    </w: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569085" cy="6280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eastAsia="WenQuanYi Micro Hei;MS Mincho" w:cs="Lohit Hindi;MS Mincho"/>
        <w:spacing w:val="-4"/>
        <w:kern w:val="2"/>
        <w:sz w:val="8"/>
        <w:szCs w:val="8"/>
        <w:lang w:val="en-US" w:eastAsia="en-US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8"/>
        <w:szCs w:val="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28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3:00Z</dcterms:created>
  <dc:creator>Marcelo Barao</dc:creator>
  <dc:description/>
  <dc:language>en-US</dc:language>
  <cp:lastModifiedBy>Vanessa Rita Barazzetti</cp:lastModifiedBy>
  <cp:lastPrinted>2018-06-13T12:26:00Z</cp:lastPrinted>
  <dcterms:modified xsi:type="dcterms:W3CDTF">2018-06-22T16:53:00Z</dcterms:modified>
  <cp:revision>2</cp:revision>
  <dc:subject/>
  <dc:title/>
</cp:coreProperties>
</file>