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jc w:val="center"/>
        <w:rPr/>
      </w:pPr>
      <w:r>
        <w:rPr/>
        <w:t>Chamada Pública 04/2018 - Programa de Apoio Institucional para Organização, Realização e Participação dos Encontros Anuais de Iniciação Científica e Iniciação Tecnológica e Inovação - EAIC &amp; EAITI 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exo I – Roteiro Descritivo da Proposta EA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60" w:after="60"/>
        <w:rPr/>
      </w:pPr>
      <w:r>
        <w:rPr/>
        <w:t>1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4"/>
        <w:gridCol w:w="3120"/>
      </w:tblGrid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Instituição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Sigla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Coordenador da Proposta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60" w:after="60"/>
        <w:rPr/>
      </w:pPr>
      <w:r>
        <w:rPr/>
        <w:t>2. PLANO DE TRABALHO</w:t>
      </w:r>
    </w:p>
    <w:p>
      <w:pPr>
        <w:pStyle w:val="Normal"/>
        <w:rPr/>
      </w:pPr>
      <w:r>
        <w:rPr/>
        <w:t xml:space="preserve"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93"/>
      </w:tblGrid>
      <w:tr>
        <w:trPr>
          <w:trHeight w:val="11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META n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meta:</w:t>
            </w:r>
          </w:p>
        </w:tc>
      </w:tr>
      <w:tr>
        <w:trPr>
          <w:trHeight w:val="11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Unidade de medida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Quantidad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Etapa/Fase n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Etapa/Fas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Valor Previsto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Período de realização: Início:   /    /      Término:    /    /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spacing w:before="60" w:after="60"/>
        <w:rPr/>
      </w:pPr>
      <w:r>
        <w:rPr/>
        <w:t>3. CRONOGRAMA DE EXECUÇÃO FINANCEI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4086"/>
        <w:gridCol w:w="1089"/>
        <w:gridCol w:w="1088"/>
        <w:gridCol w:w="1090"/>
      </w:tblGrid>
      <w:tr>
        <w:trPr>
          <w:tblHeader w:val="true"/>
          <w:trHeight w:val="23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tem de despes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tidad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alor Unit. Médio (R$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alor Total </w:t>
              <w:br/>
              <w:t>(R$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para docentes que  acompanharão os aluno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is Municípi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R$ 1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chos e tonner para impresso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ços de terceiros </w:t>
              <w:br/>
              <w:t>(pessoa jurídica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ção cartazes, banners e faixas de divulg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ção folders e/ou certificad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nais (revistas e CD) e/ou resum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guel de equips. de multimídia, som e imag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ção de pastas e crachá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ção de veículos como micro-ônibus, vans ou ônibu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(R$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* Respeitar os valores limite. ** Valores baseados no Anexo do Decreto nº 3498/2004.   </w:t>
      </w:r>
    </w:p>
    <w:p>
      <w:pPr>
        <w:pStyle w:val="Normal"/>
        <w:rPr/>
      </w:pPr>
      <w:r>
        <w:rPr/>
      </w:r>
    </w:p>
    <w:p>
      <w:pPr>
        <w:pStyle w:val="Subtitle"/>
        <w:spacing w:before="60" w:after="60"/>
        <w:jc w:val="center"/>
        <w:rPr/>
      </w:pPr>
      <w:r>
        <w:rPr/>
        <w:t>TERMO DE COMPROMISSO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4687"/>
      </w:tblGrid>
      <w:tr>
        <w:trPr/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rdenador Institucional da proposta</w:t>
              <w:br/>
              <w:t>(Nome e assinatura)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jc w:val="center"/>
        <w:rPr/>
      </w:pPr>
      <w:r>
        <w:rPr/>
        <w:t>Chamada Pública 04/2018 - Programa de Apoio Institucional para Organização, Realização e Participação dos Encontros Anuais de Iniciação Científica e Iniciação Tecnológica e Inovação - EAIC &amp; EAITI 20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I – Roteiro Descritivo da Proposta EA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60" w:after="60"/>
        <w:rPr/>
      </w:pPr>
      <w:r>
        <w:rPr/>
        <w:t>1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4"/>
        <w:gridCol w:w="3120"/>
      </w:tblGrid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Instituição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Sigla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Coordenador da Proposta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60" w:after="60"/>
        <w:rPr/>
      </w:pPr>
      <w:r>
        <w:rPr/>
        <w:t>2. PLANO DE TRABALHO</w:t>
      </w:r>
    </w:p>
    <w:p>
      <w:pPr>
        <w:pStyle w:val="Normal"/>
        <w:rPr/>
      </w:pPr>
      <w:r>
        <w:rPr/>
        <w:t xml:space="preserve"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93"/>
      </w:tblGrid>
      <w:tr>
        <w:trPr>
          <w:trHeight w:val="11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META n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meta:</w:t>
            </w:r>
          </w:p>
        </w:tc>
      </w:tr>
      <w:tr>
        <w:trPr>
          <w:trHeight w:val="11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Unidade de medida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Quantidad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Etapa/Fase n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Etapa/Fas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Valor Previsto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Período de realização: Início:   /    /      Término:    /    /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spacing w:before="60" w:after="60"/>
        <w:rPr/>
      </w:pPr>
      <w:r>
        <w:rPr/>
        <w:t>3. CRONOGRAMA DE EXECUÇÃO FINANCEIRA</w:t>
      </w:r>
    </w:p>
    <w:tbl>
      <w:tblPr>
        <w:tblW w:w="9468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042"/>
        <w:gridCol w:w="4111"/>
        <w:gridCol w:w="1105"/>
        <w:gridCol w:w="1105"/>
        <w:gridCol w:w="1105"/>
      </w:tblGrid>
      <w:tr>
        <w:trPr>
          <w:tblHeader w:val="true"/>
          <w:trHeight w:val="23" w:hRule="atLeast"/>
        </w:trPr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tem de despe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tidad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Valor Unit. </w:t>
              <w:br/>
              <w:t>Médio (R$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alor Total </w:t>
              <w:br/>
              <w:t>(R$)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para docentes que  acompanharão os alu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is Municípi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R$ 1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chos e tonner para impresso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ços de terceiros </w:t>
              <w:br/>
              <w:t>(pessoa jurídic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ção cartazes, banners e faixas de divulg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ção folders e/ou certifica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nais (revistas e CD) e/ou resum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guel de equips. de multimídia, som e imag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ção de pastas e crachá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ção de veículos como micro-ônibus, vans ou ônib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R$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* Respeitar os valores limite. ** Valores baseados no Anexo do Decreto nº 3498/2004.   </w:t>
      </w:r>
    </w:p>
    <w:p>
      <w:pPr>
        <w:pStyle w:val="Subtitle"/>
        <w:spacing w:before="60" w:after="60"/>
        <w:jc w:val="center"/>
        <w:rPr/>
      </w:pPr>
      <w:r>
        <w:rPr/>
        <w:t>TERMO DE COMPROMISSO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rdenador Institucional da proposta</w:t>
              <w:br/>
              <w:t>(Nome e assinatur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Cs w:val="20"/>
      </w:rPr>
    </w:pPr>
    <w:r>
      <w:rPr>
        <w:rFonts w:cs="Calibri"/>
        <w:b/>
        <w:bCs/>
        <w:i/>
        <w:iCs/>
        <w:color w:val="0070C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51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6270</wp:posOffset>
              </wp:positionH>
              <wp:positionV relativeFrom="page">
                <wp:posOffset>4898390</wp:posOffset>
              </wp:positionV>
              <wp:extent cx="55753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70.5pt;mso-wrap-distance-left:9.05pt;mso-wrap-distance-right:9.05pt;mso-wrap-distance-top:0pt;mso-wrap-distance-bottom:0pt;margin-top:385.7pt;mso-position-vertical-relative:page;margin-left:55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60" w:after="6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120" w:after="12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0:00Z</dcterms:created>
  <dc:creator>Marcelo Barao</dc:creator>
  <dc:description/>
  <dc:language>en-US</dc:language>
  <cp:lastModifiedBy>Marcelo Barao</cp:lastModifiedBy>
  <cp:lastPrinted>2018-03-27T10:29:00Z</cp:lastPrinted>
  <dcterms:modified xsi:type="dcterms:W3CDTF">2018-03-27T13:30:00Z</dcterms:modified>
  <cp:revision>2</cp:revision>
  <dc:subject/>
  <dc:title>Chamada Pública da Fundação Araucária</dc:title>
</cp:coreProperties>
</file>