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opico"/>
        <w:spacing w:before="40" w:after="100"/>
        <w:jc w:val="center"/>
        <w:rPr/>
      </w:pPr>
      <w:r>
        <w:rPr/>
        <w:t xml:space="preserve">CHAMADA PÚBLICA 01/2017 - PROGRAMA DA REDE PARANAENSE DE APOIO A AGROPESQUISA </w:t>
        <w:br/>
        <w:t>E FORMAÇÃO APLICADA (FUNDAÇÃO ARAUCÁRIA / SETI-PR / Senar-PR)</w:t>
      </w:r>
    </w:p>
    <w:p>
      <w:pPr>
        <w:pStyle w:val="02topico"/>
        <w:rPr/>
      </w:pPr>
      <w:r>
        <w:rPr/>
      </w:r>
    </w:p>
    <w:p>
      <w:pPr>
        <w:pStyle w:val="01titulo"/>
        <w:rPr/>
      </w:pPr>
      <w:r>
        <w:rPr/>
        <w:t xml:space="preserve">ANEXO I – INFORMAÇÕES GERAIS </w:t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>1. LINHAS TEMÁTICAS</w:t>
      </w:r>
    </w:p>
    <w:p>
      <w:pPr>
        <w:pStyle w:val="03texto"/>
        <w:rPr/>
      </w:pPr>
      <w:r>
        <w:rPr/>
        <w:t xml:space="preserve">1.1 O eixo temático consiste em quantificar o escorrimento superficial e a erosão hídrica do solo em 07 mesorregiões do Paraná, das quais já existem megaparcelas implantadas nas regiões Norte e Oeste.  Além disso, as redes mesorregionais deverão participar do esforço estadual na integração das informações e dados de forma a permitir a sistematização dos resultados, para fundamentar a elaboração dos critérios técnicos para a implantação de práticas de controle a erosão hídrica em todo o estado do Paraná, adequados aos tipos de solo e aos sistemas de manejo e cultivos específicos praticados nas diferentes mesorregiões. Os pesquisadores envolvidos na rede mesorregional deverão participar das atividades de forma integrada e ter acesso às megaparcelas e rio. Paralelamente, poderão conduzir experimentos de campo específicos e propor pesquisas em outros locais representativos das condições edafoclimáticas das megaparcelas, desde que integrados aos objetivos das redes mesorregionais. </w:t>
      </w:r>
    </w:p>
    <w:p>
      <w:pPr>
        <w:pStyle w:val="03texto"/>
        <w:rPr/>
      </w:pPr>
      <w:r>
        <w:rPr/>
        <w:t>1.2 A seleção dos projetos de rede mesorregionais, abrangendo o projeto em megaparcelas e os subprojetos de pesquisa e desenvolvimento vinculados, ocorrerá dentro das linhas temáticas definidas nesta Chamada, visando a sistematização dos resultados, produção de conhecimentos e de metodologias ou meios processuais inovadores, bem como o desenvolvimento de novos procedimentos, que proporcionem o devido embasamento técnico-científico para orientar as práticas agrícolas no Estado do Paraná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2. CARACTERIZAÇÃO DAS MESORREGIÕES </w:t>
      </w:r>
    </w:p>
    <w:p>
      <w:pPr>
        <w:pStyle w:val="03texto"/>
        <w:rPr/>
      </w:pPr>
      <w:r>
        <w:rPr/>
        <w:t xml:space="preserve">2.1 A caracterização das áreas experimentais tem por objetivo representar adequadamente os processos operantes em relação às escalas desejadas para dar suporte à descrição dos resultados. </w:t>
      </w:r>
    </w:p>
    <w:p>
      <w:pPr>
        <w:pStyle w:val="03texto"/>
        <w:rPr/>
      </w:pPr>
      <w:r>
        <w:rPr/>
        <w:t>2.2 Parte-se da premissa que as megaparcelas estarão alocadas em paisagens com alto potencial agrícola no Estado do Paraná, considerando a interatividade geológica/geomorfológica/pedológica. Ademais, a escolha das áreas recai sobre a necessidade do Estado investigar a dinâmica da erosão e respectivas soluções, em solos que tenham alta suscetibilidade aos processos de perda de água e solo, além de possuírem grande legitimidade territorial em cada uma das regiões escolhidas.</w:t>
      </w:r>
    </w:p>
    <w:p>
      <w:pPr>
        <w:pStyle w:val="03texto"/>
        <w:rPr/>
      </w:pPr>
      <w:r>
        <w:rPr/>
        <w:t>2.3 Como regra geral, entende-se que as cinco novas regiões para serem implantadas as pesquisas devem ter pedossequências regionais características, e ainda, que a inserção das parcelas de pesquisa nestas não incida sobre declividades superiores a 20 %.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1:</w:t>
      </w:r>
      <w:r>
        <w:rPr>
          <w:szCs w:val="22"/>
        </w:rPr>
        <w:t xml:space="preserve"> Campos Gerais - Primeiro planalto em paisagem elaborada sobre rochas cristalinas de idade Proterozoica – Granito porfirítico Cunhaporanga. A área escolhida deverá estar preferencialmente sobre pedossequência constituída por Latossolo e Cambissolo, com textura argilosa relevo ondulado. 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2:</w:t>
      </w:r>
      <w:r>
        <w:rPr>
          <w:szCs w:val="22"/>
        </w:rPr>
        <w:t xml:space="preserve"> Formações Ponta Grossa e Furnas -  Segundo planalto em paisagem elaborada sobre rochas sedimentares de idade Devoniana.  A área escolhida deverá estar preferencialmente sobre pedossequência constituída por Latossolo e Cambissolo com textura argilosa relevo ondulado.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3:</w:t>
      </w:r>
      <w:r>
        <w:rPr>
          <w:szCs w:val="22"/>
        </w:rPr>
        <w:t xml:space="preserve">  Centro Sul - Terceiro planalto em paisagem elaborada sobre rochas eruptivas (basaltos) de idade Juro-Triássico, formação Serra Geral, Grupo São Bento. Área escolhida preferencialmente sobre pedossequência constituída por Latossolo de textura muito argilosa e Cambissolo textura argilosa, relevo ondulado.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4:</w:t>
      </w:r>
      <w:r>
        <w:rPr>
          <w:szCs w:val="22"/>
        </w:rPr>
        <w:t xml:space="preserve"> Sudoeste - Terceiro planalto em paisagem elaborada sobre rochas eruptivas (basaltos) de idade Juro-Triássico, formação Serra Geral, Grupo São Bento. Área escolhida preferencialmente sobre pedossequência constituída por Latossolo de textura muito argilosa e Nitossolo de textura argilosa, relevo ondulado.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5:</w:t>
      </w:r>
      <w:r>
        <w:rPr>
          <w:szCs w:val="22"/>
        </w:rPr>
        <w:t xml:space="preserve">  Norte - Terceiro planalto em paisagem elaborada sobre rochas eruptivas (basaltos) de idade Juro-Triássico, formação Serra Geral, Grupo São Bento. Área escolhida preferencialmente sobre pedossequência constituída por Latossolo de textura muito argilosa e Nitossolo de textura argilosa, relevo ondulado. Esta região já dispõe de unidade experimental em implantação. 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6:</w:t>
      </w:r>
      <w:r>
        <w:rPr>
          <w:szCs w:val="22"/>
        </w:rPr>
        <w:t xml:space="preserve"> Oeste - Terceiro planalto em paisagem elaborada sobre rochas eruptivas (basaltos) de idade Juro-Triássico, formação Serra Geral, Grupo São Bento. Área escolhida preferencialmente sobre pedossequência constituída por Latossolo de textura muito argilosa e Nitossolo de textura argilosa, relevo ondulado. Esta região já dispõe de unidade experimental implantada.</w:t>
      </w:r>
    </w:p>
    <w:p>
      <w:pPr>
        <w:pStyle w:val="03texto"/>
        <w:numPr>
          <w:ilvl w:val="0"/>
          <w:numId w:val="11"/>
        </w:numPr>
        <w:rPr/>
      </w:pPr>
      <w:r>
        <w:rPr>
          <w:b/>
          <w:szCs w:val="22"/>
        </w:rPr>
        <w:t>Mesorregião 7:</w:t>
      </w:r>
      <w:r>
        <w:rPr>
          <w:szCs w:val="22"/>
        </w:rPr>
        <w:t xml:space="preserve">  Noroeste – Terceiro planalto em paisagem elaborada sobre rochas sedimentares (arenitos) de idade Cenozóica – Formação Caiuá, Grupo São Bento. Área escolhida preferencialmente sobre pedossequência constituída por Latossolo e Argissolo, com textura média relevo ondulado.</w:t>
      </w:r>
    </w:p>
    <w:p>
      <w:pPr>
        <w:pStyle w:val="03texto"/>
        <w:jc w:val="left"/>
        <w:rPr/>
      </w:pPr>
      <w:r>
        <w:rPr/>
        <w:t>2.4 As características acima descritas são desejáveis, mas não necessariamente preestabelecidas, desde que as áreas de localização das megaparcelas e dos subprojetos sejam representativas da mesorregião.</w:t>
      </w:r>
    </w:p>
    <w:p>
      <w:pPr>
        <w:pStyle w:val="03texto"/>
        <w:spacing w:before="120" w:after="40"/>
        <w:jc w:val="left"/>
        <w:rPr/>
      </w:pPr>
      <w:r>
        <w:rPr/>
      </w:r>
    </w:p>
    <w:p>
      <w:pPr>
        <w:pStyle w:val="02topico"/>
        <w:rPr/>
      </w:pPr>
      <w:r>
        <w:rPr/>
        <w:t>3. CARACTERÍSTICA DOS PROJETOS DE REDE MESORREGIONAL</w:t>
      </w:r>
    </w:p>
    <w:p>
      <w:pPr>
        <w:pStyle w:val="03texto"/>
        <w:rPr/>
      </w:pPr>
      <w:r>
        <w:rPr/>
        <w:t xml:space="preserve">3.1 As redes mesorregionais serão consideradas Unidades de Referência em Monitoramento Hidrossedimentológico em Microbacias Hidrográficas e farão parte do esforço estadual na integração das informações e dados de forma a permitir a sistematização de conhecimentos e inovações, para fundamentar a elaboração dos critérios técnicos para a implantação de práticas de controle a erosão em todo o estado do Paraná, adequadas aos tipos de solo e processos de cultivo em sistema de plantio direto praticados nas diferentes mesorregiões. </w:t>
      </w:r>
    </w:p>
    <w:p>
      <w:pPr>
        <w:pStyle w:val="03texto"/>
        <w:rPr/>
      </w:pPr>
      <w:r>
        <w:rPr/>
        <w:t>3.2 O projeto de rede mesorregional visa caracterizar o funcionamento hidrossedimentológico de diferentes regiões edafoclimáticas e cultivos agrícolas, representativos do Estado do Paraná a fim de, entre outros, definir critérios técnicos para determinar o espaçamento e dimensão de terraços em solos, sistemas de manejo e processos de cultivo regionais; avaliar características vinculadas à infiltração de água em diferentes processos de cultivo no sistema de plantio direto para pontuar adequadamente o nível de implantação do sistema; avaliar rotações regionais considerando a cobertura do solo e o manejo de resíduos culturais; desenvolver critérios técnicos para  minimizar os problemas de compactação em diferentes solos, manejos e climas, considerando as características e peculiaridades pedológicas, climáticas e agropecuárias regionais.</w:t>
      </w:r>
    </w:p>
    <w:p>
      <w:pPr>
        <w:pStyle w:val="03texto"/>
        <w:rPr/>
      </w:pPr>
      <w:r>
        <w:rPr/>
        <w:t>3.3 As redes mesorregionais deverão apresentar um programa de divulgação dos resultados, com a proposição de eventos como: dias de campo, seminários, feiras tecnológicas, workshops para organizações, produtores rurais e técnicos interessados de forma a integrar as atividades de pesquisa, extensão e formação profissional, permitindo a utilização das áreas experimentais pelo Senar-PR, em ações de formação e atualização para produtores rurais.</w:t>
      </w:r>
    </w:p>
    <w:p>
      <w:pPr>
        <w:pStyle w:val="03texto"/>
        <w:rPr/>
      </w:pPr>
      <w:r>
        <w:rPr/>
        <w:t>3.4 Cada rede mesorregional apresentará um projeto de rede, composto de um projeto de megaparcelas e dos subprojetos das diferentes instituições que integrem a rede mesorregional, o qual deverá implementar obrigatoriamente a metodologia de pesquisa em megaparcelas, além da execução de experimentos de campo dentro ou fora da área das mesmas, que permitam a análise integrada dos dados e o levantamento das informações necessárias para a definição dos critérios regionais para orientar a implantação de sistemas de conservação de solos, de forma a responder o objetivo geral e específicos definidos nesta Chamada.</w:t>
      </w:r>
    </w:p>
    <w:p>
      <w:pPr>
        <w:pStyle w:val="03texto"/>
        <w:rPr/>
      </w:pPr>
      <w:r>
        <w:rPr/>
        <w:t>3.5 Caso alguma mesorregião apresente mais do que um projeto em rede, será feita a seleção de um único projeto com base nos critérios definidos na presente Chamada.</w:t>
      </w:r>
    </w:p>
    <w:p>
      <w:pPr>
        <w:pStyle w:val="03texto"/>
        <w:rPr/>
      </w:pPr>
      <w:r>
        <w:rPr/>
        <w:t xml:space="preserve">3.6 Os pesquisadores envolvidos na rede mesorregional deverão participar das atividades de forma integrada e ter acesso às megaparcelas e rio, ou nas suas imediações, podendo conduzir experimentos de campo específicos em outros locais representativos das condições edafoclimáticas da mesorregião, e desde que integrados aos objetivos das redes regionais. </w:t>
      </w:r>
    </w:p>
    <w:p>
      <w:pPr>
        <w:pStyle w:val="03texto"/>
        <w:rPr>
          <w:b/>
          <w:b/>
        </w:rPr>
      </w:pPr>
      <w:r>
        <w:rPr>
          <w:b/>
        </w:rPr>
        <w:t>3.7 Do Projeto de Rede Mesorregional</w:t>
      </w:r>
    </w:p>
    <w:p>
      <w:pPr>
        <w:pStyle w:val="03texto"/>
        <w:numPr>
          <w:ilvl w:val="0"/>
          <w:numId w:val="7"/>
        </w:numPr>
        <w:rPr/>
      </w:pPr>
      <w:r>
        <w:rPr/>
        <w:t xml:space="preserve">O projeto de rede mesorregional será de natureza multi-institucional e interdisciplinar, composto do projeto em mega-parcelas e dos subprojetos vinculados, que definem as atividades das instituições integrantes da rede mesorregional. </w:t>
      </w:r>
    </w:p>
    <w:p>
      <w:pPr>
        <w:pStyle w:val="03texto"/>
        <w:numPr>
          <w:ilvl w:val="0"/>
          <w:numId w:val="7"/>
        </w:numPr>
        <w:rPr/>
      </w:pPr>
      <w:r>
        <w:rPr/>
        <w:t xml:space="preserve">O projeto de rede mesorregional deverá evidenciar a articulação e a complementaridade entre o projeto em mega-parcelas e os subprojetos vinculados, incluindo as ações de divulgação. </w:t>
      </w:r>
    </w:p>
    <w:p>
      <w:pPr>
        <w:pStyle w:val="03texto"/>
        <w:numPr>
          <w:ilvl w:val="0"/>
          <w:numId w:val="7"/>
        </w:numPr>
        <w:rPr/>
      </w:pPr>
      <w:r>
        <w:rPr/>
        <w:t>O projeto em megaparcelas terá como principais finalidades:</w:t>
      </w:r>
    </w:p>
    <w:p>
      <w:pPr>
        <w:pStyle w:val="03texto"/>
        <w:numPr>
          <w:ilvl w:val="0"/>
          <w:numId w:val="7"/>
        </w:numPr>
        <w:rPr/>
      </w:pPr>
      <w:r>
        <w:rPr/>
        <w:t>Selecionar, planejar e estabelecer as megaparcelas, incluindo a aquisição e instalação da infraestrutura física de campo necessária para a coleta e monitoramento de dados e informações pertinentes às linhas temáticas definidas.</w:t>
      </w:r>
    </w:p>
    <w:p>
      <w:pPr>
        <w:pStyle w:val="03texto"/>
        <w:numPr>
          <w:ilvl w:val="0"/>
          <w:numId w:val="7"/>
        </w:numPr>
        <w:rPr/>
      </w:pPr>
      <w:r>
        <w:rPr/>
        <w:t>Estabelecer os processos de uso e de manejo conservacionista do solo e água, que serão avaliados na condução das megaparcelas.</w:t>
      </w:r>
    </w:p>
    <w:p>
      <w:pPr>
        <w:pStyle w:val="03texto"/>
        <w:numPr>
          <w:ilvl w:val="0"/>
          <w:numId w:val="7"/>
        </w:numPr>
        <w:rPr/>
      </w:pPr>
      <w:r>
        <w:rPr/>
        <w:t>Constituir unidade articuladora da sistematização do conjunto de dados, informações e resultados obtidos no decorrer das atividades realizadas no âmbito das megaparcelas, cuja consolidação será feita em conjunto pelas equipes do projeto e dos respectivos subprojetos vinculados à rede mesorregional, para subsidiar a elaboração de relatórios circunstanciados e publicações ao término dos convênios.</w:t>
      </w:r>
    </w:p>
    <w:p>
      <w:pPr>
        <w:pStyle w:val="03texto"/>
        <w:numPr>
          <w:ilvl w:val="0"/>
          <w:numId w:val="7"/>
        </w:numPr>
        <w:rPr/>
      </w:pPr>
      <w:r>
        <w:rPr/>
        <w:t>Constituir unidade de referência para a coleta e monitoramento de dados e informações, bem como para ações de validação e divulgação de tecnologias conservacionistas do solo e da água, e para a realização de dias de campo ou de atividades de difusão que se façam necessárias no decorrer das ações em rede mesorregional.</w:t>
      </w:r>
    </w:p>
    <w:p>
      <w:pPr>
        <w:pStyle w:val="03texto"/>
        <w:numPr>
          <w:ilvl w:val="0"/>
          <w:numId w:val="7"/>
        </w:numPr>
        <w:rPr/>
      </w:pPr>
      <w:r>
        <w:rPr/>
        <w:t>Cada rede mesorregional apresentará, além do projeto em megaparcelas, os subprojetos de pesquisa complementares relacionados às linhas temáticas da Chamada, que agreguem conhecimentos e tecnologias alternativas ou potenciais, conforme as peculiaridades do manejo do solo e de processos de cultivo específicos para a mesorregião representada.</w:t>
      </w:r>
    </w:p>
    <w:p>
      <w:pPr>
        <w:pStyle w:val="03texto"/>
        <w:rPr>
          <w:b/>
          <w:b/>
        </w:rPr>
      </w:pPr>
      <w:r>
        <w:rPr>
          <w:b/>
        </w:rPr>
        <w:t>3.8 Dos Subprojetos</w:t>
      </w:r>
    </w:p>
    <w:p>
      <w:pPr>
        <w:pStyle w:val="03texto"/>
        <w:numPr>
          <w:ilvl w:val="0"/>
          <w:numId w:val="8"/>
        </w:numPr>
        <w:rPr/>
      </w:pPr>
      <w:r>
        <w:rPr/>
        <w:t>Os subprojetos vinculados serão de natureza institucional, mono ou interdisciplinar, e terão como principais finalidades:</w:t>
      </w:r>
    </w:p>
    <w:p>
      <w:pPr>
        <w:pStyle w:val="03texto"/>
        <w:numPr>
          <w:ilvl w:val="0"/>
          <w:numId w:val="8"/>
        </w:numPr>
        <w:rPr/>
      </w:pPr>
      <w:r>
        <w:rPr/>
        <w:t>Coletar, monitorar e sistematizar dados, parâmetros e resultados específicos dentro das megaparcelas, relacionados aos objetivos e linhas temáticas definidos na presente Chamada Pública.</w:t>
      </w:r>
    </w:p>
    <w:p>
      <w:pPr>
        <w:pStyle w:val="03texto"/>
        <w:numPr>
          <w:ilvl w:val="0"/>
          <w:numId w:val="8"/>
        </w:numPr>
        <w:rPr/>
      </w:pPr>
      <w:r>
        <w:rPr/>
        <w:t xml:space="preserve">Testar e validar componentes tecnológicos específicos por meio de experimentos de campo a serem conduzidos fora das megaparcelas, em locais representativos das condições edafoclimáticas mesorregionais predominantes nas megaparcelas, desde que integrados e complementares aos objetivos e linhas temáticas dos projetos de rede mesorregional.  </w:t>
      </w:r>
    </w:p>
    <w:p>
      <w:pPr>
        <w:pStyle w:val="03texto"/>
        <w:numPr>
          <w:ilvl w:val="0"/>
          <w:numId w:val="8"/>
        </w:numPr>
        <w:rPr/>
      </w:pPr>
      <w:r>
        <w:rPr/>
        <w:t>Não serão aceitos subprojetos isolados para esta Chamada, sendo obrigatória a integração com o plano de trabalho da rede mesorregional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4. GEOMORFOLOGIA E ALOCAÇÃO DAS MEGAPARCELAS  E DOS SUBPROJETOS</w:t>
      </w:r>
    </w:p>
    <w:p>
      <w:pPr>
        <w:pStyle w:val="03texto"/>
        <w:rPr/>
      </w:pPr>
      <w:r>
        <w:rPr/>
        <w:t>4.1 Para realização do objeto, deverá ser escolhida uma microbacia hidrográfica na região de estudo, o mais próximo possível da instituição proponente, desde que se enquadre nos critérios a seguir:</w:t>
      </w:r>
    </w:p>
    <w:p>
      <w:pPr>
        <w:pStyle w:val="03texto"/>
        <w:numPr>
          <w:ilvl w:val="0"/>
          <w:numId w:val="5"/>
        </w:numPr>
        <w:rPr/>
      </w:pPr>
      <w:r>
        <w:rPr/>
        <w:t>deverá ser escolhida uma microbacia que contemple um rio de primeira ou segunda ordem;</w:t>
      </w:r>
    </w:p>
    <w:p>
      <w:pPr>
        <w:pStyle w:val="03texto"/>
        <w:numPr>
          <w:ilvl w:val="0"/>
          <w:numId w:val="5"/>
        </w:numPr>
        <w:rPr/>
      </w:pPr>
      <w:r>
        <w:rPr/>
        <w:t>a microbacia, em hipótese alguma, poderá ter influência urbana;</w:t>
      </w:r>
    </w:p>
    <w:p>
      <w:pPr>
        <w:pStyle w:val="03texto"/>
        <w:numPr>
          <w:ilvl w:val="0"/>
          <w:numId w:val="5"/>
        </w:numPr>
        <w:rPr/>
      </w:pPr>
      <w:r>
        <w:rPr/>
        <w:t>o percurso do rio deverá ser livre de represamentos, açudes, represas nas encostas ou construções que altere seu leito;</w:t>
      </w:r>
    </w:p>
    <w:p>
      <w:pPr>
        <w:pStyle w:val="03texto"/>
        <w:numPr>
          <w:ilvl w:val="0"/>
          <w:numId w:val="5"/>
        </w:numPr>
        <w:rPr/>
      </w:pPr>
      <w:r>
        <w:rPr/>
        <w:t>é desejável que as estradas rurais não ocupem mais que 2% da área total da pequena bacia hidrográfica;</w:t>
      </w:r>
    </w:p>
    <w:p>
      <w:pPr>
        <w:pStyle w:val="03texto"/>
        <w:numPr>
          <w:ilvl w:val="0"/>
          <w:numId w:val="5"/>
        </w:numPr>
        <w:rPr/>
      </w:pPr>
      <w:r>
        <w:rPr/>
        <w:t>a área da microbacia poderá variar entre 50ha e 200ha, caracterizada pela produção agropecuária, declividade média das encostas entre 6 e 15% e boa conectividade entre as encostas e os rios.</w:t>
      </w:r>
    </w:p>
    <w:p>
      <w:pPr>
        <w:pStyle w:val="03texto"/>
        <w:rPr/>
      </w:pPr>
      <w:r>
        <w:rPr/>
        <w:t>4.2 Na microbacia, deverão ser escolhidas duas encostas com talvegue (bacias de ordem zero) de, aproximadamente, 2 ha. Essas encostas serão isoladas formando uma megaparcela. A escolha do local para alocação das megaparcelas deverá seguir os seguintes critérios:</w:t>
      </w:r>
    </w:p>
    <w:p>
      <w:pPr>
        <w:pStyle w:val="03texto"/>
        <w:numPr>
          <w:ilvl w:val="0"/>
          <w:numId w:val="12"/>
        </w:numPr>
        <w:rPr/>
      </w:pPr>
      <w:r>
        <w:rPr/>
        <w:t>as megaparcelas deverão ser, necessariamente pareadas com a maior similaridade possível em termos de solo, área de contribuição, declividade, comprimento de rampa e forma;</w:t>
      </w:r>
    </w:p>
    <w:p>
      <w:pPr>
        <w:pStyle w:val="03texto"/>
        <w:numPr>
          <w:ilvl w:val="0"/>
          <w:numId w:val="12"/>
        </w:numPr>
        <w:rPr/>
      </w:pPr>
      <w:r>
        <w:rPr/>
        <w:t>o mapa topográfico final deverá apresentar alta resolução espacial, máximo 1 m2 a ser determinada com equipamento de medição de alta precisão no eixo vertical.</w:t>
      </w:r>
    </w:p>
    <w:p>
      <w:pPr>
        <w:pStyle w:val="03texto"/>
        <w:rPr/>
      </w:pPr>
      <w:r>
        <w:rPr/>
        <w:t xml:space="preserve">4.3 Deve-se considerar a forma da rampa, assim como o posicionamento das megaparcelas na rampa. </w:t>
      </w:r>
    </w:p>
    <w:p>
      <w:pPr>
        <w:pStyle w:val="03texto"/>
        <w:numPr>
          <w:ilvl w:val="0"/>
          <w:numId w:val="3"/>
        </w:numPr>
        <w:rPr/>
      </w:pPr>
      <w:r>
        <w:rPr/>
        <w:t>Quanto à forma de rampa, a alocação das megaparcelas deverá ser em rampas de conformação convexa-retilínea, em escalas de projeção 1:1.000, garantindo assim a minimização de projeção dos fluxos de erosão hídrica em forma lateral e a convergência do fluxo.</w:t>
      </w:r>
    </w:p>
    <w:p>
      <w:pPr>
        <w:pStyle w:val="03texto"/>
        <w:numPr>
          <w:ilvl w:val="0"/>
          <w:numId w:val="3"/>
        </w:numPr>
        <w:rPr/>
      </w:pPr>
      <w:r>
        <w:rPr/>
        <w:t xml:space="preserve">Quanto ao posicionamento na rampa, as parcelas ficarão alocadas no terço médio para inferior ou propriamente no terço inferior, garantindo-se desta forma um maior potencial erosivo. </w:t>
      </w:r>
    </w:p>
    <w:p>
      <w:pPr>
        <w:pStyle w:val="03texto"/>
        <w:rPr/>
      </w:pPr>
      <w:r>
        <w:rPr/>
        <w:t>4.4 A caracterização planialtimétrica das megaparcelas deve ser elaborada de forma a se obter uma representação cartográfica em escala de ultradetalhe (1:500).</w:t>
      </w:r>
    </w:p>
    <w:p>
      <w:pPr>
        <w:pStyle w:val="03texto"/>
        <w:rPr/>
      </w:pPr>
      <w:r>
        <w:rPr/>
        <w:t>4.5 Como o dimensionamento das megaparcelas envolverá área em torno de, aproximadamente 2 ha, a caracterização pedológica deverá estar fundamentada nos resultados analíticos de 3 perfis, todos com seção de controle de 2 m de profundidade, conforme consta em EMBRAPA (2013). Estes devem estar localizados ao lado das megaparcelas (porção externa), correspondentemente aos terços superior, médio e inferior destas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5. COLETA DE DADOS E MONITORAMENTO DAS MEGAPARCELAS</w:t>
      </w:r>
    </w:p>
    <w:p>
      <w:pPr>
        <w:pStyle w:val="03texto"/>
        <w:rPr/>
      </w:pPr>
      <w:r>
        <w:rPr/>
        <w:t>5.1 As coletas e descrições de perfis devem ser executadas de acordo com critérios estabelecidos em SANTOS et al. (2013).</w:t>
      </w:r>
    </w:p>
    <w:p>
      <w:pPr>
        <w:pStyle w:val="03texto"/>
        <w:rPr/>
      </w:pPr>
      <w:r>
        <w:rPr/>
        <w:t xml:space="preserve">5.2 Deverá ser realizado o  monitoramento da água, sedimentos e solutos nas escalas de bacia e encosta, fornecendo os elementos necessários para compreender a magnitude e as características das perdas e do (des)equilíbrio imposto pelos manejos testados. </w:t>
      </w:r>
    </w:p>
    <w:p>
      <w:pPr>
        <w:pStyle w:val="03texto"/>
        <w:rPr/>
      </w:pPr>
      <w:r>
        <w:rPr/>
        <w:t>5.3 Na extremidade inferior das megaparcelas (talvegue), deverá ser instalado um sistema coletor de escoamento constituído por uma calha Parshall, que possibilitará a sua quantificação exata por meio de equipamentos automáticos (linígrafos e amostradores) e para a medição in situ, além disso, possibilitará a coleta de uma fração ( 1/1000 a  1/5000) do volume total escoado.</w:t>
      </w:r>
    </w:p>
    <w:p>
      <w:pPr>
        <w:pStyle w:val="03texto"/>
        <w:rPr/>
      </w:pPr>
      <w:r>
        <w:rPr/>
        <w:t>5.4 Na rede de drenagem (rio) das bacias será instalada uma seção de monitoramento, composta por uma passarela e uma estrutura hidráulica de medição de vazão do tipo calha Parshall podendo estar associada a um vertedouro. Junto a estação de monitoramento deverão ser instalados linígrafos, réguas linimétricas, amostrador automático acionado pelo linígrafo e um turbidímetro, destinado a medir a turbidez da agua. Através do amostrador automático do escoamento será possível coletar amostras de água e sedimentos em intervalos de tempo pré-definidos.</w:t>
      </w:r>
    </w:p>
    <w:p>
      <w:pPr>
        <w:pStyle w:val="03texto"/>
        <w:rPr/>
      </w:pPr>
      <w:r>
        <w:rPr/>
        <w:t xml:space="preserve">5.5 Nas seções de medição serão realizados acompanhamentos presencias durante os eventos de chuvas significativas com capacidade de geração de escoamento superficial para coletar amostras do fluxo e medição de cota para fins de calibração dos equipamentos automáticos de amostragem de sedimentos e dos sensores de turbidez para estabelecer a relação matemática entre concentração de sedimentos em suspensão e turbidez da agua.    </w:t>
      </w:r>
    </w:p>
    <w:p>
      <w:pPr>
        <w:pStyle w:val="03texto"/>
        <w:rPr/>
      </w:pPr>
      <w:r>
        <w:rPr/>
        <w:t xml:space="preserve">5.6 Deverão ser monitorados de maneira presencial aproximadamente 15 eventos de chuva por ano. </w:t>
      </w:r>
    </w:p>
    <w:p>
      <w:pPr>
        <w:pStyle w:val="03texto"/>
        <w:rPr/>
      </w:pPr>
      <w:r>
        <w:rPr/>
        <w:t>5.7 Tanto a determinação das vazões como das concentrações de sedimentos serão realizados de acordo com os métodos preconizados pela Agência Nacional das Águas. A metodologia das análises, coletas de solo e água e manejo das megaparcelas deverá ser comum para todas as instituições parceiras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6. MANEJO DO SOLO E DAS CULTURAS NAS MEGAPARCELAS</w:t>
      </w:r>
    </w:p>
    <w:p>
      <w:pPr>
        <w:pStyle w:val="03texto"/>
        <w:rPr/>
      </w:pPr>
      <w:r>
        <w:rPr/>
        <w:t>6.1 Serão construídas megaparcelas pareadas na mesma pendente, sendo:</w:t>
      </w:r>
    </w:p>
    <w:p>
      <w:pPr>
        <w:pStyle w:val="03texto"/>
        <w:numPr>
          <w:ilvl w:val="0"/>
          <w:numId w:val="9"/>
        </w:numPr>
        <w:rPr/>
      </w:pPr>
      <w:r>
        <w:rPr>
          <w:u w:val="single"/>
        </w:rPr>
        <w:t>Megaparcela 1:</w:t>
      </w:r>
      <w:r>
        <w:rPr/>
        <w:t xml:space="preserve"> Deverá ser adotado o manejo do solo e o processo de cultivo realizado pelo produtor, sem prática mecânica de controle de escoamento (sem terraços);</w:t>
      </w:r>
    </w:p>
    <w:p>
      <w:pPr>
        <w:pStyle w:val="03texto"/>
        <w:numPr>
          <w:ilvl w:val="0"/>
          <w:numId w:val="9"/>
        </w:numPr>
        <w:rPr/>
      </w:pPr>
      <w:r>
        <w:rPr>
          <w:u w:val="single"/>
        </w:rPr>
        <w:t>Megaparcela 2:</w:t>
      </w:r>
      <w:r>
        <w:rPr/>
        <w:t xml:space="preserve"> Deverá ser adotado o manejo do solo e o processo de cultivo realizado pelo produtor (igual a megaparcela 1), associado a praticas mecânicas de controle do escoamento (com terraços em nível ou terraços em gradiente com complemento de canais escoadouros, dependendo da classe de solo presente na encosta);</w:t>
      </w:r>
    </w:p>
    <w:p>
      <w:pPr>
        <w:pStyle w:val="03texto"/>
        <w:numPr>
          <w:ilvl w:val="0"/>
          <w:numId w:val="9"/>
        </w:numPr>
        <w:rPr/>
      </w:pPr>
      <w:r>
        <w:rPr>
          <w:u w:val="single"/>
        </w:rPr>
        <w:t>Megaparcela 3</w:t>
      </w:r>
      <w:r>
        <w:rPr/>
        <w:t xml:space="preserve"> (opcional): A implantação dessa megaparcela fica a critério de cada equipe executora do projeto de rede mesorregional, devendo ser adotado um processo de manejo que preconize o uso de práticas edáficas, vegetativas ou mecânicas a critério da equipe executora do projeto, com objetivo de avaliar outras alternativas para a conservação do solo e da água;</w:t>
      </w:r>
    </w:p>
    <w:p>
      <w:pPr>
        <w:pStyle w:val="03texto"/>
        <w:rPr/>
      </w:pPr>
      <w:r>
        <w:rPr/>
        <w:t xml:space="preserve">6.2 Cada megaparcela será considerada um tratamento. A repetição se dará pelo monitoramento de eventos significativos ao longo do tempo. </w:t>
      </w:r>
    </w:p>
    <w:p>
      <w:pPr>
        <w:pStyle w:val="03texto"/>
        <w:rPr/>
      </w:pPr>
      <w:r>
        <w:rPr/>
        <w:t>6.3 A avaliação se dará pela análise comparativa entre as megaparcelas, já que contemplam a presença e ausência do controle de escoamento superficial como medida complementar. Dessa forma, para cada evento haverá uma resposta diferente no fluxo da água e nas perdas de solo  em função dos eventos de chuva natural.</w:t>
      </w:r>
    </w:p>
    <w:p>
      <w:pPr>
        <w:pStyle w:val="03texto"/>
        <w:rPr/>
      </w:pPr>
      <w:r>
        <w:rPr/>
        <w:t>6.4 Ressalta-se que os terraços serão utilizados como prática mecânica de conservação de solo, considerando que esse é o tema de discussão em todo o Estado, sobre a necessidade de uso em solos manejados com plantio direto, e ainda sobre o espaçamento necessário nas áreas com essa pratica conservacionista.</w:t>
      </w:r>
    </w:p>
    <w:p>
      <w:pPr>
        <w:pStyle w:val="03texto"/>
        <w:rPr/>
      </w:pPr>
      <w:r>
        <w:rPr/>
        <w:t>6.5 O manejo das culturas deverá seguir os seguintes critérios:</w:t>
      </w:r>
    </w:p>
    <w:p>
      <w:pPr>
        <w:pStyle w:val="03texto"/>
        <w:numPr>
          <w:ilvl w:val="0"/>
          <w:numId w:val="6"/>
        </w:numPr>
        <w:rPr/>
      </w:pPr>
      <w:r>
        <w:rPr/>
        <w:t>O manejo do solo e das culturas das megaparcelas deverá corresponder ao realizado pelos produtores da microbacia (representativos da região);</w:t>
      </w:r>
    </w:p>
    <w:p>
      <w:pPr>
        <w:pStyle w:val="03texto"/>
        <w:numPr>
          <w:ilvl w:val="0"/>
          <w:numId w:val="6"/>
        </w:numPr>
        <w:rPr/>
      </w:pPr>
      <w:r>
        <w:rPr/>
        <w:t>Todo o manejo do solo e das culturas deverá ser realizado pela equipe técnica do projeto ou por instituição parceira dele participante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7. COLETA DE AMOSTRAS DE SOLO E ÁGUA</w:t>
      </w:r>
    </w:p>
    <w:p>
      <w:pPr>
        <w:pStyle w:val="03texto"/>
        <w:rPr>
          <w:b/>
          <w:b/>
        </w:rPr>
      </w:pPr>
      <w:r>
        <w:rPr>
          <w:b/>
        </w:rPr>
        <w:t>7.1 Solo</w:t>
      </w:r>
    </w:p>
    <w:p>
      <w:pPr>
        <w:pStyle w:val="03texto"/>
        <w:numPr>
          <w:ilvl w:val="0"/>
          <w:numId w:val="2"/>
        </w:numPr>
        <w:rPr/>
      </w:pPr>
      <w:r>
        <w:rPr/>
        <w:t xml:space="preserve">Os atributos do solo e a metodologia de análise do solo de cada megaparcela utilizados como indicadores da sua qualidade física são indicados na Tabela 1. </w:t>
      </w:r>
    </w:p>
    <w:p>
      <w:pPr>
        <w:pStyle w:val="03texto"/>
        <w:numPr>
          <w:ilvl w:val="0"/>
          <w:numId w:val="2"/>
        </w:numPr>
        <w:rPr/>
      </w:pPr>
      <w:r>
        <w:rPr/>
        <w:t>Deverão ser realizadas coletas no primeiro ano e a cada ano subsequente conforme tabela 1, para avaliação da qualidade do solo em plantio direto com e sem adoção de praticas mecânicas de conservação.</w:t>
      </w:r>
    </w:p>
    <w:p>
      <w:pPr>
        <w:pStyle w:val="03texto"/>
        <w:numPr>
          <w:ilvl w:val="0"/>
          <w:numId w:val="2"/>
        </w:numPr>
        <w:rPr/>
      </w:pPr>
      <w:r>
        <w:rPr/>
        <w:t xml:space="preserve">A distribuição dos pontos de amostragem na megaparcela (malha amostral) deverá considerar a variabilidade espacial do solo, se houver, e deverão ser coletadas em triplicata. As profundidades de amostragens deverão ser nas camadas 0,00-0,10, 0,10-0,20, 0,20-0,30 e 0,30-0,40 m. </w:t>
      </w:r>
    </w:p>
    <w:p>
      <w:pPr>
        <w:pStyle w:val="03texto"/>
        <w:rPr/>
      </w:pPr>
      <w:r>
        <w:rPr/>
      </w:r>
    </w:p>
    <w:p>
      <w:pPr>
        <w:pStyle w:val="03texto"/>
        <w:spacing w:before="40" w:after="120"/>
        <w:jc w:val="center"/>
        <w:rPr>
          <w:b/>
          <w:b/>
        </w:rPr>
      </w:pPr>
      <w:r>
        <w:rPr>
          <w:b/>
        </w:rPr>
        <w:t>Tabela 1. Caracterização dos atributos físico-hídricos do solo, realizada nas megaparcelas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3"/>
        <w:gridCol w:w="3651"/>
        <w:gridCol w:w="231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tribu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todolog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Período de Amostragem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tividade hidráulica satur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meâmetro de carga const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a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va de retenção e disponibilidade de águ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ndros volumétricos (100 cm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º e 4º ano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ocidade de infiltração de água no sol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éis concêntricos ou simulador de chu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a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idade gravimét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stra deform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a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dade e porosidade do sol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ndros volumétricos (100 cm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º e 4º ano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stência do solo à penetraçã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etrógraf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a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ilidade de Agregados em águ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eiramento via úmi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º e 4º ano</w:t>
            </w:r>
          </w:p>
        </w:tc>
      </w:tr>
    </w:tbl>
    <w:p>
      <w:pPr>
        <w:pStyle w:val="03texto"/>
        <w:spacing w:before="120" w:after="40"/>
        <w:rPr/>
      </w:pPr>
      <w:r>
        <w:rPr>
          <w:b/>
        </w:rPr>
        <w:t xml:space="preserve">7.2 Água </w:t>
      </w:r>
    </w:p>
    <w:p>
      <w:pPr>
        <w:pStyle w:val="03texto"/>
        <w:numPr>
          <w:ilvl w:val="0"/>
          <w:numId w:val="4"/>
        </w:numPr>
        <w:rPr/>
      </w:pPr>
      <w:r>
        <w:rPr/>
        <w:t>O monitoramento da descarga líquida ou vazão (Q) será realizado por meio da instalação de sensor de nível (linígrafo de pressão) e régua linimétrica em calhas parshall de dimensão adequada para as vazões previstas, tanto nas megaparcelas quanto no rio.</w:t>
      </w:r>
    </w:p>
    <w:p>
      <w:pPr>
        <w:pStyle w:val="03texto"/>
        <w:numPr>
          <w:ilvl w:val="0"/>
          <w:numId w:val="4"/>
        </w:numPr>
        <w:rPr/>
      </w:pPr>
      <w:r>
        <w:rPr/>
        <w:t>O monitoramento contínuo e automático da Q permite a obtenção de hidrogramas bem discretizados no tempo, e a partir destes são derivadas outras informações, como escoamento superficial e infiltração total aparente, que são importantes para a avaliação dos sistemas de uso e manejo do solo, bem como para a calibração de modelos matemáticos.</w:t>
      </w:r>
    </w:p>
    <w:p>
      <w:pPr>
        <w:pStyle w:val="03texto"/>
        <w:numPr>
          <w:ilvl w:val="0"/>
          <w:numId w:val="4"/>
        </w:numPr>
        <w:rPr/>
      </w:pPr>
      <w:r>
        <w:rPr/>
        <w:t>Cada seção de monitoramento deste projeto (duas megaparcelas e rio) será composta por um turbidímetro, isto é, sensor de turbidez com aquisição de dados. Dessa forma, a concentração de sedimentos em suspensão (CSS) será estimada por meio de sensores de turbidez em conjunto com o monitoramento presencial da CSS durante eventos de cheia. A CSS deverá ser coletada manualmente (por meio de um amostrador isocinético do tipo US-DH-48) no rio durante os eventos de chuva significativos (precipitação acima de 30 mm), durante a ascensão e recessão da lamina d’água (onda de cheia). Inicialmente deverá ser feita uma intensificação do número de coleta durante um intervalo de tempo, sendo realizada ao menos uma coleta a cada 3 minutos no tempo de ascensão e recessão da lamina d’água na calha Parshall e no rio. A partir das primeiras análises da curva chave (relação entre vazão e altura da lamina de água) a instituição parceira poderá alterar o número de coletas conforme comportamento do hidrograma de cada região. Esse procedimento é importante, pois permitirá a calibração da turbidez com amostras de sedimentos em suspensão obtidas durantes os eventos de precipitação (presencial).</w:t>
      </w:r>
    </w:p>
    <w:p>
      <w:pPr>
        <w:pStyle w:val="03texto"/>
        <w:numPr>
          <w:ilvl w:val="0"/>
          <w:numId w:val="4"/>
        </w:numPr>
        <w:rPr/>
      </w:pPr>
      <w:r>
        <w:rPr/>
        <w:t>A produção de sedimentos (massa por unidade de área) será determinada pelo produto da Q e da CSS para cada intervalo de tempo e integrado no tempo. O acompanhamento presencial de eventos será utilizado também para a obtenção de amostras de água para análise granulométrica e da presença de nutrientes e poluentes. As coletas manuais procuram representar diversos momentos do hidrograma. Os resultados do monitoramento serão organizados em um banco de dados para análise dos fluxos e descargas, segundo os fatores controladores e, também, para a alimentação de modelos de simulação dos escoamentos, produção de sedimentos e transporte de solutos. Os modelos a serem utilizados serão definidos posteriormente, de acordo com o objetivo de análise.</w:t>
      </w:r>
    </w:p>
    <w:p>
      <w:pPr>
        <w:pStyle w:val="03texto"/>
        <w:numPr>
          <w:ilvl w:val="0"/>
          <w:numId w:val="4"/>
        </w:numPr>
        <w:jc w:val="left"/>
        <w:rPr/>
      </w:pPr>
      <w:r>
        <w:rPr/>
        <w:t>Em resumo, as variáveis hidrológicas monitoradas nas microbacias são apresentadas na Tabela 2.</w:t>
        <w:br/>
      </w:r>
    </w:p>
    <w:p>
      <w:pPr>
        <w:pStyle w:val="03texto"/>
        <w:spacing w:before="40" w:after="120"/>
        <w:jc w:val="center"/>
        <w:rPr/>
      </w:pPr>
      <w:r>
        <w:rPr/>
        <w:t>Tabela 2. Monitoramento hidrológico nas microbacias hidrográficas (rios de primeira ou segunda orde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599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riável hidrológ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todologi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pita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uviômetros (diário) Pluviógrafo (5-10’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potranspira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ção meteorológic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íve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ígrafo de pressão (5 ou 10’ intervalo) e régua linimétrica (3x por dia) em calhas parshall de dimensão adequada para as vazõe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centração de sedimentos </w:t>
              <w:br/>
              <w:t>em suspensão (CSS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á avaliada através de coletas manuais (DH48) durante pelo menos 1 eventos anuais (15-30 amostras por evento), e de maneira regular (1x por dia) e de maneira indireta através do sensor de turbidez (5 ou 10’ intervalo)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midad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ravimétrica antecedent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eta de amostras de solo deformada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stras para qualidade da água e sedimento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ça de solutos (dissolvidos e particulados)</w:t>
            </w:r>
          </w:p>
        </w:tc>
      </w:tr>
    </w:tbl>
    <w:p>
      <w:pPr>
        <w:pStyle w:val="03texto"/>
        <w:numPr>
          <w:ilvl w:val="0"/>
          <w:numId w:val="4"/>
        </w:numPr>
        <w:spacing w:before="120" w:after="40"/>
        <w:ind w:left="714" w:hanging="357"/>
        <w:rPr/>
      </w:pPr>
      <w:r>
        <w:rPr>
          <w:rFonts w:eastAsia="Arial Narrow"/>
        </w:rPr>
        <w:t xml:space="preserve"> </w:t>
      </w:r>
      <w:r>
        <w:rPr/>
        <w:t>A estimativa da produção de sedimentos para cada caso será calculada pela integração da curva de descarga de sedimentos durante toda a duração do evento.</w:t>
      </w:r>
    </w:p>
    <w:p>
      <w:pPr>
        <w:pStyle w:val="03texto"/>
        <w:numPr>
          <w:ilvl w:val="0"/>
          <w:numId w:val="4"/>
        </w:numPr>
        <w:rPr/>
      </w:pPr>
      <w:r>
        <w:rPr/>
        <w:t>Nas amostras coletadas nas calhas das megaparcelas e no leito do rio deverão ser determinados os atributos físicos e químicos descritos na Tabela 3, cuja metodologia de análise da solução deverá ser a mesma para todas as instituições parceiras.</w:t>
      </w:r>
    </w:p>
    <w:p>
      <w:pPr>
        <w:pStyle w:val="03texto"/>
        <w:rPr/>
      </w:pPr>
      <w:r>
        <w:rPr/>
      </w:r>
    </w:p>
    <w:p>
      <w:pPr>
        <w:pStyle w:val="03texto"/>
        <w:spacing w:before="40" w:after="120"/>
        <w:jc w:val="left"/>
        <w:rPr/>
      </w:pPr>
      <w:r>
        <w:rPr/>
        <w:t xml:space="preserve">Tabela 3. Atributos físicos e químicos a serem analisados na água do rio e no sedimento oriundo das megaparcelas.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06"/>
        <w:gridCol w:w="598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tribut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todologia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l, KCl e água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idez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idímetr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tividade Elétric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tivímetr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-tota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jeldahl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at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rimetria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it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rimetria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ôn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rimetria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ósforo tota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estão sulfúrica e determinação em ICP-OES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ósforo solúve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estão com Mehlich-1 e determinação em ICP-OES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o tota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o elementar em analisador C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o solúve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>Walkley – Black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ntração de sedimentos em suspensã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erença de massa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8. REFERÊNCIAS RELATIVAS AOS ASPECTOS ANTERIORES COMENTADOS</w:t>
      </w:r>
    </w:p>
    <w:p>
      <w:pPr>
        <w:pStyle w:val="03texto"/>
        <w:rPr/>
      </w:pPr>
      <w:r>
        <w:rPr/>
        <w:t>EMBRAPA. Centro Nacional de Pesquisa de Solos, Manual de métodos de análise de solo. Rio de Janeiro: EMBRAPA-CNPS, 2013.</w:t>
      </w:r>
    </w:p>
    <w:p>
      <w:pPr>
        <w:pStyle w:val="03texto"/>
        <w:rPr/>
      </w:pPr>
      <w:r>
        <w:rPr/>
        <w:t>SANTOS, R.D. dos; et al Manual de descrição e coleta de solo no campo. 6 ed. Viçosa, MG: Sociedade Brasileira de Ciência do Solo, 2013. 100 p.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 xml:space="preserve">CHAMADA PÚBLICA 01/2017 – PROGRAMA DA REDE PARANAENSE DE APOIO A AGROPESQUISA </w:t>
        <w:br/>
        <w:t>E FORMAÇÃO APLICADA (FUNDAÇÃO ARAUCÁRIA / SETI-PR / Senar-PR)</w:t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</w:r>
    </w:p>
    <w:p>
      <w:pPr>
        <w:pStyle w:val="01titulo"/>
        <w:rPr/>
      </w:pPr>
      <w:r>
        <w:rPr/>
        <w:t xml:space="preserve">ANEXO II – ROTEIRO DESCRITIVO DO PROJETO </w:t>
        <w:br/>
        <w:t>DA REDE MESORREGIONAL</w:t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 xml:space="preserve">1.DADOS DE IDENTIFICA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3838"/>
        <w:gridCol w:w="3839"/>
      </w:tblGrid>
      <w:tr>
        <w:trPr>
          <w:trHeight w:val="3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Instituição / Sigla</w:t>
            </w:r>
          </w:p>
        </w:tc>
        <w:tc>
          <w:tcPr>
            <w:tcW w:w="7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sorregião</w:t>
            </w:r>
          </w:p>
        </w:tc>
        <w:tc>
          <w:tcPr>
            <w:tcW w:w="7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Coordenador </w:t>
              <w:br/>
            </w:r>
            <w:r>
              <w:rPr>
                <w:i/>
                <w:sz w:val="21"/>
                <w:szCs w:val="21"/>
              </w:rPr>
              <w:t>da Rede Mesorregional</w:t>
            </w:r>
          </w:p>
        </w:tc>
        <w:tc>
          <w:tcPr>
            <w:tcW w:w="7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-mail</w:t>
            </w:r>
          </w:p>
        </w:tc>
        <w:tc>
          <w:tcPr>
            <w:tcW w:w="7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lefon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Fix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Celular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2. DADOS DA REDE MESORREGIONA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5"/>
      </w:tblGrid>
      <w:tr>
        <w:trPr>
          <w:trHeight w:val="366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) Descrição da rede e sua composição (formas e atividades de integração da rede regional)</w:t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b) Perfil técnico da equipe do projeto: (atividades de pesquisa, extensão, capacitação e divulgação da atuação da rede regional)</w:t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c) Descrição da infraestrutura de pesquisa disponível para desenvolvimento do projeto:</w:t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 xml:space="preserve">d) Listagem de todos os projetos de pesquisa relacionados às linhas  temáticas, desenvolvidos pela equipe nos últimos </w:t>
              <w:br/>
              <w:t>3 anos, já concluídos ou em andamento, indicando a agência de fomento, vigência, recursos e resultados obtidos:</w:t>
            </w:r>
          </w:p>
        </w:tc>
      </w:tr>
      <w:tr>
        <w:trPr>
          <w:trHeight w:val="36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3. DADOS DA EQUIPE DO PROJE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735"/>
        <w:gridCol w:w="2251"/>
      </w:tblGrid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(Coordenador/ Pesquisadores Principais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unção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(Equipe Técnica e de Apoio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unção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  <w:r>
        <w:br w:type="page"/>
      </w:r>
    </w:p>
    <w:p>
      <w:pPr>
        <w:pStyle w:val="03texto"/>
        <w:rPr/>
      </w:pPr>
      <w:r>
        <w:rPr/>
        <w:t>3.1 Breve resumo da experiência do Coordenador e de cada pesquisador principa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u w:val="single"/>
              </w:rPr>
              <w:t>a) Experiência e competência comprovadas e compatíveis com o projeto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b) Qualidade e regularidade da produção científica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c) Experiência prévia na formação de pesquisadores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d) Experiência de intercâmbio com instituições e pesquisadores do Brasil e de outros países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e) Capacidade já demonstrada de coordenar Grupos de Pesquisa e participar da execução de projetos integrados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  <w:t>3.2 Breve resumo da experiência da equipe técnica e de apo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u w:val="single"/>
              </w:rPr>
              <w:t>a) Qualificação dos técnicos de apoio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b) Nível e fonte de financiamento dos estudantes e estagiários</w:t>
            </w:r>
            <w:r>
              <w:rPr/>
              <w:t>:</w:t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>
                <w:u w:val="single"/>
              </w:rPr>
              <w:t>c) Perfil de pessoal a ser eventualmente recrutado para a rede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4. DADOS DO PROJE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5"/>
      </w:tblGrid>
      <w:tr>
        <w:trPr>
          <w:trHeight w:val="43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1 Coerência temática, foco e articulação das atividades de pesquisa propostas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2 Estado atual de conhecimentos no domínio da pesquisa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3 Plano geral de trabalho</w:t>
            </w:r>
            <w:r>
              <w:rPr/>
              <w:t>, com apresentação detalhada das atividades de pesquisa a serem desenvolvidas, contendo ampla descrição dos experimentos planejados e da metodologia, mencionando as especificidades locais que serão avaliadas, bem como dos parâmetros para a avaliação de desempenho (discriminado por instituição integrante da rede regional)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4 Relação da pesquisa proposta com trabalhos realizados anteriormente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5 Impactos ambientais, econômicos e/ou sociais e avanços científicos, tecnológicos e/ou de inovação decorrentes dos resultados esperados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6 Cronograma detalhado de execução do projeto, incluindo o plano de divulgação de resultados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4.7 Referências bibliográficas</w:t>
            </w:r>
            <w:r>
              <w:rPr/>
              <w:t>:</w:t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5. PLANO DE METAS E ETAPAS </w:t>
      </w:r>
      <w:r>
        <w:rPr>
          <w:b w:val="false"/>
        </w:rPr>
        <w:t>(REFERENTE A ATIVIDADES ESPECÍFICAS DO PROJETO EM MEGAPARCELAS)</w:t>
      </w:r>
    </w:p>
    <w:p>
      <w:pPr>
        <w:pStyle w:val="03texto"/>
        <w:spacing w:before="40" w:after="120"/>
        <w:rPr/>
      </w:pPr>
      <w:r>
        <w:rPr/>
        <w:t>Descrever a(s) meta(s) e elementos que compõem o Projeto em Megaparcelas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1951"/>
        <w:gridCol w:w="2356"/>
        <w:gridCol w:w="341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TA nº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ção da meta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Unidade de medid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uantidade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tapa/Fase nº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ção da Etapa/Fase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Previst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ríodo de realização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Início:   /    /             Término:    /    /</w:t>
            </w:r>
          </w:p>
        </w:tc>
      </w:tr>
    </w:tbl>
    <w:p>
      <w:pPr>
        <w:pStyle w:val="03texto"/>
        <w:rPr/>
      </w:pPr>
      <w:r>
        <w:rPr/>
      </w:r>
      <w:r>
        <w:br w:type="page"/>
      </w:r>
    </w:p>
    <w:p>
      <w:pPr>
        <w:pStyle w:val="02topico"/>
        <w:rPr/>
      </w:pPr>
      <w:r>
        <w:rPr/>
        <w:t xml:space="preserve">6. ORÇAMENTO DO PROJETO EM MEGAPARCELAS </w:t>
      </w:r>
      <w:r>
        <w:rPr>
          <w:b w:val="false"/>
        </w:rPr>
        <w:t>(NÃO INCLUIR ITENS DE DESPESAS DE SUBPROJETOS A SEREM COORDENADOS POR OUTRA INSTITUIÇÃO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"/>
        <w:gridCol w:w="1585"/>
        <w:gridCol w:w="1731"/>
        <w:gridCol w:w="865"/>
        <w:gridCol w:w="1107"/>
        <w:gridCol w:w="1107"/>
        <w:gridCol w:w="1250"/>
        <w:gridCol w:w="1700"/>
      </w:tblGrid>
      <w:tr>
        <w:trPr>
          <w:tblHeader w:val="true"/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t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Unit. (R$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Total (R$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Previsão semestral </w:t>
              <w:br/>
              <w:t>de despesa***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STEIO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erviços de terceiros </w:t>
              <w:br/>
              <w:t>(pessoa jurídica)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pesas Acessórias de Importação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iárias*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sagens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s Nacionais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s Interna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rrestr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limentação**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69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5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ospedagem**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61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2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olsas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iciação Científica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strad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utorad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2.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esidênc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ós 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.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ITAL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quipamentos e Material Permanente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*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 xml:space="preserve">* Valores baseados no Decreto 3498/2004. 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 xml:space="preserve">** Hospedagem e alimentação por até 15 dias consecutivos, de acordo com os valores-limites estipulados pela Fundação Araucária (Ato da Diretoria Executiva 35/2013). 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>*** Informar a previsão de desembolso de cada item no período entre o 1º ao 8º semestres bem como a quantidade.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rPr/>
      </w:pPr>
      <w:r>
        <w:rPr/>
        <w:t>7. ELENCO DE SUBPROJETOS VINCULADO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0"/>
        <w:gridCol w:w="1694"/>
        <w:gridCol w:w="2525"/>
        <w:gridCol w:w="1436"/>
      </w:tblGrid>
      <w:tr>
        <w:trPr>
          <w:trHeight w:val="6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subproje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igla da instituição execut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do Coordenador(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(R$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oma (R$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8. RESUMO DO PLANO ORÇAMENT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718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(R$)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  <w:t>Orçamento do Projeto em Megaparcelas (item 6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  <w:t>Soma do orçamento dos subprojetos vinculados (item 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  <w:t>Orçamento Global do Projeto de Rede Mesoregional 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>
          <w:sz w:val="18"/>
          <w:szCs w:val="18"/>
        </w:rPr>
        <w:t>*O orçamento global (∑ do valor total do Projeto + Subprojetos) não poderá ultrapassar os valores-limites definidos nos itens 7.3 e 7.4 da Chamada Pública.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9.  TERMOS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7"/>
        <w:gridCol w:w="4848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</w:rPr>
              <w:t>TERMO DE COMPROMISSO DO COORDENADOR</w:t>
            </w:r>
          </w:p>
          <w:p>
            <w:pPr>
              <w:pStyle w:val="03texto"/>
              <w:jc w:val="center"/>
              <w:rPr/>
            </w:pPr>
            <w:r>
              <w:rPr/>
              <w:t xml:space="preserve">Declaro expressamente conhecer e concordar, para todos os efeitos legais, com as normas gerais para concessão </w:t>
              <w:br/>
              <w:t>de auxílio pela Fundação Araucária.</w:t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RMO DE COMPROMISSO DA INSTITUIÇÃO</w:t>
            </w:r>
          </w:p>
          <w:p>
            <w:pPr>
              <w:pStyle w:val="03texto"/>
              <w:jc w:val="center"/>
              <w:rPr/>
            </w:pPr>
            <w:r>
              <w:rPr/>
              <w:t xml:space="preserve">Declaro que a presente proposta está de acordo com os objetivos científicos e tecnológicos </w:t>
              <w:br/>
              <w:t>desta Instituição.</w:t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Coordenador da proposta</w:t>
              <w:br/>
            </w:r>
            <w:r>
              <w:rPr>
                <w:i/>
                <w:sz w:val="21"/>
                <w:szCs w:val="21"/>
              </w:rPr>
              <w:t>(Nome e assinatura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Responsável pela instituição ou representante</w:t>
            </w:r>
            <w:r>
              <w:rPr>
                <w:i/>
                <w:sz w:val="21"/>
                <w:szCs w:val="21"/>
              </w:rPr>
              <w:br/>
              <w:t>(Nome, assinatura e carimbo)</w:t>
            </w:r>
          </w:p>
        </w:tc>
      </w:tr>
      <w:tr>
        <w:trPr>
          <w:trHeight w:val="385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Local e data</w:t>
            </w:r>
            <w:r>
              <w:rPr/>
              <w:t>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 xml:space="preserve">CHAMADA PÚBLICA 01/2017 - PROGRAMA DA REDE PARANAENSE DE APOIO A AGROPESQUISA </w:t>
        <w:br/>
        <w:t>E FORMAÇÃO APLICADA (FUNDAÇÃO ARAUCÁRIA / SETI-pr / Senar-PR)</w:t>
      </w:r>
    </w:p>
    <w:p>
      <w:pPr>
        <w:pStyle w:val="02topico"/>
        <w:rPr/>
      </w:pPr>
      <w:r>
        <w:rPr/>
      </w:r>
    </w:p>
    <w:p>
      <w:pPr>
        <w:pStyle w:val="01titulo"/>
        <w:rPr/>
      </w:pPr>
      <w:r>
        <w:rPr/>
        <w:t>ANEXO III – ROTEIRO PARA SUBPROJETO</w:t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>1. DADOS DE IDENTIFICAÇÃO do subpro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677"/>
        <w:gridCol w:w="846"/>
        <w:gridCol w:w="4312"/>
      </w:tblGrid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jeto de Rede Mesorregional ao qual está vinculado</w:t>
            </w:r>
          </w:p>
        </w:tc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Instituição executora </w:t>
            </w:r>
          </w:p>
        </w:tc>
        <w:tc>
          <w:tcPr>
            <w:tcW w:w="7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Coordenador </w:t>
            </w:r>
          </w:p>
        </w:tc>
        <w:tc>
          <w:tcPr>
            <w:tcW w:w="7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-mail</w:t>
            </w:r>
          </w:p>
        </w:tc>
        <w:tc>
          <w:tcPr>
            <w:tcW w:w="7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lefone Fix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ular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2. DADOS DA EQUIPE DO SUBPROJETO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135"/>
        <w:gridCol w:w="2135"/>
      </w:tblGrid>
      <w:tr>
        <w:trPr>
          <w:trHeight w:val="34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(Equipe Técnica e de Apoio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unção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3. DADOS DO SUBPROJETO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) Título</w:t>
            </w:r>
            <w:r>
              <w:rPr/>
              <w:t>:</w:t>
            </w:r>
          </w:p>
          <w:p>
            <w:pPr>
              <w:pStyle w:val="02topico"/>
              <w:spacing w:before="4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b) Justificativa</w:t>
            </w:r>
            <w:r>
              <w:rPr/>
              <w:t>: relação do subprojeto com a proposta de rede mesorregional principal.</w:t>
            </w:r>
          </w:p>
          <w:p>
            <w:pPr>
              <w:pStyle w:val="02topico"/>
              <w:suppressAutoHyphens w:val="true"/>
              <w:spacing w:lineRule="auto" w:line="240" w:before="40" w:after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>
                <w:b/>
              </w:rPr>
              <w:t>c) Resumo contendo</w:t>
            </w:r>
            <w:r>
              <w:rPr/>
              <w:t>: plano geral de trabalho com apresentação das atividades de pesquisa a serem desenvolvidas; descrição dos experimentos planejados e da metodologia; especificidades locais que serão avaliadas; parâmetros para a avaliação de desempenho e impactos ambientais, econômicos e/ou sociais e avanços científicos, tecnológicos e/ou de inovação decorrentes dos resultados esperados.</w:t>
            </w:r>
          </w:p>
          <w:p>
            <w:pPr>
              <w:pStyle w:val="02topico"/>
              <w:suppressAutoHyphens w:val="true"/>
              <w:spacing w:lineRule="auto" w:line="240" w:before="40" w:after="10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4. PLANO DE METAS E ETAPAS (ATIVIDADES ESPECÍFICAS DO SUBPROJETO)</w:t>
      </w:r>
    </w:p>
    <w:p>
      <w:pPr>
        <w:pStyle w:val="03texto"/>
        <w:rPr/>
      </w:pPr>
      <w:r>
        <w:rPr/>
        <w:t>Descrever a(s) meta(s) e elementos que compõem o Sub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962"/>
        <w:gridCol w:w="2242"/>
        <w:gridCol w:w="375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TA nº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ção da meta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Unidade de medida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uantidade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tapa/Fase nº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ção da Etapa/Fase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Previst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ríodo de realização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Início:   /    /             Término:    /    /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rPr/>
      </w:pPr>
      <w:r>
        <w:rPr/>
        <w:t>5. ORÇAMENTO DO SUBPROJETO: (SOMENTE ITENS DE DESPESAS ESPECÍFICOS DO SUBPROJETO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"/>
        <w:gridCol w:w="1585"/>
        <w:gridCol w:w="1731"/>
        <w:gridCol w:w="865"/>
        <w:gridCol w:w="1107"/>
        <w:gridCol w:w="1107"/>
        <w:gridCol w:w="1250"/>
        <w:gridCol w:w="1700"/>
      </w:tblGrid>
      <w:tr>
        <w:trPr>
          <w:tblHeader w:val="true"/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t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Unit. (R$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Total (R$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revisão semestral </w:t>
              <w:br/>
              <w:t>de despesa***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USTEIO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erviços de terceiros </w:t>
              <w:br/>
              <w:t>(pessoa jurídica)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pesas Acessórias de Importação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iárias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sage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s Naciona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s Interna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rrestr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limentação**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69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5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ospedagem**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61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2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olsas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iciação Científica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oio Técnico 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strad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utorad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2.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esidênc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ós 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.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quipamentos e Material Permanente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 xml:space="preserve">* Valores baseados no Decreto 3498/2004. 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 xml:space="preserve">** Hospedagem e alimentação por até 15 dias consecutivos, de acordo com os valores-limites estipulados pela Fundação Araucária (Ato da Diretoria Executiva 35/2013). 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  <w:t>*** Informar a previsão de desembolso de cada item no período entre o 1º ao 8º semestres bem como a quantidade.</w:t>
      </w:r>
    </w:p>
    <w:p>
      <w:pPr>
        <w:pStyle w:val="03tex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02topico"/>
        <w:rPr/>
      </w:pPr>
      <w:r>
        <w:rPr/>
        <w:t>6. 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120" w:after="40"/>
              <w:jc w:val="center"/>
              <w:rPr/>
            </w:pPr>
            <w:r>
              <w:rPr/>
              <w:t xml:space="preserve">Declaro expressamente conhecer e concordar, para todos os efeitos legais, com as normas gerais </w:t>
              <w:br/>
              <w:t>para concessão de auxílio pela Fundação Araucária.</w:t>
            </w:r>
          </w:p>
          <w:p>
            <w:pPr>
              <w:pStyle w:val="03texto"/>
              <w:spacing w:before="120" w:after="40"/>
              <w:jc w:val="center"/>
              <w:rPr/>
            </w:pPr>
            <w:r>
              <w:rPr/>
            </w:r>
          </w:p>
          <w:p>
            <w:pPr>
              <w:pStyle w:val="03texto"/>
              <w:spacing w:before="120" w:after="40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</w:rPr>
              <w:t>Coordenador do subprojeto</w:t>
            </w:r>
            <w:r>
              <w:rPr>
                <w:i/>
              </w:rPr>
              <w:t xml:space="preserve"> </w:t>
              <w:br/>
              <w:t>(Nome e assinatura)</w:t>
            </w:r>
          </w:p>
        </w:tc>
      </w:tr>
      <w:tr>
        <w:trPr>
          <w:trHeight w:val="53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Local e data</w:t>
            </w:r>
            <w:r>
              <w:rPr/>
              <w:t>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 xml:space="preserve">CHAMADA PÚBLICA 01/2017 - PROGRAMA DA REDE PARANAENSE DE APOIO A AGROPESQUISA </w:t>
        <w:br/>
        <w:t>E FORMAÇÃO APLICADA (FUNDAÇÃO ARAUCÁRIA / SETI-pr / Senar-PR)</w:t>
      </w:r>
    </w:p>
    <w:p>
      <w:pPr>
        <w:pStyle w:val="02topico"/>
        <w:rPr/>
      </w:pPr>
      <w:r>
        <w:rPr/>
      </w:r>
    </w:p>
    <w:p>
      <w:pPr>
        <w:pStyle w:val="01titulo"/>
        <w:rPr/>
      </w:pPr>
      <w:r>
        <w:rPr/>
        <w:t>ANEXO IV - QUADRO INFORMAÇÕES DO BOLSISTA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8"/>
        <w:gridCol w:w="7257"/>
      </w:tblGrid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Bolsista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PF do Bolsis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urrículo Latte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ormaçã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itulaçã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 de Ensino (IE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a Propos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03tex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256"/>
      </w:tblGrid>
      <w:tr>
        <w:trPr>
          <w:trHeight w:val="1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rientado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PF do Orientado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03texto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256"/>
      </w:tblGrid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Instituciona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PF do Coordenado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2. ASSINATURAS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0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120" w:after="40"/>
              <w:jc w:val="center"/>
              <w:rPr/>
            </w:pPr>
            <w:r>
              <w:rPr/>
              <w:t>“</w:t>
            </w:r>
            <w:r>
              <w:rPr>
                <w:i/>
              </w:rPr>
              <w:t>Declaro para os devidos fins que fui selecionado por esta instituição para participar como bolsista do PROGRAMA DA REDE PARANAENSE DE APOIO A AGROPESQUISA E FORMAÇÃO APLICADA (FA/SETI-PR/SENAR-PR) e não acumularei bolsa de qualquer outra natureza ou manterei  vínculo empregatício enquanto permanecer bolsista desta Chamada Pública.”</w:t>
            </w:r>
          </w:p>
          <w:p>
            <w:pPr>
              <w:pStyle w:val="03texto"/>
              <w:spacing w:before="12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spacing w:before="12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suppressAutoHyphens w:val="true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Bolsista</w:t>
            </w:r>
            <w:r>
              <w:rPr>
                <w:i/>
                <w:sz w:val="21"/>
                <w:szCs w:val="21"/>
              </w:rPr>
              <w:br/>
              <w:t>(Nome e assinatur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da proposta</w:t>
            </w:r>
          </w:p>
          <w:p>
            <w:pPr>
              <w:pStyle w:val="03texto"/>
              <w:spacing w:before="40" w:after="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Nome e assinatura)</w:t>
            </w:r>
          </w:p>
        </w:tc>
      </w:tr>
      <w:tr>
        <w:trPr>
          <w:trHeight w:val="498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b/>
                <w:i/>
              </w:rPr>
              <w:t>Local e data</w:t>
            </w:r>
            <w:r>
              <w:rPr>
                <w:i/>
              </w:rPr>
              <w:t>:</w:t>
            </w:r>
          </w:p>
        </w:tc>
      </w:tr>
    </w:tbl>
    <w:p>
      <w:pPr>
        <w:pStyle w:val="03texto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 xml:space="preserve">CHAMADA PÚBLICA 01/2017 - PROGRAMA DA REDE PARANAENSE DE APOIO A AGROPESQUISA </w:t>
        <w:br/>
        <w:t>E FORMAÇÃO APLICADA (FUNDAÇÃO ARAUCÁRIA / SETI-PR / Senar-PR)</w:t>
      </w:r>
    </w:p>
    <w:p>
      <w:pPr>
        <w:pStyle w:val="02topico"/>
        <w:rPr/>
      </w:pPr>
      <w:r>
        <w:rPr/>
      </w:r>
    </w:p>
    <w:p>
      <w:pPr>
        <w:pStyle w:val="01titulo"/>
        <w:rPr/>
      </w:pPr>
      <w:r>
        <w:rPr/>
        <w:t xml:space="preserve">ANEXO V – PLANO DE TRABALHO DO BOLSISTA </w:t>
        <w:br/>
        <w:t>(INDIVIDUAL)</w:t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117"/>
      </w:tblGrid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Nível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(     ) Graduação (     ) Mestrado         (    ) Doutorado     (    ) Pós Doc.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do Bolsis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mail e telefones do Bolsis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 do Orientador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sorregiã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2. 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12"/>
        <w:gridCol w:w="1683"/>
      </w:tblGrid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tividad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(Incluir mais linhas caso necessári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3.  ASSINATURAS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66"/>
        <w:gridCol w:w="3167"/>
        <w:gridCol w:w="3168"/>
      </w:tblGrid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olsis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da Propos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upervisor</w:t>
            </w:r>
          </w:p>
        </w:tc>
      </w:tr>
      <w:tr>
        <w:trPr>
          <w:trHeight w:val="45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</w:rPr>
              <w:t>Local e data</w:t>
            </w:r>
            <w:r>
              <w:rPr>
                <w:i/>
              </w:rPr>
              <w:t>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suppressAutoHyphens w:val="true"/>
        <w:spacing w:lineRule="auto" w:line="204"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51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jc w:val="center"/>
      <w:rPr>
        <w:sz w:val="18"/>
        <w:szCs w:val="18"/>
        <w:lang w:val="en-US" w:eastAsia="en-US"/>
      </w:rPr>
    </w:pPr>
    <w:r>
      <w:rPr/>
      <w:drawing>
        <wp:inline distT="0" distB="0" distL="0" distR="0">
          <wp:extent cx="1392555" cy="626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</w:t>
    </w:r>
    <w:r>
      <w:rPr>
        <w:sz w:val="18"/>
        <w:szCs w:val="18"/>
        <w:lang w:val="en-US" w:eastAsia="en-US"/>
      </w:rPr>
      <w:drawing>
        <wp:inline distT="0" distB="0" distL="0" distR="0">
          <wp:extent cx="55943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E74B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character" w:styleId="RodapChar">
    <w:name w:val="Rodapé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kern w:val="2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TextodenotaderodapChar">
    <w:name w:val="Texto de nota de rodapé Char"/>
    <w:qFormat/>
    <w:rPr>
      <w:rFonts w:cs="Arial"/>
      <w:spacing w:val="-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>
      <w:widowControl/>
      <w:tabs>
        <w:tab w:val="clear" w:pos="708"/>
        <w:tab w:val="left" w:pos="284" w:leader="none"/>
      </w:tabs>
      <w:spacing w:lineRule="exact" w:line="220" w:before="80" w:after="80"/>
      <w:textAlignment w:val="auto"/>
    </w:pPr>
    <w:rPr>
      <w:rFonts w:ascii="Calibri" w:hAnsi="Calibri" w:eastAsia="Calibri" w:cs="Mangal"/>
      <w:spacing w:val="-2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20" w:after="100"/>
    </w:pPr>
    <w:rPr>
      <w:rFonts w:ascii="Arial Narrow" w:hAnsi="Arial Narrow" w:eastAsia="WenQuanYi Micro Hei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  <w:jc w:val="both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  <w:jc w:val="both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  <w:jc w:val="both"/>
    </w:pPr>
    <w:rPr>
      <w:rFonts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16" w:before="60" w:after="40"/>
      <w:jc w:val="both"/>
    </w:pPr>
    <w:rPr>
      <w:rFonts w:ascii="Arial Narrow" w:hAnsi="Arial Narrow" w:cs="Arial Narro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3texto">
    <w:name w:val="03_texto"/>
    <w:basedOn w:val="Normal"/>
    <w:qFormat/>
    <w:pPr>
      <w:suppressAutoHyphens w:val="true"/>
      <w:spacing w:lineRule="auto" w:line="204" w:before="40" w:after="4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40" w:after="10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Ttulodetabela">
    <w:name w:val="Título de tabela"/>
    <w:basedOn w:val="Contedodatabela"/>
    <w:qFormat/>
    <w:pPr>
      <w:widowControl/>
      <w:tabs>
        <w:tab w:val="clear" w:pos="708"/>
        <w:tab w:val="left" w:pos="284" w:leader="none"/>
      </w:tabs>
      <w:spacing w:lineRule="exact" w:line="220" w:before="80" w:after="80"/>
      <w:jc w:val="center"/>
    </w:pPr>
    <w:rPr>
      <w:rFonts w:ascii="Calibri" w:hAnsi="Calibri" w:eastAsia="Calibri" w:cs="Arial"/>
      <w:b/>
      <w:bCs/>
      <w:spacing w:val="-2"/>
      <w:kern w:val="0"/>
      <w:sz w:val="22"/>
      <w:szCs w:val="22"/>
      <w:lang w:eastAsia="zh-CN"/>
    </w:rPr>
  </w:style>
  <w:style w:type="paragraph" w:styleId="Contedodoquadro">
    <w:name w:val="Conteúdo do quadro"/>
    <w:basedOn w:val="TextBody"/>
    <w:qFormat/>
    <w:pPr>
      <w:widowControl/>
      <w:tabs>
        <w:tab w:val="clear" w:pos="708"/>
        <w:tab w:val="left" w:pos="284" w:leader="none"/>
      </w:tabs>
      <w:spacing w:lineRule="exact" w:line="220" w:before="80" w:after="80"/>
      <w:textAlignment w:val="auto"/>
    </w:pPr>
    <w:rPr>
      <w:rFonts w:ascii="Calibri" w:hAnsi="Calibri" w:eastAsia="Calibri" w:cs="Arial"/>
      <w:spacing w:val="-2"/>
      <w:kern w:val="0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tabs>
        <w:tab w:val="clear" w:pos="708"/>
        <w:tab w:val="left" w:pos="709" w:leader="none"/>
      </w:tabs>
      <w:spacing w:before="40" w:after="60"/>
      <w:textAlignment w:val="auto"/>
    </w:pPr>
    <w:rPr>
      <w:rFonts w:eastAsia="WenQuanYi Micro Hei" w:cs="Times New Roman"/>
      <w:spacing w:val="-2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spacing w:before="0" w:after="0"/>
      <w:jc w:val="left"/>
    </w:pPr>
    <w:rPr>
      <w:rFonts w:ascii="Times New Roman" w:hAnsi="Times New Roman" w:eastAsia="Calibri" w:cs="Times New Roma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10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z w:val="32"/>
      <w:szCs w:val="22"/>
      <w:lang w:eastAsia="zh-C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cs="Arial"/>
      <w:spacing w:val="-2"/>
      <w:sz w:val="20"/>
      <w:szCs w:val="20"/>
      <w:lang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4:00Z</dcterms:created>
  <dc:creator>Marcelo Barao</dc:creator>
  <dc:description/>
  <dc:language>en-US</dc:language>
  <cp:lastModifiedBy>Marcelo Barao</cp:lastModifiedBy>
  <cp:lastPrinted>2017-08-08T10:58:00Z</cp:lastPrinted>
  <dcterms:modified xsi:type="dcterms:W3CDTF">2017-08-08T14:04:00Z</dcterms:modified>
  <cp:revision>2</cp:revision>
  <dc:subject/>
  <dc:title/>
</cp:coreProperties>
</file>