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ÓRIO TÉCNICO-CIENTÍ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"UK ACADEMIES: RESEARCH MOBILITY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721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Chamada/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Convênio N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Protocolo N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Coorden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nstitui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Endereç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Valor financia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0"/>
        <w:gridCol w:w="3419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Período do Relató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Nome do pesquisador convidado da UK Academ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Endereço completo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 xml:space="preserve"> (instituição de origem no UK):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Email do pesquis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elefone do pesquis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Área de conhe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ítulo do Projeto de Pesquisa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 xml:space="preserve"> (desenvolvido durante a vigência do convênio):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nstituição co-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Descrição das atividades gerais desenvolvidas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 xml:space="preserve"> (Expandir o espaço o quanto necessário. Separar o relato pelas atividades / subprojetos em que esteve envolvido):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Resultados alcançados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Descrever os principais resultados obtidos no período. Destacar os impactos para o curso/programa de pós-graduação onde atuou e para a nucleação de novos grupos de pesquis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Adequações/Alterações ocorridas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Citar possíveis adequações ou alterações ocorridas no plano de trabalho apresentado inicialmente, com as respectivas justificativa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Dificuldades encontradas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 xml:space="preserve">(Citar dificuldades encontradas no desenvolvimento do plano de trabalho apresentado inicialmente, com as respectivas justificativas):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SÍNTESE DOS RESULTADOS OBTIDOS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szCs w:val="22"/>
        </w:rPr>
        <w:t>PRODUÇÃO TÉCNICO</w:t>
      </w:r>
      <w:r>
        <w:rPr/>
        <w:t>-CIENTÍF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1"/>
        <w:gridCol w:w="280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s, Mapas e Simila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e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Rádio ou T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Curta Duração Ministra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Obra Artíst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de Ev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Pesqui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Técnico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especific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PROPRIEDADE INTELECTU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  <w:gridCol w:w="282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 Tecnológico*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ou Técnica*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especificar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Indicar o nº do Depósito de Patente quando houv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PRODUÇÃO BIBLIOGRÁF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1"/>
        <w:gridCol w:w="1404"/>
        <w:gridCol w:w="1404"/>
      </w:tblGrid>
      <w:tr>
        <w:trPr>
          <w:trHeight w:val="243" w:hRule="exact"/>
        </w:trPr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ciona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rangeira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e Capítulo de Livr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em Periódi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Publicado em Anais de Ev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em Jornal ou Revi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ácio, posfác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ura Music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 Produção Bibliográf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DUÇÃO ARTÍSTICA E CULTUR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1"/>
        <w:gridCol w:w="280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Obra Artíst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jo Music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 Music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Curta Dur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de Artes Visua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Rádio ou T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plast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 Produção Artística/Cultur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ORMAÇÃO DE RECURSOS HUMANO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1"/>
        <w:gridCol w:w="280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e Doutora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e Mestra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e Aperfeiçoamento ou Especializ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de Graduação/Iniciação Científ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OUTRO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0"/>
        <w:gridCol w:w="2819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IMPACTOS E UTILIDADE DOS RESULTADOS OBTIDOS (até 10 linhas cada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TÍFICO (Acadêmic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ÔM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PERSPECTIVAS DE CONTINUIDADE (sugestões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 do Coorde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relatório deve obrigatoriamente acompanhar a prestação de contas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000080"/>
        <w:sz w:val="18"/>
        <w:szCs w:val="18"/>
      </w:rPr>
      <w:t>Fundação Araucária de Apoio ao Desenvolvimento Científico e Tecnológico do Estado do Paraná</w:t>
    </w:r>
  </w:p>
  <w:p>
    <w:pPr>
      <w:pStyle w:val="Footer"/>
      <w:jc w:val="center"/>
      <w:rPr/>
    </w:pPr>
    <w:r>
      <w:rPr>
        <w:rFonts w:cs="Arial" w:ascii="Arial" w:hAnsi="Arial"/>
        <w:i/>
        <w:iCs/>
        <w:color w:val="000080"/>
        <w:sz w:val="18"/>
        <w:szCs w:val="18"/>
      </w:rPr>
      <w:t xml:space="preserve">Av. Comendador Franco, 1341 - Jd. Botânico - 80215-090 - Curitiba - PR -  </w:t>
    </w:r>
    <w:hyperlink r:id="rId1">
      <w:r>
        <w:rPr>
          <w:rStyle w:val="InternetLink"/>
          <w:rFonts w:cs="Arial" w:ascii="Arial" w:hAnsi="Arial"/>
          <w:i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018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8:00Z</dcterms:created>
  <dc:creator>Fundação Araucária</dc:creator>
  <dc:description/>
  <dc:language>en-US</dc:language>
  <cp:lastModifiedBy>Marcelo Barao</cp:lastModifiedBy>
  <cp:lastPrinted>2008-12-10T15:08:00Z</cp:lastPrinted>
  <dcterms:modified xsi:type="dcterms:W3CDTF">2018-06-28T19:38:00Z</dcterms:modified>
  <cp:revision>2</cp:revision>
  <dc:subject/>
  <dc:title/>
</cp:coreProperties>
</file>