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HAMADA PÚBLICA 25/2012</w:t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Anexo I - </w:t>
      </w:r>
      <w:r>
        <w:rPr>
          <w:rFonts w:cs="Calibri" w:ascii="Calibri" w:hAnsi="Calibri"/>
          <w:b/>
          <w:bCs/>
          <w:sz w:val="28"/>
          <w:szCs w:val="28"/>
        </w:rPr>
        <w:t>Normatização para Apoio a Organização de Eventos Técnico-Científicos</w:t>
      </w:r>
    </w:p>
    <w:p>
      <w:pPr>
        <w:pStyle w:val="NormalWeb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uppressAutoHyphens w:val="true"/>
        <w:spacing w:lineRule="auto" w:line="24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  <w:t>Normatização específica para as solicitações de apoio financeiro para eventos que deverão observar em seus orçamentos os itens abaixo:</w:t>
      </w:r>
    </w:p>
    <w:p>
      <w:pPr>
        <w:pStyle w:val="NormalWeb"/>
        <w:suppressAutoHyphens w:val="true"/>
        <w:spacing w:lineRule="auto" w:line="24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7" w:type="dxa"/>
        <w:jc w:val="left"/>
        <w:tblInd w:w="-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80"/>
        <w:gridCol w:w="150"/>
        <w:gridCol w:w="46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ENS FINANCIÁVEI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shd w:fill="CCCCCC" w:val="clea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CCCCCC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ENS NÃO FINANCIÁVE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terial de Consum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shd w:fill="CCCCCC" w:val="clea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CCCCCC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Material de Consum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Papel (diversos tipos)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artuchos 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nner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ara impressor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namentação e Floricultur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D para impressão de anai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fee brea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coquetéis, café, água, biscoitos, refrigerants, achocolatados, c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pos descartáve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rindes (camiseta, bonés, canetas, etc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ni Cds, disquetes, filmes para máquina fotográf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viços de Terceiros (Pessoa Jurídica)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viços de Terceiros (Pessoa Jurídica/Física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fecção de pastas e crachá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vulgação em Rádio, TV, Jornal e out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nfecção de cartazes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anners e faixas de divulgaçã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rviços de Recepcionistas, secretárias e estagiári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nfecção d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folde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/ou certificados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dági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ação de anais (revista e CD) e/ou resumo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velação de filmes, Fotocóp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uguel de equipamentos de multimídia, som e imagem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hows e manifestações artístic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rviços de traduçã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ção de auditór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cação de veículos como micro-ônibus, vans ou ônibus.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ultorias, salários e honorários, pagamento de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ó-Labo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keepNext w:val="true"/>
              <w:widowControl w:val="false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iárias e Ressarcimentos Nacionai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iárias e Ressarcimentos Naciona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spedagem somente para palestrante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rigobar, bebidas alcoólicas, guloseimas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ação somente para palestrante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vanderia, telefone e outr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ssagens Nacionais e Internacionai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6"/>
              <w:keepNext w:val="true"/>
              <w:widowControl w:val="false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assagens Nacionais e Internaciona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ssagens aéreas e terrestres para palestrantes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xi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Observações</w:t>
      </w:r>
      <w:r>
        <w:rPr>
          <w:rFonts w:cs="Calibri" w:ascii="Calibri" w:hAnsi="Calibri"/>
          <w:i/>
          <w:iCs/>
          <w:sz w:val="20"/>
          <w:szCs w:val="20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de limites máximos fixados para pagamento de hospedagem e alimentação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331" w:hRule="exac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omposição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ercentual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alores Limites Diários (em R$)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apital de Est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emais Municípi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liment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Hospedag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3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,00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Itens não previstos serão analisados pela Diretoria Executiva da Fundação Araucári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Cs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tulo">
    <w:name w:val="Título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0:00Z</dcterms:created>
  <dc:creator>Venus</dc:creator>
  <dc:description/>
  <dc:language>en-US</dc:language>
  <cp:lastModifiedBy>Fundação Araucária</cp:lastModifiedBy>
  <cp:lastPrinted>2012-12-20T17:51:00Z</cp:lastPrinted>
  <dcterms:modified xsi:type="dcterms:W3CDTF">2012-12-21T14:00:00Z</dcterms:modified>
  <cp:revision>2</cp:revision>
  <dc:subject/>
  <dc:title>Chamada Pública</dc:title>
</cp:coreProperties>
</file>